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16217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color w:val="31849B"/>
          <w:lang w:val="en-GB" w:eastAsia="en-US"/>
        </w:rPr>
        <w:t xml:space="preserve">            </w:t>
      </w:r>
      <w:r>
        <w:rPr>
          <w:b/>
          <w:i/>
          <w:color w:val="31849B"/>
          <w:lang w:val="en-GB" w:eastAsia="en-US"/>
        </w:rPr>
        <w:t>LAGINJINA 13, ZAGREB</w:t>
      </w:r>
    </w:p>
    <w:p>
      <w:pPr>
        <w:pStyle w:val="Normal"/>
        <w:jc w:val="both"/>
        <w:rPr/>
      </w:pPr>
      <w:r>
        <w:rPr>
          <w:b/>
          <w:i/>
          <w:color w:val="31849B"/>
          <w:lang w:val="en-GB" w:eastAsia="en-US"/>
        </w:rPr>
        <w:t xml:space="preserve">                  </w:t>
      </w:r>
      <w:r>
        <w:rPr>
          <w:b/>
          <w:i/>
          <w:color w:val="31849B"/>
          <w:lang w:val="en-GB" w:eastAsia="en-US"/>
        </w:rPr>
        <w:t>OIB: 88059473763</w:t>
      </w:r>
    </w:p>
    <w:p>
      <w:pPr>
        <w:pStyle w:val="TextBody"/>
        <w:ind w:left="708" w:hanging="0"/>
        <w:jc w:val="left"/>
        <w:rPr>
          <w:b/>
          <w:b/>
          <w:i/>
          <w:i/>
          <w:color w:val="31849B"/>
          <w:sz w:val="28"/>
          <w:szCs w:val="28"/>
          <w:lang w:val="en-GB" w:eastAsia="en-US"/>
        </w:rPr>
      </w:pPr>
      <w:r>
        <w:rPr>
          <w:b/>
          <w:i/>
          <w:color w:val="31849B"/>
          <w:sz w:val="28"/>
          <w:szCs w:val="28"/>
          <w:lang w:val="en-GB" w:eastAsia="en-US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ODIŠNJI PLAN I PROGRAM RADA ŠKOLE</w:t>
      </w:r>
    </w:p>
    <w:p>
      <w:pPr>
        <w:pStyle w:val="TextBody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A</w:t>
      </w:r>
    </w:p>
    <w:p>
      <w:pPr>
        <w:pStyle w:val="TextBody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left="708" w:hanging="0"/>
        <w:jc w:val="center"/>
        <w:rPr/>
      </w:pPr>
      <w:r>
        <w:rPr>
          <w:b/>
          <w:i/>
          <w:sz w:val="40"/>
          <w:szCs w:val="40"/>
        </w:rPr>
        <w:t>ŠKOLSKU GODINU 2017./2018.</w:t>
      </w:r>
    </w:p>
    <w:p>
      <w:pPr>
        <w:pStyle w:val="TextBody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 Zagrebu, 29. rujna 2017. godine</w:t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216217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 V O 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>
          <w:sz w:val="28"/>
          <w:szCs w:val="28"/>
        </w:rPr>
        <w:t xml:space="preserve">21.10.1954. na sjednici Gradskog vijeća, Narodni odbor grada Zagreba, a na prijedlog Savjeta za prosvjetu i kulturu NRH, donio je rješenje o osnivanju Škole za ritmiku i ples u Zagrebu. U počast svoje osnivačice 26. svibnja 1999. škola je promijenila ime u </w:t>
      </w:r>
      <w:r>
        <w:rPr>
          <w:b/>
          <w:sz w:val="28"/>
          <w:szCs w:val="28"/>
        </w:rPr>
        <w:t>ŠKOLA SUVREMENOG PLESA ANE MALETIĆ</w:t>
      </w:r>
      <w:r>
        <w:rPr>
          <w:sz w:val="28"/>
          <w:szCs w:val="28"/>
        </w:rPr>
        <w:t>. U početku plesno je obrazovanje trajalo 6 godina, da bi tijekom vremena, usklađivanjem s općeobrazovnim ustanovama, obrazovanje u školi produljeno na 8 godina. U vrijeme usmjerenog obrazovanja škola je bila dio Obrazovnog centra za kulturu i umjetnost, OOUR Škola za balet i ritmiku, RJ ritmike i plesa. Napokon 13. rujna 1995. Republika Hrvatska kao osnivač donosi rješenje kojim škola postaje samostalna javna srednjoškolska ustanova jedina takove vrste u Republici  Hrvatskoj. Osnivačka prava nad školom 01. srpnja 2002. godine preuzima Grad Zagreb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Od svog osnivanja pa do danas Škola suvremenog plesa Ane Maletić promicatelj je suvremenog odgojnog plesa, temeljenog na primjeni 16 tema umjetnosti pokreta Rudolfa Labana koje je s idejama kreatora ritmike J. Dalcrozea Ana Maletić spojila, metodički razradila i prilagodila. Tijekom svog dugogodišnjeg djelovanja Škola je dobila priznanja za mnoge javne nastupe. Kao članica Hrvatskog društva glazbenih i plesnih pedagoga od 1994. godine redovito sudjeluje na državnom natjecanju učenika glazbe i plesa gdje postiže zavidne rezultate. Istovremeno, Škola je članica daCia (međunarodne organizacije Dance and the Child International pri UNESCOu) gdje naši nastavnici redovito sudjeluju na njezinim međunarodnim konferencijama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radicija Škole suvremenog plesa Ane Maletić prepoznaje se u radu njezinih učenika koji čine jezgro hrvatske suvremene plesne scene i plesne pedagogije te djeluju kao: voditelji i plesači u profesionalnim ansamblima suvremenog plesa, koreografi, predavači scenskog pokreta na Muzičkoj i Kazališnoj akademiji, djelatnici Poliklinike SUVAG, plesni učitelji u našoj i sličnim školama u Republici Hrvatskoj, Plesnom učilištu ZKM-a, te brojnim predškolskim i osnovnoškolskim ustanovama. Djelatnici su Instituta za etnologiju i folkloristiku, novinari su, kritičari, redatelji i glumci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. OSNOVNI PODACI O ŠKOLI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a)</w:t>
      </w:r>
      <w:r>
        <w:rPr>
          <w:i/>
          <w:iCs/>
          <w:sz w:val="28"/>
          <w:szCs w:val="28"/>
        </w:rPr>
        <w:t xml:space="preserve"> ŠKOLA SUVREMENOG PLESA ANE MALETIĆ - Zagreb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)</w:t>
      </w:r>
      <w:r>
        <w:rPr>
          <w:i/>
          <w:iCs/>
          <w:sz w:val="28"/>
          <w:szCs w:val="28"/>
        </w:rPr>
        <w:t xml:space="preserve"> Laginjina 13, Zagreb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)</w:t>
      </w:r>
      <w:r>
        <w:rPr>
          <w:i/>
          <w:iCs/>
          <w:sz w:val="28"/>
          <w:szCs w:val="28"/>
        </w:rPr>
        <w:t xml:space="preserve"> 21-114-119 i 21-114-59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)</w:t>
      </w:r>
      <w:r>
        <w:rPr>
          <w:i/>
          <w:iCs/>
          <w:sz w:val="28"/>
          <w:szCs w:val="28"/>
        </w:rPr>
        <w:t xml:space="preserve"> Ukupni broj učenika: - osnovna škola  -  118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>- srednja škola   -  103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*  pripremni program za plesno školovanje (dob od 7 – 9 godina) pohađa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37ero</w:t>
      </w:r>
      <w:r>
        <w:rPr>
          <w:i/>
          <w:iCs/>
          <w:sz w:val="28"/>
          <w:szCs w:val="28"/>
        </w:rPr>
        <w:t xml:space="preserve"> djece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e)</w:t>
      </w:r>
      <w:r>
        <w:rPr>
          <w:i/>
          <w:iCs/>
          <w:sz w:val="28"/>
          <w:szCs w:val="28"/>
        </w:rPr>
        <w:t xml:space="preserve"> Ukupni broj odjela: </w:t>
        <w:tab/>
        <w:t>- osnovna škola  - 1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- srednja škola   - 12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* 2 odgojno-obrazovne skupine pripremnog program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f)</w:t>
      </w:r>
      <w:r>
        <w:rPr>
          <w:i/>
          <w:iCs/>
          <w:sz w:val="28"/>
          <w:szCs w:val="28"/>
        </w:rPr>
        <w:t xml:space="preserve"> Ukupni broj djelatnika 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FF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ravnateljic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</w:t>
      </w:r>
      <w:r>
        <w:rPr>
          <w:i/>
          <w:iCs/>
          <w:color w:val="000000"/>
          <w:sz w:val="28"/>
          <w:szCs w:val="28"/>
        </w:rPr>
        <w:t>36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nastavnika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      1  stručni suradnik - pedagog</w:t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 xml:space="preserve">      </w:t>
      </w:r>
      <w:r>
        <w:rPr>
          <w:i/>
          <w:iCs/>
          <w:color w:val="000000"/>
          <w:sz w:val="28"/>
          <w:szCs w:val="28"/>
        </w:rPr>
        <w:t xml:space="preserve">3 </w:t>
      </w:r>
      <w:r>
        <w:rPr>
          <w:i/>
          <w:iCs/>
          <w:sz w:val="28"/>
          <w:szCs w:val="28"/>
        </w:rPr>
        <w:t xml:space="preserve"> administrativno-tehničkog osoblj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     </w:t>
      </w:r>
      <w:r>
        <w:rPr>
          <w:i/>
          <w:iCs/>
          <w:color w:val="000000"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  pomoćno osoblj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40"/>
        <w:gridCol w:w="954"/>
        <w:gridCol w:w="928"/>
        <w:gridCol w:w="768"/>
        <w:gridCol w:w="700"/>
        <w:gridCol w:w="963"/>
        <w:gridCol w:w="2225"/>
      </w:tblGrid>
      <w:tr>
        <w:trPr>
          <w:trHeight w:val="37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I. f) 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2540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EZIME I IME NASTAVNIKA</w:t>
            </w:r>
          </w:p>
        </w:tc>
        <w:tc>
          <w:tcPr>
            <w:tcW w:w="954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TRUČNA SPREMA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RADNO VRIJEME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RADNI ODNOS</w:t>
            </w:r>
          </w:p>
        </w:tc>
        <w:tc>
          <w:tcPr>
            <w:tcW w:w="700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TAŽ</w:t>
            </w:r>
          </w:p>
        </w:tc>
        <w:tc>
          <w:tcPr>
            <w:tcW w:w="96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GODINA ROĐENJA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ADNO MJESTO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BABIĆ ROBERT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6.</w:t>
            </w:r>
          </w:p>
        </w:tc>
        <w:tc>
          <w:tcPr>
            <w:tcW w:w="2225" w:type="dxa"/>
            <w:tcBorders>
              <w:top w:val="double" w:sz="4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 klavira i korepeticij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BARBARIĆ PEVEK ADRIJAN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70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ritmike i ples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BAJO MARIJ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89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klavira i korepeticij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BIČANIĆ IR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9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ritmike i ples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BUBLE-OCVIREK ANIT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0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anatomij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ČULJAT OKSAN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6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klasičnog balet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ĐIVIĆ MAJ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9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 glazbene kulture i korepeticij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ĐURĐEVIĆ KATARIN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73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ritmike i ples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ABER ELEONOR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91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klasičnog balet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ABER KSENIJ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5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klasičnog balet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ATOVIĆ EMIN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86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klavira i korepeticij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ĐUGUM GORAN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76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klavir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.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IVANČIĆ TANJ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VŠ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4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ritmike i ples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JANKOVIĆ DAMIR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80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glazbene kulture i korepeticij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JURIŠIĆ NATAŠ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VŠ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76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ritmike i plesa</w:t>
            </w:r>
          </w:p>
        </w:tc>
      </w:tr>
      <w:tr>
        <w:trPr>
          <w:trHeight w:val="447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.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KOVAČIĆ MARTIN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75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 klavir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.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KRESOJEVIĆ PREDRA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korepeticij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.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KREŠIĆ-VRKLJAN NORMEL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0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AVNATELJICA,                         nastavnik ritmike i ples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.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KRZNARIĆ ANA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84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narodnih plesov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.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LOBOREC AČIMOVIĆ SNJEŽANA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71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 klavira i korepeticij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MANOJLOVIĆ ĐORĐE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0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 klavira i korepeticij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MATANA MATIĆ VESNA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 klavir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MATIJEVIĆ IVO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9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 korepeticij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.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MENAC LAD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3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 klavira i korepeticij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.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MIKEC IREN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VŠ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81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suvremene plesne tehnik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.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ZIMEC IVAN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75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biologije i kemij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ARMAK DEJAN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8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 korepeticij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.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ODNAR  SANJ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5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 glazbene umjetnosti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.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RADAN ANDREJ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S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4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ritmike i ples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TINGL ROBERT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4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 korepeticije</w:t>
            </w:r>
          </w:p>
        </w:tc>
      </w:tr>
      <w:tr>
        <w:trPr>
          <w:trHeight w:val="443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.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TRUGAR HILAR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S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76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ritmike i ples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VETOPETRIĆ GORDA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Š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7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ritmike i ples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..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ŠAVORA BISERKA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55.</w:t>
            </w:r>
          </w:p>
        </w:tc>
        <w:tc>
          <w:tcPr>
            <w:tcW w:w="2225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tručni suradnik i nastavnik pedagogij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TONKOVIĆ IVONA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SS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2225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klasičnog balet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VRANEKOVIĆ RENATA 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VŠS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72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ritmike i ples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VRABEC KULEŠ IRENA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80.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ritmike i ples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GRAJSKI VUKELIĆ JASMINA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VŠS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0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tavnik ritmike i plesa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0"/>
        <w:gridCol w:w="1955"/>
        <w:gridCol w:w="1047"/>
        <w:gridCol w:w="1017"/>
        <w:gridCol w:w="837"/>
        <w:gridCol w:w="880"/>
        <w:gridCol w:w="1183"/>
        <w:gridCol w:w="2003"/>
      </w:tblGrid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I.f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VANJSKI SURADNICI U NASTAVI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d.       br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ME I PREZIME – predmet koji predaje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TRUČNA SPREM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ATI U NASTAVI</w:t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ADNI ODNOS</w:t>
            </w:r>
          </w:p>
        </w:tc>
        <w:tc>
          <w:tcPr>
            <w:tcW w:w="200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IVANČICA JANKOVIĆ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VSS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UMIROVLJENICA</w:t>
            </w:r>
          </w:p>
        </w:tc>
        <w:tc>
          <w:tcPr>
            <w:tcW w:w="200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STALI ZAPOSLENICI ŠKOL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d.      br. 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ME I PREZIME 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TRUČNA SPREM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ADNO VRIJEME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ADNI ODNOS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TAŽ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ODINA ROĐENJA</w:t>
            </w:r>
          </w:p>
        </w:tc>
        <w:tc>
          <w:tcPr>
            <w:tcW w:w="2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ADNO MJESTO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ABIĆ MIRANDA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N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963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premačica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TERI ADEL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NKV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972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premačica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VIĆ IVANA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VSS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991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ajnica škole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OMIĆ MIRJANA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VSS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979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ajnica škole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UDEK MISHAEL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980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omar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ŽNIDARIĆ DAVORKA IVANA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VŠS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981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oditeljica računovodstva</w:t>
            </w:r>
          </w:p>
        </w:tc>
      </w:tr>
      <w:tr>
        <w:trPr>
          <w:trHeight w:val="40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g)</w:t>
      </w:r>
      <w:r>
        <w:rPr>
          <w:i/>
          <w:iCs/>
          <w:sz w:val="28"/>
          <w:szCs w:val="28"/>
        </w:rPr>
        <w:t xml:space="preserve"> Obrazovna područja – programi i trajanje obrazovanja po programim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1. Djelatnost škole obuhvaća osnovno i srednje umjetničko obrazovanje kroz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stvarivanje plesnog odgojno-obrazovnog programa za učenike osnovne škole (4 godin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ostvarivanje plesnog odgojno-obrazovnog programa za učenike srednje škol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ostvarivanje završnog programa u području plesne umjetnost za  stjecanje srednje stručne spreme za zvanje plesač suvremenog ples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ostvarivanje završnog programa u području plesne umjetnost za  stjecanje srednje stručne spreme za zvanje plesač edukacijskog smjer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stvarivanje plesnog odgojno-obrazovnog programa za djecu predškolskog uzrast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Nastava navedenih programa i zvanja ostvaruje se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za osnovnu školu  prema nastavnom planu i  programu Škole suvremenog plesa Ane Maletić koje je odlukom  donijelo Ministarstvo znanosti, obrazovanja  i športa 28. kolovoza 2006. godin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za srednju školu prema nastavnom planu i programu za stjecanje srednje stručne spreme u sektoru Umjetnost za zanimanja Plesač suvremenog plesa i Plesač edukacijskog smjera, koje je Odlukom donijelo Ministarstvo znanosti, obrazovanja i športa 12. lipnja 2008. godin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za ostvarivanje plesnog odgojno-obrazovnog program prema Suglasnosti Ministarstva znanosti, obrazovanja i sporta od 3. veljače  2006. godin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80"/>
        <w:gridCol w:w="492"/>
        <w:gridCol w:w="659"/>
        <w:gridCol w:w="611"/>
        <w:gridCol w:w="2907"/>
      </w:tblGrid>
      <w:tr>
        <w:trPr>
          <w:trHeight w:val="390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OSNOVNA ŠKOLA </w:t>
            </w:r>
          </w:p>
        </w:tc>
      </w:tr>
      <w:tr>
        <w:trPr>
          <w:trHeight w:val="390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ŠKOLSKA GODINA 2017./2018. </w:t>
            </w:r>
          </w:p>
        </w:tc>
      </w:tr>
      <w:tr>
        <w:trPr>
          <w:trHeight w:val="390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BROJ ODJELJENJA </w:t>
            </w:r>
          </w:p>
        </w:tc>
      </w:tr>
      <w:tr>
        <w:trPr>
          <w:trHeight w:val="360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RED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-IV.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J ODJELJENJ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2 odijeljenja prvih razreda sastoje se od 4 obrazovne skupine koje se svaki drugi tjedan(poslijepodne) spajaju u dvije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BROJ UČENIKA </w:t>
            </w:r>
          </w:p>
        </w:tc>
      </w:tr>
      <w:tr>
        <w:trPr>
          <w:trHeight w:val="49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RED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-IV.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J UČENIK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STAVNI PLAN OSNOVNE ŠKOL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    BROJ SATI TJEDNO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>ŠK. GODINA 2017./2018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61"/>
        <w:gridCol w:w="845"/>
        <w:gridCol w:w="845"/>
        <w:gridCol w:w="845"/>
        <w:gridCol w:w="845"/>
        <w:gridCol w:w="1050"/>
      </w:tblGrid>
      <w:tr>
        <w:trPr>
          <w:trHeight w:val="55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d.   broj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MET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LES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ITMIK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UNKCIONALNA TJELESNA TEHNIK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SNOVE KLASIČNOG BALET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LAZBENA UMJETNOST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1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1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15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LASOVIR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KOREPETICIJA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DATNA NASTAV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d.   broj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MET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SNOVE KLASIČNOG BALET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PLESNA TEHNIK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ŠKOLSKI ANSAMBL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30</w:t>
            </w:r>
          </w:p>
        </w:tc>
      </w:tr>
      <w:tr>
        <w:trPr>
          <w:trHeight w:val="398" w:hRule="atLeas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: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30</w:t>
            </w:r>
          </w:p>
        </w:tc>
      </w:tr>
      <w:tr>
        <w:trPr>
          <w:trHeight w:val="398" w:hRule="atLeas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REPETICIJ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>NASTAVNI PLAN OSNOVNE ŠKOL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 BROJ SATI GODIŠNJ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>ŠK. GODINA 2017./2018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18075" cy="5219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521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260"/>
                              <w:gridCol w:w="960"/>
                              <w:gridCol w:w="960"/>
                              <w:gridCol w:w="960"/>
                              <w:gridCol w:w="960"/>
                              <w:gridCol w:w="105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Red.   broj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PL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RITMI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PLESNA TEHNI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SNOVE KLASIČNOG BALE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GLAZBENA KULTUR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GLASOVI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KOREPETICIJ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ODATNA NASTAV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Red.   broj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SNOVE KLASIČNOG BALE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PLESNA TEHNI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ŠKOLSKI ANSAMB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KOREPETICIJ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410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7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260"/>
                        <w:gridCol w:w="960"/>
                        <w:gridCol w:w="960"/>
                        <w:gridCol w:w="960"/>
                        <w:gridCol w:w="960"/>
                        <w:gridCol w:w="1056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ed.   broj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L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ITMIK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LESNA TEHNIK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SNOVE KLASIČNOG BALET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GLAZBENA KULTUR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9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GLASOVI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43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KOREPETICIJ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64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ODATNA NASTAV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ed.   broj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SNOVE KLASIČNOG BALET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LESNA TEHNIK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ŠKOLSKI ANSAMB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3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KOREPETICIJ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006"/>
        <w:gridCol w:w="456"/>
        <w:gridCol w:w="463"/>
        <w:gridCol w:w="586"/>
        <w:gridCol w:w="543"/>
        <w:gridCol w:w="3398"/>
      </w:tblGrid>
      <w:tr>
        <w:trPr>
          <w:trHeight w:val="390" w:hRule="atLeast"/>
        </w:trPr>
        <w:tc>
          <w:tcPr>
            <w:tcW w:w="90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REDNJA ŠKOLA </w:t>
            </w:r>
          </w:p>
        </w:tc>
      </w:tr>
      <w:tr>
        <w:trPr>
          <w:trHeight w:val="390" w:hRule="atLeast"/>
        </w:trPr>
        <w:tc>
          <w:tcPr>
            <w:tcW w:w="90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ŠKOLSKA GODINA 2017./2018. </w:t>
            </w:r>
          </w:p>
        </w:tc>
      </w:tr>
      <w:tr>
        <w:trPr>
          <w:trHeight w:val="390" w:hRule="atLeast"/>
        </w:trPr>
        <w:tc>
          <w:tcPr>
            <w:tcW w:w="9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ROJ ODJELJENJA</w:t>
            </w:r>
          </w:p>
        </w:tc>
      </w:tr>
      <w:tr>
        <w:trPr>
          <w:trHeight w:val="360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RED</w:t>
            </w:r>
          </w:p>
        </w:tc>
        <w:tc>
          <w:tcPr>
            <w:tcW w:w="10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P.</w:t>
            </w:r>
          </w:p>
        </w:tc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3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PRIP. -IV.</w:t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J ODJELJENJA</w:t>
            </w:r>
          </w:p>
        </w:tc>
        <w:tc>
          <w:tcPr>
            <w:tcW w:w="10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3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ROJ  UČENIKA</w:t>
            </w:r>
          </w:p>
        </w:tc>
      </w:tr>
      <w:tr>
        <w:trPr>
          <w:trHeight w:val="360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RED</w:t>
            </w:r>
          </w:p>
        </w:tc>
        <w:tc>
          <w:tcPr>
            <w:tcW w:w="10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P.</w:t>
            </w:r>
          </w:p>
        </w:tc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3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PRIP. -IV.</w:t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ROJ UČENIKA </w:t>
            </w:r>
          </w:p>
        </w:tc>
        <w:tc>
          <w:tcPr>
            <w:tcW w:w="10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3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VREMENA PLESNA UMJETNOS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ASTAVNI PLAN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JEDNIČKI OPĆEOBRAZOVNI PREDME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NIMANJE - PLESAČ SUVREMENOG PLE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>- PLESAČ EDUKACIJSKOG SMJE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dni broj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STAVNI PREDMET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RED-BROJ SATI TJEDNO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.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I.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II.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Hrvatski jez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rani jez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kovna umjet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sih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lozof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vij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ograf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zika/ Kem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nformati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tika/Vjeronau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UKUP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IZBORNII PREDME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strani jezik (obavezno engleski ako isti nije prvi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zika, Kem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tinski jez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ociologija, Logik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93" w:right="-18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ind w:left="-93" w:right="-18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stavni programi općeobrazovnih predmeta prema: Okvirni nastavni programi 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ind w:right="-18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ćeobrazovnih predmeta u srednjim školama, Glasnik Ministarstva prosvjete i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ind w:left="-93" w:right="-18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športa Republike Hrvatske, posebno izdanje, broj 11, Zagreb, lipanj 1997. i 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ind w:left="-93" w:right="-18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stavni programi  za gimnazije Klasa: 602-03/94-01-109, Ur.broj: 532-02-2/2-94-01.</w:t>
            </w:r>
          </w:p>
          <w:p>
            <w:pPr>
              <w:pStyle w:val="Normal"/>
              <w:ind w:left="-93" w:right="-18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93" w:right="-18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STAVNI PLAN SREDNJE ŠKO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ROJ SATI TJEDNO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ŠK. GODINA 2017./2018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7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64"/>
        <w:gridCol w:w="600"/>
        <w:gridCol w:w="600"/>
        <w:gridCol w:w="608"/>
        <w:gridCol w:w="620"/>
        <w:gridCol w:w="608"/>
        <w:gridCol w:w="636"/>
      </w:tblGrid>
      <w:tr>
        <w:trPr>
          <w:trHeight w:val="402" w:hRule="atLeast"/>
        </w:trPr>
        <w:tc>
          <w:tcPr>
            <w:tcW w:w="462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NIMANJE - PLESAČ SUVR. PLES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NIMANJE - PLESAČ EDUKAC. SMJER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SP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ES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SP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ES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DMET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IP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I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V.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ES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ES-LABAN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TMIK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UNKCIONALNA TJELESNA TEHNIK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VREMENA PLESNA TEHNIK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+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+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+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+2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LASIČNI BALET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+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+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RODNI PLESOVI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CENSKA PRAKS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LAZBENA UMJETNOST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LASOVIR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+1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INETOGRAFIJ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VIJEST PLES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ATOMIJ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NOVE KOREOGRAFSKE KOMPOZICIJE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TODIKA SUVREMENOG ODGOJNOG PLES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+1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DAGOGIJ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REPETICIJ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42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KULTATIVNA NASTAVA</w:t>
            </w:r>
          </w:p>
        </w:tc>
        <w:tc>
          <w:tcPr>
            <w:tcW w:w="6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LASIČNI BALET,         (KOREPETICIJA)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52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ŠKOLSKI ANSAMBL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STAVNI PLAN SREDNJE ŠKOL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 BROJ SATI GODIŠNJ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>ŠK. GODINA 2017./2018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41"/>
        <w:gridCol w:w="680"/>
        <w:gridCol w:w="691"/>
        <w:gridCol w:w="668"/>
        <w:gridCol w:w="676"/>
        <w:gridCol w:w="663"/>
        <w:gridCol w:w="675"/>
        <w:gridCol w:w="1223"/>
      </w:tblGrid>
      <w:tr>
        <w:trPr>
          <w:trHeight w:val="402" w:hRule="atLeast"/>
        </w:trPr>
        <w:tc>
          <w:tcPr>
            <w:tcW w:w="58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NIMANJE - PLESAČ SUVR. PLES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NIMANJE - PLESAČ EDUKAC. SMJER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SP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ES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SP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E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DMET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IPR</w:t>
            </w:r>
          </w:p>
        </w:tc>
        <w:tc>
          <w:tcPr>
            <w:tcW w:w="68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V.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ES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ES-LABAN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0</w:t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6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TMIK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2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UNKCIONALNA TJELESNA TEHNIK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VREMENA PLESNA TEHNIK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0</w:t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0</w:t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4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LASIČNI BALET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14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RODNI PLESOVI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CENSKA PRAKS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LAZBENA UMJETNOST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2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LASOVIR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0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0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INETOGRAFIJ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VIJEST PLES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ATOMIJ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NOVE KOREOGRAFSKE KOMPOZICIJE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0</w:t>
            </w:r>
          </w:p>
        </w:tc>
      </w:tr>
      <w:tr>
        <w:trPr>
          <w:trHeight w:val="499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TODIKA SUVREMENOG ODGOJNOG PLES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DAGOGIJ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46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REPETICIJ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0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5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08</w:t>
            </w:r>
          </w:p>
        </w:tc>
      </w:tr>
      <w:tr>
        <w:trPr>
          <w:trHeight w:val="499" w:hRule="atLeast"/>
        </w:trPr>
        <w:tc>
          <w:tcPr>
            <w:tcW w:w="44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FAKULTATIVNA NASTAV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LASIČNI BALET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**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ŠKOLSKI ANSAMBL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DIONICA PLESNE TEHNIKE (REHABILITACIJA)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0</w:t>
            </w:r>
          </w:p>
        </w:tc>
      </w:tr>
      <w:tr>
        <w:trPr>
          <w:trHeight w:val="499" w:hRule="atLeast"/>
        </w:trPr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REPETICIJA</w:t>
            </w:r>
          </w:p>
        </w:tc>
        <w:tc>
          <w:tcPr>
            <w:tcW w:w="9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MATERIJALNO TEHNIČKI UVJETI RADA ŠKO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</w:t>
      </w:r>
      <w:r>
        <w:rPr>
          <w:i/>
          <w:sz w:val="28"/>
          <w:szCs w:val="28"/>
        </w:rPr>
        <w:t xml:space="preserve"> Prostorni uvje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 xml:space="preserve">Škola je gotovo od osnivanja pa do 01. studenog 2002. godine  radila na lokaciji Bogovićeva 7. Međutim, Zakonom o povratu imovine prostor je vraćen vlasniku, a Škola je stvarno i pravno ostala na ulici. Gradski ured za obrazovanje, kulturu i šport Grada Zagreba pronašao je privremeno rješenje smjestivši Školu u Osnovnu školu Matka Laginje. Promjenom adrese promijenili smo sjedište Škole te smo zbog tog mijenjali članak Statuta i podatke na Trgovačkom sudu. </w:t>
      </w:r>
    </w:p>
    <w:p>
      <w:pPr>
        <w:pStyle w:val="Heading6"/>
        <w:jc w:val="both"/>
        <w:rPr/>
      </w:pPr>
      <w:r>
        <w:rPr>
          <w:b w:val="false"/>
          <w:szCs w:val="28"/>
        </w:rPr>
        <w:t xml:space="preserve">Nakon osam godina rada u uvjetima koji su daleko i od minimalnog pedagoškog standarda za jednu umjetničku  plesnu školu, 07. srpnja 2010. godine na sastanku u Gradskom uredu za obrazovanje, kulturu i šport Grada Zagreba donesena je odluka da se našoj Školi dodijeli dvostruko veći prostor u prizemlju Osnovne škole Matka Laginje. </w:t>
      </w:r>
    </w:p>
    <w:p>
      <w:pPr>
        <w:pStyle w:val="Heading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Škola se sastoji od četiri velike dvorane, tri klavirske sobe, dvije učionice za teorijsku nastavu, odvojenih sanitarnih čvorova i garderoba za učenike i nastavnike, te učenice  i  nastavnice, male kuhinje,  sanitarnog čvora i spremišta za tehničko osoblje, velikog središnjeg prostora koji služi kao dnevni boravak, zbornice koja još nije definitivno smještena i dviju soba za tajništvo, računovodstvo i ravnatelja. Jedna klavirska soba istovremeno služi kao knjižnica, druga kao nototeka, a treća kao soba pedagoga (sve u vrijeme kad nema klavirske nastave). Trenutno se pregovara o potrebnim dodatnim sredstvima za dovršavanjem zbornice i konačno definiranje svlačionica za učenike i učenice. </w:t>
      </w:r>
    </w:p>
    <w:p>
      <w:pPr>
        <w:pStyle w:val="Normal"/>
        <w:rPr/>
      </w:pPr>
      <w:r>
        <w:rPr>
          <w:i/>
          <w:sz w:val="28"/>
          <w:szCs w:val="28"/>
        </w:rPr>
        <w:t>Pokrenuta je inicijativa za nadogradnju još jednog kata na objektu OŠ Matka Laginje radi povećanja prostora za Školu suvremenog plesa Ane Maleti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jc w:val="left"/>
        <w:rPr>
          <w:b w:val="false"/>
          <w:b w:val="false"/>
          <w:szCs w:val="28"/>
        </w:rPr>
      </w:pPr>
      <w:r>
        <w:rPr>
          <w:szCs w:val="28"/>
        </w:rPr>
        <w:t>c)</w:t>
      </w:r>
      <w:r>
        <w:rPr>
          <w:b w:val="false"/>
          <w:szCs w:val="28"/>
        </w:rPr>
        <w:t xml:space="preserve"> Opre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Škola je većim dijelom opremljena prema pedagoškom standardu za izvođenje nastave u umjetničkim plesnim školama. U dvoranama (tri od 96m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i jedna od 62 m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) postavljen je elastični pod s parketom kao završnim slojem na koji se stavlja plesni pod uz pripadajuću opremu koju smo preselili iz bivšeg prostora. Isto tako, uređeni su sanitarni čvorovi s potpuno novom opremom, a nabavljeni su dodatni garderobni ormarići, klupe za garderobu, 50 sklopivih stolica, dvosjedi i trosjed za upravu Škole, sobu pedagoginje i prostor za primanje roditelja. </w:t>
      </w:r>
      <w:r>
        <w:rPr>
          <w:i/>
          <w:iCs/>
          <w:color w:val="000000"/>
          <w:sz w:val="28"/>
          <w:szCs w:val="28"/>
        </w:rPr>
        <w:t>Prethodnih školskih godina nabavljeni su novi ormari za knjižnicu, ormari za arhivsku građu kao i spremišta kojima  se služe domar i spremačice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Za potrebe održavanja zbirke kostima kupljena je perilica rublja i sušilo. Školske godine 2014./2015. u 3 velike dvorane promijenjeni su prozori koji su predstavljali sigurnosni problem. Gradski ured za obrazovanje kulturu i sport prepoznao je naš problem i financijski nam pomogao  u  njegovu rješavanju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 školskoj godini 2016./2017. kupljeni su novi ormari za zbornicu (nastavnici, pedagoška dokumentacija), dodatni pomoćni stolovi (glazbena učionica, zbornica) i novi tepisi za cijelu Školu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jc w:val="both"/>
        <w:rPr/>
      </w:pPr>
      <w:r>
        <w:rPr>
          <w:sz w:val="28"/>
          <w:szCs w:val="28"/>
        </w:rPr>
        <w:t>VI. TJEDNO ZADUŽENJE NASTAVNIKA</w:t>
      </w:r>
    </w:p>
    <w:p>
      <w:pPr>
        <w:pStyle w:val="Heading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A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jedna  norma neposrednog odgojno obrazovnog rada iznosi 22 sata u osnovnoj i u srednjoj školi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IPREMA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Tjedna norma nastavnika za poslove pripreme i praćenja neposrednog odgojno obrazovnog rada iznosi 10 sati. </w:t>
      </w:r>
    </w:p>
    <w:p>
      <w:pPr>
        <w:pStyle w:val="BodyText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TJEDNA NORMA NEPOSREDNOG ODGOJNO OBRAZOVNOG RADA UMANJUJE SE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razredniku u plesnoj školi</w:t>
        <w:tab/>
        <w:tab/>
        <w:tab/>
        <w:tab/>
        <w:t xml:space="preserve">     </w:t>
        <w:tab/>
        <w:t xml:space="preserve">                              1 sat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pročelniku   stručnog  odjela 3- 5 nastavnika </w:t>
        <w:tab/>
        <w:tab/>
        <w:tab/>
        <w:tab/>
        <w:t xml:space="preserve">         1 sat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pročelniku stručnog odjela  6 -16 nastavnika </w:t>
        <w:tab/>
        <w:tab/>
        <w:t xml:space="preserve">                            2 sata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voditelju stručnog vijeća na Županijskoj razini </w:t>
        <w:tab/>
        <w:tab/>
        <w:tab/>
        <w:tab/>
        <w:t xml:space="preserve">        1 sat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satničaru  (dva programa izobrazbe i 22 odjeljenja u 2 smjene)</w:t>
        <w:tab/>
        <w:t xml:space="preserve">        4 sat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voditelju nototeke, fonoteke ,videoteke, knjižnic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(za školu iznad 200 učenika) </w:t>
        <w:tab/>
        <w:tab/>
        <w:tab/>
        <w:tab/>
        <w:tab/>
        <w:t xml:space="preserve">                            2 sat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voditelju  zbirke kostima</w:t>
        <w:tab/>
        <w:tab/>
        <w:tab/>
        <w:tab/>
        <w:tab/>
        <w:t xml:space="preserve">                            2 sata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voditelju instrumentarija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                                                         2 sat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povjereniku za zaštitu na radu</w:t>
        <w:tab/>
        <w:tab/>
        <w:tab/>
        <w:tab/>
        <w:tab/>
        <w:tab/>
        <w:t xml:space="preserve">       4 sata</w:t>
      </w:r>
    </w:p>
    <w:p>
      <w:pPr>
        <w:pStyle w:val="Heading5"/>
        <w:jc w:val="both"/>
        <w:rPr/>
      </w:pPr>
      <w:r>
        <w:rPr>
          <w:b w:val="false"/>
          <w:bCs w:val="false"/>
          <w:sz w:val="28"/>
        </w:rPr>
        <w:t>- sindikalnom povjereniku</w:t>
        <w:tab/>
        <w:tab/>
        <w:tab/>
        <w:t xml:space="preserve">     </w:t>
        <w:tab/>
        <w:tab/>
        <w:tab/>
        <w:tab/>
        <w:t xml:space="preserve">       3 sata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voditelju smjene               </w:t>
      </w:r>
      <w:r>
        <w:rPr>
          <w:i/>
          <w:iCs/>
          <w:color w:val="FF0000"/>
          <w:sz w:val="28"/>
        </w:rPr>
        <w:t xml:space="preserve">            </w:t>
      </w:r>
      <w:r>
        <w:rPr>
          <w:i/>
          <w:iCs/>
          <w:sz w:val="28"/>
        </w:rPr>
        <w:t xml:space="preserve">                                                               6 sati.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8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OSTALI POSLO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Tjedna norma za ostale poslove nastavnika utvrđuje se u visini razlike spomenutih normi i norme rada utvrđene Zakonom, a odnosi se na sljedeće poslove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stručno metodička priprema </w:t>
        <w:tab/>
        <w:tab/>
        <w:t xml:space="preserve">                                                      10 sati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razredničko - administrativni poslovi (rad s roditeljima i nastavnicima            razrednog vijeća, rad na razrednoj evidenciji i administraciji i ostali poslovi razrednika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stručno usavršavanje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planiranje i vođenje ekskurzij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suradnja s roditeljima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rad u stručnim tijelima Škole i izvan Škol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unos podataka u E-maticu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godišnji, popravni, razredni i razlikovni ispiti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poslovi vezani uz izradu i obranu završnog rada (sati mentorstva u okviru   ukupne godišnje norme rada iznose 4 sata po učeniku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rad u stručnim povjerenstvima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organizacija natjecanja i susret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poslovi sindikalnog povjerenika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kulturne i izvannastavne aktivnosti Škol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I. – ORIJENTACIJSKI  KALENDAR  RADA  ŠKOLE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a) </w:t>
      </w:r>
      <w:r>
        <w:rPr>
          <w:b/>
          <w:bCs/>
          <w:i/>
          <w:iCs/>
          <w:color w:val="000000"/>
          <w:sz w:val="28"/>
          <w:szCs w:val="28"/>
        </w:rPr>
        <w:t>Prvo polugodište</w:t>
      </w:r>
      <w:r>
        <w:rPr>
          <w:bCs/>
          <w:i/>
          <w:iCs/>
          <w:color w:val="000000"/>
          <w:sz w:val="28"/>
          <w:szCs w:val="28"/>
        </w:rPr>
        <w:t xml:space="preserve"> nastavne godine počinje 4. rujna 2017., a završava 22.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    </w:t>
      </w:r>
      <w:r>
        <w:rPr>
          <w:bCs/>
          <w:i/>
          <w:iCs/>
          <w:color w:val="000000"/>
          <w:sz w:val="28"/>
          <w:szCs w:val="28"/>
        </w:rPr>
        <w:t xml:space="preserve">prosinca 2017.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- U prvom polugodištu: blagdani i praznici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ab/>
        <w:t xml:space="preserve"> 8. listopada (ned)  – Dan neovisnosti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1. studenoga (sri) – Svi sveti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>25. prosinca (pon) – Božić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ab/>
        <w:t>26. prosinca  (uto)  –  prvi dan po Božiću – Sveti Stjepan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ab/>
        <w:t>01. siječnja (pon) – Nova godina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ab/>
        <w:t>06. siječnja (sub)  – Sveta tri kralja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b)</w:t>
      </w:r>
      <w:r>
        <w:rPr>
          <w:bCs/>
          <w:i/>
          <w:iCs/>
          <w:color w:val="000000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Zimski odmor </w:t>
      </w:r>
      <w:r>
        <w:rPr>
          <w:i/>
          <w:iCs/>
          <w:color w:val="000000"/>
          <w:sz w:val="28"/>
          <w:szCs w:val="28"/>
        </w:rPr>
        <w:t xml:space="preserve"> učenika počinje 27.  prosinca 2017., a završava 12. siječnja   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2018. godine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Drugo polugodište</w:t>
      </w:r>
      <w:r>
        <w:rPr>
          <w:bCs/>
          <w:i/>
          <w:iCs/>
          <w:color w:val="000000"/>
          <w:sz w:val="28"/>
          <w:szCs w:val="28"/>
        </w:rPr>
        <w:t xml:space="preserve">  počinje 15. siječnja 2018., a završava 15. lipnja 2018.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U drugom polugodištu: blagdani i praznici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1. i 2. travnja (ne, po) – Uskrs i Uskrsni ponedjeljak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30. travnja (pon)- neradni dan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1. svibnja (uto)  – Praznik rada</w:t>
      </w:r>
    </w:p>
    <w:p>
      <w:pPr>
        <w:pStyle w:val="Normal"/>
        <w:jc w:val="both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 xml:space="preserve">31. svibnja (čet) – Tijelovo </w:t>
      </w:r>
    </w:p>
    <w:p>
      <w:pPr>
        <w:pStyle w:val="Normal"/>
        <w:jc w:val="both"/>
        <w:rPr/>
      </w:pPr>
      <w:r>
        <w:rPr>
          <w:bCs/>
          <w:i/>
          <w:iCs/>
          <w:color w:val="FF0000"/>
          <w:sz w:val="28"/>
          <w:szCs w:val="28"/>
        </w:rPr>
        <w:t xml:space="preserve">            </w:t>
      </w:r>
      <w:r>
        <w:rPr>
          <w:bCs/>
          <w:i/>
          <w:iCs/>
          <w:sz w:val="28"/>
          <w:szCs w:val="28"/>
        </w:rPr>
        <w:t>1. lipnja (pet)-neradni dan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22. lipnja (pet) – Dan antifašističke borbe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</w:rPr>
        <w:tab/>
        <w:t>25. lipnja (pon) – Dan državnosti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</w:rPr>
        <w:t>Proljetni odmor</w:t>
      </w:r>
      <w:r>
        <w:rPr>
          <w:i/>
          <w:iCs/>
          <w:color w:val="000000"/>
          <w:sz w:val="28"/>
          <w:szCs w:val="28"/>
        </w:rPr>
        <w:t xml:space="preserve"> učenika počinje 29. ožujka 2018., a završava 6. travnja    2018. godine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Nastava učenicima završnih razreda završava 22. svibnja 2018. godine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</w:rPr>
        <w:t>Ljetni odmor</w:t>
      </w:r>
      <w:r>
        <w:rPr>
          <w:i/>
          <w:iCs/>
          <w:color w:val="000000"/>
          <w:sz w:val="28"/>
          <w:szCs w:val="28"/>
        </w:rPr>
        <w:t xml:space="preserve"> učenika osnovne i  srednje škole počinje 18. lipnja 2018. godine,  osim učenicima koji su upućeni na dopunski rad, odnosno polažu razredne, popravne ili završni ispite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c) Orijentacijski kalendar godišnjih ispita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- 5. – 22. svibnja 2018. godine godišnji ispiti učenika završnih razreda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23. svibnja-15. lipnja 2018. godine godišnji ispiti učenika osnovne i srednje Škole  raspodijeljenih u 19 odjeljenja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d) Vremenik izrade i obrane završnog rada kao i teme završnog rada   ponuđene učenicima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Vremenik izrade i obrane završnog rada 2017. / 2018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RUJA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9. rujna – sjednica Školskog odbor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LISTOPAD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02. listopada – objava Vremenika na oglasnoj ploči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9. listopada – sastanak pročelnika  stručnih odjela u 12.30  - definiranje tema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– </w:t>
      </w:r>
      <w:r>
        <w:rPr>
          <w:i/>
          <w:color w:val="000000"/>
        </w:rPr>
        <w:t xml:space="preserve">sastanak ravnateljice s kandidatima  u 13.30 sati – upoznavanje sa </w:t>
        <w:tab/>
        <w:tab/>
        <w:tab/>
        <w:t xml:space="preserve">  sadržajem, uvjetima, načinom i postupkom izrade i obrane završnog rada</w:t>
      </w:r>
    </w:p>
    <w:p>
      <w:pPr>
        <w:pStyle w:val="Normal"/>
        <w:jc w:val="both"/>
        <w:rPr/>
      </w:pPr>
      <w:r>
        <w:rPr>
          <w:i/>
          <w:color w:val="000000"/>
        </w:rPr>
        <w:t>16. listopada -  sastanak ravnateljice s kandidatima u 12.30 sati – predlaganje tema</w:t>
      </w:r>
    </w:p>
    <w:p>
      <w:pPr>
        <w:pStyle w:val="Normal"/>
        <w:jc w:val="both"/>
        <w:rPr/>
      </w:pPr>
      <w:r>
        <w:rPr>
          <w:i/>
          <w:color w:val="000000"/>
        </w:rPr>
        <w:t>do 31. listopada  – prijava odabranih tema mentorim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STUDENI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6. studeni – sastanak prosudbenog odbora u 12.3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 xml:space="preserve">OD STUDENOG 2017. DO TRAVNJA 2018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andidati provode izradu tema završnog rada u suradnji s mentorima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ROSINAC</w:t>
      </w:r>
    </w:p>
    <w:p>
      <w:pPr>
        <w:pStyle w:val="Normal"/>
        <w:jc w:val="both"/>
        <w:rPr/>
      </w:pPr>
      <w:r>
        <w:rPr>
          <w:i/>
          <w:color w:val="000000"/>
        </w:rPr>
        <w:t>prosinac, siječanj, do 1. veljače 2018.- Prijave polaganja ispita Državne mature u ljetnom roku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TRAVANJ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do 1. travnja - prijava za polaganje Završnog rada – ljetni rok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SVIBANJ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od 5. – 22. svibnja godišnji ispiti za maturante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2. svibnja - završetak nastavne godine za maturante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od 7. do 29. lipnja - ispiti Državne mature u ljetnom roku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LIPANJ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22. svibnja do 5. lipnja – predaja pismenog dijela završnog rada </w:t>
      </w:r>
    </w:p>
    <w:p>
      <w:pPr>
        <w:pStyle w:val="Normal"/>
        <w:jc w:val="both"/>
        <w:rPr/>
      </w:pPr>
      <w:r>
        <w:rPr>
          <w:i/>
          <w:color w:val="000000"/>
        </w:rPr>
        <w:tab/>
        <w:t xml:space="preserve">                            </w:t>
      </w:r>
    </w:p>
    <w:p>
      <w:pPr>
        <w:pStyle w:val="Normal"/>
        <w:ind w:left="4820" w:hanging="48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d 1. do </w:t>
      </w:r>
      <w:r>
        <w:rPr>
          <w:i/>
        </w:rPr>
        <w:t>28 .</w:t>
      </w:r>
      <w:r>
        <w:rPr>
          <w:i/>
          <w:color w:val="000000"/>
        </w:rPr>
        <w:t xml:space="preserve"> lipnja      - obrana završnog rada (Metodika suvremenog odgojnog plesa-do 15. lipnja) </w:t>
        <w:tab/>
        <w:t xml:space="preserve">      </w:t>
        <w:tab/>
        <w:t xml:space="preserve">     </w:t>
        <w:tab/>
        <w:t xml:space="preserve">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>- sastanak prosudbenog  odbora u 12.30 sati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>- napomena:  javna obrana završnog rada održava se u jednom terminu</w:t>
      </w:r>
    </w:p>
    <w:p>
      <w:pPr>
        <w:pStyle w:val="Normal"/>
        <w:jc w:val="both"/>
        <w:rPr/>
      </w:pPr>
      <w:r>
        <w:rPr>
          <w:i/>
          <w:color w:val="000000"/>
        </w:rPr>
        <w:t>Do kraja lipnja (nakon obrane završnih radova)  - sastanak prosudbenog  odbora u 10.00 sati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9. lipnja – podjela završnih svjedodžbi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SRPANJ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do 10. – prijava za polaganje završnog rada – jesenski rok </w:t>
      </w:r>
    </w:p>
    <w:p>
      <w:pPr>
        <w:pStyle w:val="Normal"/>
        <w:jc w:val="both"/>
        <w:rPr/>
      </w:pPr>
      <w:r>
        <w:rPr>
          <w:i/>
          <w:color w:val="000000"/>
        </w:rPr>
        <w:t>11. srpnja - sastanak prosudbenog odbora u 12.30 sati</w:t>
      </w:r>
    </w:p>
    <w:p>
      <w:pPr>
        <w:pStyle w:val="Normal"/>
        <w:jc w:val="both"/>
        <w:rPr/>
      </w:pPr>
      <w:r>
        <w:rPr>
          <w:i/>
        </w:rPr>
        <w:t>18. srpnja</w:t>
      </w:r>
      <w:r>
        <w:rPr>
          <w:i/>
          <w:color w:val="000000"/>
        </w:rPr>
        <w:t xml:space="preserve"> – podjela svjedodžbi o položenim ispitima Državne mature</w:t>
      </w:r>
    </w:p>
    <w:p>
      <w:pPr>
        <w:pStyle w:val="Normal"/>
        <w:jc w:val="both"/>
        <w:rPr/>
      </w:pPr>
      <w:r>
        <w:rPr>
          <w:i/>
          <w:color w:val="000000"/>
        </w:rPr>
        <w:t>druga polovica srpnja - prijava ispita Državne mature  za jesenski rok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LOVOZ </w:t>
      </w:r>
    </w:p>
    <w:p>
      <w:pPr>
        <w:pStyle w:val="Normal"/>
        <w:jc w:val="both"/>
        <w:rPr/>
      </w:pPr>
      <w:r>
        <w:rPr>
          <w:i/>
          <w:color w:val="000000"/>
        </w:rPr>
        <w:t>od 22. kolovoza do 7. rujna - provedba ispita Državne mature</w:t>
      </w:r>
    </w:p>
    <w:p>
      <w:pPr>
        <w:pStyle w:val="Normal"/>
        <w:jc w:val="both"/>
        <w:rPr/>
      </w:pPr>
      <w:r>
        <w:rPr>
          <w:i/>
          <w:color w:val="000000"/>
        </w:rPr>
        <w:t>do 29. kolovoza – predaja pismenog dijela završnog rada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od 12. rujna  – obrana završnog rada – jesenski rok </w:t>
      </w:r>
    </w:p>
    <w:p>
      <w:pPr>
        <w:pStyle w:val="Normal"/>
        <w:jc w:val="both"/>
        <w:rPr/>
      </w:pPr>
      <w:r>
        <w:rPr>
          <w:i/>
          <w:color w:val="000000"/>
        </w:rPr>
        <w:tab/>
        <w:t xml:space="preserve">          –  sastanak prosudbenog odbo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1. rujna  – podjela završnih svjedodžbi, podjela svjedodžbi o položenim ispitima Državne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matur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ukladno Pravilniku o izradbi i obrani završnog rada  Školski odbor Škole suvremenog plesa Ane Maletić donio je Vremenik  na sjednici održanoj 29. rujna 2017. godine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Orijentacijski kalendar popravnih ispita i audicija za upise prvi razred osnovne škole, pripremni razred i 1. razred srednje škole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Prijave i audicije za upis u pripremni i 1. razred srednje škole – prema natječaju MZOa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Audicije za upis učenika u 1. razred osnovne škole 23.-25. svibnja 2018. godine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- Dopunski rad nakon završetka nastavne godine u propisanom trajanju ovisno o nastavnom predmetu (10-25 sati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Popravni ispiti u jesenskom roku ( 21.-24. kolovoza 2018. godine)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VIII. – PLAN KULTURNIH I JAVNIH AKTIVNOSTI ŠKOLE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Škola osim odgojno-obrazovne ima zadatak i obavezu poticati učenike u javnoj umjetničkoj djelatno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RUJAN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LISTOPAD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STUDENI, PROSINAC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Festival malih form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Javna izvedba Scenske praks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lagdanska priredba Ško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ožićna klavirska produkcij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VELJAČA 20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dukcija srednje Ško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OŽUJAK 2018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Dan  voda 22. ožujk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AVANJ 2018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3. do 30. travnja – Dani Škole (javne izvedbe, radionice, predavanja, gostovanje škole iz Ljubljane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22. travnja - Dan planeta zemlj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29. travnja - Dan plesa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IBANJ 20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ljeće u Opatiji – suradnja sa ŠPU u Rijec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lavirska produkcija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Manifestacija Dojdi osmaš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Dan muzej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Međunarodni zadarski plesni festival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PANJ 2018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ni Silvije Hercigonje, TREP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   Festival jednakih mogućnosti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 Godišnja produkcija (pripremni programi za osnovnu školu i odabrane      koreografije)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LOVOZ/RUJAN 20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Front@ sodobnega plesa – festival, Murska Sobot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Gore navedeni okvirni plan nastupa učenika Škole dopunit će se  nastupima koji se dogovaraju tijekom školske godine, a trenutno ih nismo u mogućnosti predvidjeti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) NATJECANJ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od 19. do 28. veljače 2018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Regionalno natjecanje učenika i studenata glazbe i plesa,  kategorija – skupine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Od 17. do 24. ožujka 2018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5. hrvatsko natjecanje učenika i studenata glazbe i plesa kategorija - skupine.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X. – PROJEKTI ŠKOL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rojekti Škole kao i javni nastupi  detaljno su razrađeni u Školskom kurikulum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Nastava redovitog predmeta Scenska praksa koja se odvija  u 3. i 4. razredu srednje škole, održat će se tijekom prvog polugodišta s izvedbama u prosincu 2017., unutar obnavljanja dijelova opusa (između ostalog, koreografije Beta) slovenskog koreografa Matjaža Fariča . Polovicom studenog 2017. godine koreograf Matjaž Farič  održat će cjelodnevnu radionicu u Školi, kojom će učenici završiti proces rada na koreografiji ovog uglednog koreografa i pripremiti se za javnu izvedbu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akon sređivanja arhivske građe Škole prema Pravilniku o zaštiti i obradi arhivskog i registraturnog gradiva, ravnateljica će s prionuti završavanju Monografije Škole, započetog u suradnji s udrugom ITI Unesco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Škola planira, u suradnji s Agencijom za odgoj i obrazovanje, organizirati stručni skup</w:t>
      </w:r>
      <w:r>
        <w:rPr/>
        <w:t xml:space="preserve"> </w:t>
      </w:r>
      <w:r>
        <w:rPr>
          <w:i/>
          <w:sz w:val="28"/>
          <w:szCs w:val="28"/>
        </w:rPr>
        <w:t>u drugom polugodištu školske godine 2017.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sz w:val="28"/>
          <w:szCs w:val="28"/>
        </w:rPr>
        <w:t>XII. – OKVIRNI PLANOVI I PROGRAMI RADA ŠKOLE  Z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)  NASTAVNIČKO VIJEĆE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rujan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017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</w:t>
      </w:r>
      <w:r>
        <w:rPr>
          <w:i/>
          <w:sz w:val="28"/>
          <w:szCs w:val="28"/>
          <w:u w:val="single"/>
        </w:rPr>
        <w:t>1.  sjednica</w:t>
      </w:r>
      <w:r>
        <w:rPr>
          <w:i/>
          <w:sz w:val="28"/>
          <w:szCs w:val="28"/>
        </w:rPr>
        <w:t xml:space="preserve"> -  podjela razredništava, zaduženja, raspoređivanje učenika      </w:t>
        <w:tab/>
        <w:t xml:space="preserve">po razredima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  <w:u w:val="single"/>
        </w:rPr>
        <w:t>2. sjednica</w:t>
      </w:r>
      <w:r>
        <w:rPr>
          <w:i/>
          <w:color w:val="000000"/>
          <w:sz w:val="28"/>
          <w:szCs w:val="28"/>
        </w:rPr>
        <w:t xml:space="preserve"> – Prijedlog školskog kurikuluma i Prijedlog Godišnjeg</w:t>
      </w:r>
      <w:r>
        <w:rPr>
          <w:i/>
          <w:sz w:val="28"/>
          <w:szCs w:val="28"/>
        </w:rPr>
        <w:t xml:space="preserve"> plana i program rada škole za školsku  godinu 2017./2018.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listopad/studeni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- sjednica – tekuća problematik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prosinac 2017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</w:t>
      </w:r>
      <w:r>
        <w:rPr>
          <w:i/>
          <w:sz w:val="28"/>
          <w:szCs w:val="28"/>
          <w:u w:val="single"/>
        </w:rPr>
        <w:t>sjednica</w:t>
      </w:r>
      <w:r>
        <w:rPr>
          <w:i/>
          <w:sz w:val="28"/>
          <w:szCs w:val="28"/>
        </w:rPr>
        <w:t xml:space="preserve"> – polugodišnja izvješća o realizaciji nastave i uspjehu učenik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dodatno planiranje javnih nastupa Ško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siječanj/veljača 20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sjednica</w:t>
      </w:r>
      <w:r>
        <w:rPr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rezultati audicija za Regionalno natjecanj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plan aktivnosti u 2. polugodišt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ožujak/travanj  2018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 xml:space="preserve">- </w:t>
      </w:r>
      <w:r>
        <w:rPr>
          <w:i/>
          <w:sz w:val="28"/>
          <w:szCs w:val="28"/>
          <w:u w:val="single"/>
        </w:rPr>
        <w:t>sjednica</w:t>
      </w:r>
      <w:r>
        <w:rPr>
          <w:i/>
          <w:sz w:val="28"/>
          <w:szCs w:val="28"/>
        </w:rPr>
        <w:t xml:space="preserve"> -   izvješće o realizaciji nastave prije proljetnih praznik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 </w:t>
      </w:r>
      <w:r>
        <w:rPr>
          <w:i/>
          <w:sz w:val="28"/>
          <w:szCs w:val="28"/>
          <w:u w:val="single"/>
        </w:rPr>
        <w:t>sjednica</w:t>
      </w:r>
      <w:r>
        <w:rPr>
          <w:i/>
          <w:sz w:val="28"/>
          <w:szCs w:val="28"/>
        </w:rPr>
        <w:t xml:space="preserve"> – imenovanje komisija za godišnje i završne ispite, definiranje </w:t>
        <w:tab/>
        <w:tab/>
        <w:tab/>
        <w:t>kalendara godišnjih ispit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 - raspored javnih nastupa Škole do kraja nastavne godin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svibanj 20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- 22.  svibnja  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sjednica</w:t>
      </w:r>
      <w:r>
        <w:rPr>
          <w:i/>
          <w:sz w:val="28"/>
          <w:szCs w:val="28"/>
        </w:rPr>
        <w:t xml:space="preserve">  - završetak nastavne godine za maturant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lipanj 2018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- 18. lipnja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u w:val="single"/>
        </w:rPr>
        <w:t>sjednica</w:t>
      </w:r>
      <w:r>
        <w:rPr>
          <w:i/>
          <w:sz w:val="28"/>
          <w:szCs w:val="28"/>
        </w:rPr>
        <w:t xml:space="preserve"> – godišnja izvješća o realizaciji nastave i uspjehu </w:t>
        <w:tab/>
        <w:tab/>
        <w:tab/>
        <w:tab/>
        <w:t xml:space="preserve">        učenik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rezultati audicija i upisi učenika u 1. razred O.Š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srpanj 2018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</w:t>
      </w:r>
      <w:r>
        <w:rPr>
          <w:i/>
          <w:sz w:val="28"/>
          <w:szCs w:val="28"/>
          <w:u w:val="single"/>
        </w:rPr>
        <w:t>sjednica</w:t>
      </w:r>
      <w:r>
        <w:rPr>
          <w:i/>
          <w:sz w:val="28"/>
          <w:szCs w:val="28"/>
        </w:rPr>
        <w:t xml:space="preserve"> -  rezultati audicija i upisa učenika u pripremni razred i 1. </w:t>
        <w:tab/>
        <w:tab/>
        <w:tab/>
        <w:t xml:space="preserve">         razred  srednje škole.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ab/>
        <w:t>-  rezultati nakon održanih završnih i naknadnih ispita</w:t>
      </w: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kolovoz 20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 - s</w:t>
      </w:r>
      <w:r>
        <w:rPr>
          <w:i/>
          <w:sz w:val="28"/>
          <w:szCs w:val="28"/>
          <w:u w:val="single"/>
        </w:rPr>
        <w:t xml:space="preserve">jednica </w:t>
      </w:r>
      <w:r>
        <w:rPr>
          <w:i/>
          <w:sz w:val="28"/>
          <w:szCs w:val="28"/>
        </w:rPr>
        <w:t xml:space="preserve"> - rezultati nakon audicija i upisi učenika u pripremni razred i  </w:t>
        <w:tab/>
        <w:tab/>
        <w:tab/>
        <w:t xml:space="preserve">1. razred srednje škole u jesenskom roku. Rezultati popravnih </w:t>
        <w:tab/>
        <w:tab/>
        <w:tab/>
        <w:t xml:space="preserve">ispita. Završetak školske godin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azredna vijeća</w:t>
      </w:r>
      <w:r>
        <w:rPr>
          <w:i/>
          <w:sz w:val="28"/>
          <w:szCs w:val="28"/>
        </w:rPr>
        <w:t xml:space="preserve"> – Nakon formiranja razrednih odjela na početku školske    godine,  razredna vijeća sastaju se po potrebi, a najmanje 4 puta godišnj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ručni odjeli</w:t>
      </w:r>
      <w:r>
        <w:rPr>
          <w:i/>
          <w:sz w:val="28"/>
          <w:szCs w:val="28"/>
        </w:rPr>
        <w:t xml:space="preserve">: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1. Odjel ritmike i plesno ritmičkog odgoj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2. Odjel Plesa - Laban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  3. Odjel teorijsko praktičnih plesnih predmet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  4. Odjel klasičnog baleta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 xml:space="preserve">            5.Odjel suvremene plesne tehnike i scenske praks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 xml:space="preserve">           6. Odjel korepeticij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 xml:space="preserve">           7. Odjel glasovir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 </w:t>
      </w:r>
      <w:r>
        <w:rPr>
          <w:i/>
          <w:sz w:val="28"/>
          <w:szCs w:val="28"/>
        </w:rPr>
        <w:t>8. Odjel glazbene kulture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3119" w:hanging="3119"/>
        <w:jc w:val="both"/>
        <w:rPr/>
      </w:pPr>
      <w:r>
        <w:rPr>
          <w:b/>
          <w:bCs/>
          <w:i/>
          <w:iCs/>
          <w:sz w:val="28"/>
          <w:szCs w:val="28"/>
        </w:rPr>
        <w:t>Pročelnici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stručnih odjela</w:t>
      </w:r>
      <w:r>
        <w:rPr>
          <w:bCs/>
          <w:i/>
          <w:iCs/>
          <w:sz w:val="28"/>
          <w:szCs w:val="28"/>
        </w:rPr>
        <w:t xml:space="preserve">: 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ind w:left="3119" w:hanging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. Ira Bičanić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ind w:left="3119" w:hanging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 Jasmina Zagrajski Vukelić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ind w:left="3119" w:hanging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3. Oksana Čuljat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ind w:left="3119" w:hanging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4. Ivona Tonković 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ind w:left="3119" w:hanging="851"/>
        <w:jc w:val="both"/>
        <w:rPr/>
      </w:pPr>
      <w:r>
        <w:rPr>
          <w:bCs/>
          <w:i/>
          <w:iCs/>
          <w:color w:val="000000"/>
          <w:sz w:val="28"/>
          <w:szCs w:val="28"/>
        </w:rPr>
        <w:t>5. Renata Vraneković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ind w:left="3119" w:hanging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6. Đorđe Manojlović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ind w:left="3119" w:hanging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7. Snježana Loborec Ačimović 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ind w:left="3119" w:hanging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8. Sanja Podnar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sz w:val="28"/>
          <w:szCs w:val="28"/>
        </w:rPr>
        <w:t>Pročelnik  stručnog odjela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Organizacija i rad odjela (godišnji plan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i/>
          <w:iCs/>
          <w:sz w:val="28"/>
          <w:szCs w:val="28"/>
        </w:rPr>
        <w:t>- Raspored godišnjih ispita ( u suradnji sa satničarem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i/>
          <w:iCs/>
          <w:sz w:val="28"/>
          <w:szCs w:val="28"/>
        </w:rPr>
        <w:t>- Organizacija produkcije odjela (u suradnji s voditeljem produkcije)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Rad na poboljšanju kvalitete nastave iz predmeta struke pripadajućeg odjela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Voditelj smjene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Organizacija stručnih zamjena u svim odjelima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oditelj produkcije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organizacija javne djelatnosti Škole (zaduženje: javni nastup 2 sata)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učni odjeli sastaju se po potrebi tijekom školske godine, a pročelnici stručnih odjela i voditelji smjene redovito s ravnateljicom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)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azrednici 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.Š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1.ac     </w:t>
        <w:tab/>
        <w:t xml:space="preserve"> - SNJEŽANA LOBOREC AČIMOVIĆ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bc              - ANDREJA RADAN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a</w:t>
        <w:tab/>
        <w:tab/>
        <w:t>- VESNA MATANA MATIĆ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b</w:t>
        <w:tab/>
        <w:tab/>
        <w:t>- IRENA VRABEC KULEŠ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c</w:t>
      </w:r>
      <w:r>
        <w:rPr>
          <w:bCs/>
          <w:i/>
          <w:iCs/>
          <w:sz w:val="28"/>
          <w:szCs w:val="28"/>
          <w:vertAlign w:val="subscript"/>
        </w:rPr>
        <w:t xml:space="preserve">                      - </w:t>
      </w:r>
      <w:r>
        <w:rPr>
          <w:bCs/>
          <w:i/>
          <w:iCs/>
          <w:sz w:val="28"/>
          <w:szCs w:val="28"/>
        </w:rPr>
        <w:t xml:space="preserve"> GORAN ĐUGUM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a             - VESNA MATANA MATIĆ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b</w:t>
        <w:tab/>
        <w:tab/>
        <w:t>-IRENA VRABEC KULEŠ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c</w:t>
        <w:tab/>
        <w:tab/>
        <w:t>-DAMIR JANKOVIĆ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a</w:t>
        <w:tab/>
        <w:tab/>
        <w:t>-IRA BIČANIĆ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b              -KATARINA ĐURĐEVIĆ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4. c </w:t>
        <w:tab/>
        <w:tab/>
        <w:t>-NATAŠA JURIŠIĆ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.Š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Pr. A  </w:t>
        <w:tab/>
        <w:t xml:space="preserve">  -MAJA ĐIVIĆ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Pr. B  </w:t>
        <w:tab/>
        <w:t xml:space="preserve">  -MAJA ĐIVIĆ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sr.a             -ADRIJANA BARBARIĆ PEVEK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sr.b             -ADRIJANA BARBARIĆ PEVEK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sr.c            -KSENIJA FABER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sr.a           -DEJAN PARMAK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sr. c          - SANJA PODNAR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sr.d           - BISERKA ŠAVORA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sr.a           - OKSANA ČULJAT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sr.b          - OKSANA ČULJAT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sr.a</w:t>
        <w:tab/>
        <w:t xml:space="preserve">          - IRENA MIKEC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sr.b</w:t>
        <w:tab/>
        <w:t xml:space="preserve">          - IRENA MIKEC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Program rada razrednik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8"/>
          <w:szCs w:val="28"/>
        </w:rPr>
        <w:t>Poslovi razrednika su svakodnevno praćenje rada i napredovanja učenika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i/>
          <w:iCs/>
          <w:sz w:val="28"/>
          <w:szCs w:val="28"/>
        </w:rPr>
        <w:t>Na početku školske godine po preuzimanju razreda otvoriti razredne knjige, unijeti podatke o učenicima i obaviti ostale administrativne poslov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jedno pregledati ostvarenu nastavu i izostanke učenik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 satu razrednika rješavati probleme učenik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zivati roditeljske sastanke i redovito surađivati s roditeljima te ih obavještavati o radu, uspjesima i problemima učenik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dovito pratiti javne nastupe svojih učenik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dovito sudjelovati u Razrednim vijećima i pripremati ih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oditi razrednu administraciju i priređivati je za sjednice Nastavničkog vijeća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8.  Na kraju školske godine urediti dnevnik rada i matičnu knjigu, unijeti   podatke u sustav kao pripremu za printanje svjedodžbi, te podjela istih učenicima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)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tručno usavršavanje nastavnika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Nastavnici se redovito usavršavaju unutar seminara koje organiziraju: Međužupanijsko stručno vijeće učitelja i nastavnika suvremenog plesa RH, Međužupanijsko stručno vijeće učitelja i nastavnika klasičnog baleta RH, Županijsko  stručno vijeće klavirskih pedagoga i Županijsko stručno vijeće  glazbeno teorijskih predmeta u suradnji s Agencijom za odgoj i obrazovanje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rema potrebi škole i vlastitim sklonostima, nastavnici se dodatno stručno usavršavaju na seminarima koje organizira udruga Ples i dijete, daCi Hrvatska, Hrvatska udruga pedagoga suvremenog plesa, Hrvatski institut za pokret i ples i ZPC, Plesni centar TALA, te na  seminarima Hrvatskog književno-pedagoškog zbora, Hrvatskog pedagogijskog društva i sl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U listopadu 2017. godine u organizaciji HUPSUPa nastavnici plesa će sudjelovati na trodnevnoj radionici s plesnim umjetnikom Frey Faustom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Nekoliko radionica održat će školska pedagoginja B. Šavora (razrednici, ostali nastavnici)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g)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Rad Školskog odbor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color w:val="FF0000"/>
          <w:sz w:val="28"/>
          <w:szCs w:val="28"/>
        </w:rPr>
      </w:pPr>
      <w:r>
        <w:rPr>
          <w:b/>
          <w:i/>
          <w:iCs/>
          <w:sz w:val="28"/>
          <w:szCs w:val="28"/>
        </w:rPr>
        <w:t>-29. rujna 2017.</w:t>
      </w:r>
      <w:r>
        <w:rPr>
          <w:i/>
          <w:iCs/>
          <w:sz w:val="28"/>
          <w:szCs w:val="28"/>
        </w:rPr>
        <w:t xml:space="preserve"> – Donošenje Školskog kurikuluma, donošenje Godišnjeg plana i programa rada Škole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- listopad/studeni  2017.</w:t>
      </w:r>
      <w:r>
        <w:rPr>
          <w:i/>
          <w:iCs/>
          <w:color w:val="000000"/>
          <w:sz w:val="28"/>
          <w:szCs w:val="28"/>
        </w:rPr>
        <w:t>– ugovori o radu i natječaji za radna mjesta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i/>
          <w:iCs/>
          <w:sz w:val="28"/>
          <w:szCs w:val="28"/>
        </w:rPr>
        <w:t>- prosinac 2017</w:t>
      </w:r>
      <w:r>
        <w:rPr>
          <w:i/>
          <w:iCs/>
          <w:sz w:val="28"/>
          <w:szCs w:val="28"/>
        </w:rPr>
        <w:t xml:space="preserve">. – donošenje Financijskog plana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veljača 2018</w:t>
      </w:r>
      <w:r>
        <w:rPr>
          <w:i/>
          <w:iCs/>
          <w:sz w:val="28"/>
          <w:szCs w:val="28"/>
        </w:rPr>
        <w:t xml:space="preserve">.-  usvajanje financijskog izvješća </w:t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-određivanje kvote za upis učenika u pripremni i I. sr. za  sljedeću školsku godinu</w:t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i/>
          <w:iCs/>
          <w:sz w:val="28"/>
          <w:szCs w:val="28"/>
        </w:rPr>
        <w:t>- srpanj 2018.</w:t>
      </w:r>
      <w:r>
        <w:rPr>
          <w:i/>
          <w:iCs/>
          <w:sz w:val="28"/>
          <w:szCs w:val="28"/>
        </w:rPr>
        <w:t xml:space="preserve">  - završetak nastavne godine, rezultati audicija i upisa.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8"/>
          <w:szCs w:val="28"/>
        </w:rPr>
        <w:t xml:space="preserve">Termini ostalih sjednica bit će naknadno utvrđeni – Školski odbor sastajat će se po potrebi, a sukladno ovlastima prema Zakonu i Statutu.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color w:val="FF0000"/>
          <w:sz w:val="28"/>
          <w:szCs w:val="28"/>
        </w:rPr>
      </w:pPr>
      <w:r>
        <w:rPr>
          <w:b/>
          <w:i/>
          <w:iCs/>
          <w:sz w:val="28"/>
          <w:szCs w:val="28"/>
        </w:rPr>
        <w:t>h)</w:t>
      </w:r>
      <w:r>
        <w:rPr>
          <w:i/>
          <w:iCs/>
          <w:sz w:val="28"/>
          <w:szCs w:val="28"/>
        </w:rPr>
        <w:t xml:space="preserve">  Učeničko vijeće O.Š. - broj članova – </w:t>
      </w:r>
      <w:r>
        <w:rPr>
          <w:i/>
          <w:iCs/>
          <w:color w:val="000000"/>
          <w:sz w:val="28"/>
          <w:szCs w:val="28"/>
        </w:rPr>
        <w:t>11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Učeničko vijeće S.Š. - broj članova – </w:t>
      </w:r>
      <w:r>
        <w:rPr>
          <w:i/>
          <w:iCs/>
          <w:color w:val="000000"/>
          <w:sz w:val="28"/>
          <w:szCs w:val="28"/>
        </w:rPr>
        <w:t>12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i/>
          <w:iCs/>
          <w:sz w:val="28"/>
          <w:szCs w:val="28"/>
        </w:rPr>
        <w:t xml:space="preserve">- listopad  2017.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prvi sastanak i izbor predstavnika Vijeća učenika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učenička vijeća sastaju se prema potrebi, a radi rješavanja različitih problema na koje nailaze u svom obrazovanju. O svojim primjedbama i zahtjevima izvještava ravnatelja, Nastavničko vijeće i Školski odbor putem svog  predstavnika kojeg  biraju na  prvom sastanku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)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Vijeće roditelja</w:t>
      </w:r>
      <w:r>
        <w:rPr>
          <w:i/>
          <w:iCs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broj članova – </w:t>
      </w:r>
      <w:r>
        <w:rPr>
          <w:i/>
          <w:iCs/>
          <w:color w:val="000000"/>
          <w:sz w:val="28"/>
          <w:szCs w:val="28"/>
        </w:rPr>
        <w:t>23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listopad 2017.</w:t>
      </w:r>
      <w:r>
        <w:rPr>
          <w:i/>
          <w:iCs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8"/>
          <w:szCs w:val="28"/>
        </w:rPr>
        <w:t>- prvi sastanak Vijeća roditelja – izbor predsjednika Vijeća roditelja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  <w:r>
        <w:rPr>
          <w:i/>
          <w:iCs/>
          <w:sz w:val="28"/>
          <w:szCs w:val="28"/>
        </w:rPr>
        <w:t xml:space="preserve">-prezentacija Godišnjeg plana i programa i    Kurikuluma Škole u šk. god. </w:t>
      </w:r>
      <w:r>
        <w:rPr>
          <w:i/>
          <w:iCs/>
          <w:color w:val="000000"/>
          <w:sz w:val="28"/>
          <w:szCs w:val="28"/>
        </w:rPr>
        <w:t>2017./2018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8"/>
          <w:szCs w:val="28"/>
        </w:rPr>
        <w:t xml:space="preserve">Sjednice Vijeća roditelja sazivaju se prema potrebi da bi se razmotrila različita pitanja značajna za rad Škole i njezinu odgojno-obrazovnu ulogu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pl-PL"/>
        </w:rPr>
        <w:t>j) Rad stručne suradnice- pedagoginje</w:t>
      </w:r>
    </w:p>
    <w:p>
      <w:pPr>
        <w:pStyle w:val="Normal"/>
        <w:jc w:val="both"/>
        <w:rPr>
          <w:b/>
          <w:b/>
          <w:i/>
          <w:i/>
          <w:sz w:val="28"/>
          <w:szCs w:val="20"/>
          <w:lang w:val="pl-PL"/>
        </w:rPr>
      </w:pPr>
      <w:r>
        <w:rPr>
          <w:b/>
          <w:i/>
          <w:sz w:val="28"/>
          <w:szCs w:val="20"/>
          <w:lang w:val="pl-PL"/>
        </w:rPr>
      </w:r>
    </w:p>
    <w:tbl>
      <w:tblPr>
        <w:tblW w:w="108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472"/>
        <w:gridCol w:w="1035"/>
        <w:gridCol w:w="45"/>
        <w:gridCol w:w="1260"/>
      </w:tblGrid>
      <w:tr>
        <w:trPr/>
        <w:tc>
          <w:tcPr>
            <w:tcW w:w="10846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bCs/>
                <w:i/>
                <w:sz w:val="28"/>
                <w:szCs w:val="28"/>
                <w:lang w:val="pl-PL"/>
              </w:rPr>
              <w:t>-</w:t>
            </w:r>
            <w:r>
              <w:rPr>
                <w:i/>
                <w:sz w:val="28"/>
                <w:szCs w:val="28"/>
                <w:lang w:val="pl-PL"/>
              </w:rPr>
              <w:t xml:space="preserve">  planiranje  i programiranje odgojno obrazovnog rada</w:t>
            </w:r>
          </w:p>
        </w:tc>
      </w:tr>
      <w:tr>
        <w:trPr/>
        <w:tc>
          <w:tcPr>
            <w:tcW w:w="850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s-ES"/>
              </w:rPr>
              <w:t>-</w:t>
            </w:r>
            <w:r>
              <w:rPr>
                <w:i/>
                <w:sz w:val="28"/>
                <w:szCs w:val="28"/>
              </w:rPr>
              <w:t xml:space="preserve">  ostvarivanje, praćenje i vrednovanje odgojno obrazovnog uspje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0846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pl-PL"/>
              </w:rPr>
              <w:t>-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pl-PL"/>
              </w:rPr>
              <w:t>rad s učenicima</w:t>
            </w:r>
          </w:p>
        </w:tc>
      </w:tr>
      <w:tr>
        <w:trPr>
          <w:trHeight w:val="396" w:hRule="atLeast"/>
        </w:trPr>
        <w:tc>
          <w:tcPr>
            <w:tcW w:w="8506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-  rad s roditeljima i odgajateljim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84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  <w:lang w:val="pl-PL"/>
              </w:rPr>
              <w:t>-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pl-PL"/>
              </w:rPr>
              <w:t>rad s nastavnicima i razrednicima</w:t>
            </w:r>
          </w:p>
        </w:tc>
      </w:tr>
      <w:tr>
        <w:trPr/>
        <w:tc>
          <w:tcPr>
            <w:tcW w:w="8506" w:type="dxa"/>
            <w:gridSpan w:val="2"/>
            <w:tcBorders/>
          </w:tcPr>
          <w:p>
            <w:pPr>
              <w:pStyle w:val="BodyText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 rad s ravnateljicom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l-PL"/>
              </w:rPr>
            </w:pPr>
            <w:r>
              <w:rPr>
                <w:bCs/>
                <w:i/>
                <w:sz w:val="28"/>
                <w:szCs w:val="28"/>
                <w:lang w:val="pl-PL"/>
              </w:rPr>
              <w:t>-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pl-PL"/>
              </w:rPr>
              <w:t>rad u stručnim tjelim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pl-PL"/>
              </w:rPr>
            </w:pPr>
            <w:r>
              <w:rPr>
                <w:i/>
                <w:sz w:val="28"/>
                <w:szCs w:val="28"/>
                <w:lang w:val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  <w:lang w:val="pl-PL"/>
              </w:rPr>
              <w:t xml:space="preserve">- </w:t>
            </w:r>
            <w:r>
              <w:rPr>
                <w:b w:val="false"/>
                <w:bCs w:val="false"/>
                <w:i/>
                <w:sz w:val="28"/>
                <w:szCs w:val="28"/>
                <w:lang w:val="pl-PL"/>
              </w:rPr>
              <w:t>rad na pedagoškoj dokumentaciji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10812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l-PL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pl-PL"/>
              </w:rPr>
              <w:t>rad u nastavi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pl-PL"/>
              </w:rPr>
              <w:t>-</w:t>
            </w:r>
            <w:r>
              <w:rPr>
                <w:i/>
                <w:sz w:val="28"/>
                <w:szCs w:val="28"/>
              </w:rPr>
              <w:t xml:space="preserve"> rad s pripravnicima do stručnog ispit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) Rad ravnatelja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-</w:t>
        <w:tab/>
        <w:t>Predstavlja i zastupa Školu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i/>
          <w:iCs/>
          <w:sz w:val="28"/>
          <w:szCs w:val="28"/>
        </w:rPr>
        <w:t>Organizira cjelokupni rad Škol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i/>
          <w:iCs/>
          <w:sz w:val="28"/>
          <w:szCs w:val="28"/>
        </w:rPr>
        <w:t xml:space="preserve">Predlaže Godišnji plan i program rada uz suradnju stručnih odjela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i/>
          <w:iCs/>
          <w:sz w:val="28"/>
          <w:szCs w:val="28"/>
        </w:rPr>
        <w:t>Sukladno Zakonu o ustanovama, Zakonu o odgoju i obrazovanju u osnovnoj i srednjoj školi, Zakonu o radu, Kolektivnom ugovoru i važećim pravilnicima, donosi odluke o prestanku i zasnivanju radnih odnosa uz prethodnu suglasnost Školskog odbora, kao i potrebnih pomoćnih tijela za rad Nastavničkog vijeća i Školskog odbor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ntaktira sa školama koje pohađaju naši učenic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ontaktira s roditeljima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i/>
          <w:iCs/>
          <w:sz w:val="28"/>
          <w:szCs w:val="28"/>
        </w:rPr>
        <w:t>Kontaktira s Ministarstvom znanosti i obrazovanja odnosno njegovim pripadajućim upravama  te  Agencijom za odgoj i obrazovanje i Agencijom za strukovno obrazovanj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  <w:tab/>
        <w:t>Kontaktira s različitim strukovnim udrugam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i/>
          <w:iCs/>
          <w:sz w:val="28"/>
          <w:szCs w:val="28"/>
        </w:rPr>
        <w:t xml:space="preserve">Kontaktira s Gradskim uredom za obrazovanje, kulturu i </w:t>
      </w:r>
      <w:r>
        <w:rPr>
          <w:i/>
          <w:iCs/>
          <w:color w:val="000000"/>
          <w:sz w:val="28"/>
          <w:szCs w:val="28"/>
        </w:rPr>
        <w:t>s</w:t>
      </w:r>
      <w:r>
        <w:rPr>
          <w:i/>
          <w:iCs/>
          <w:sz w:val="28"/>
          <w:szCs w:val="28"/>
        </w:rPr>
        <w:t>port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tpisuje pedagošku i financijsku dokumentaciju, statističke izvještaje, periodične obračune i završni račun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dnosi izvještaj Školskom odboru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rganizira u suradnji sa stručnim odjelima javnu djelatnost Škole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XIII. NAPOMENE O TEŠKOĆAMA U RADU I RAZVOJNA OČEKIVANJA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blem s kojim se naša Škola (kao i ostale umjetničke škole) suočava posljednjih godina je sve veći broj učenika koji pohađa nastavu samo poslijepodne (prelazak općeobrazovnih škola u jutarnju smjenu) što iziskuje veći broj odjeljenja u poslijepodnevnoj smjeni zbog kojih smo prisiljeni iznajmljivati malu sportsku dvoranu u Osnovnoj školi Matka Laginje kao petu učionicu za nastavu plesa, što se pokazalo nedostatno. Slijedom toga, i ove školske godine spojili smo razrede s manjim brojem učenika u veće obrazovne cjeline i time uštedjeli na prostoru u realizaciji nastave. Gradski ured za obrazovanje, kulturu i sport (predstavnik našeg osnivača) podržao je našu inicijativu za izgradnju dodatnog kata na zgradi OŠ Matka Laginje radi povećavanja prostora za našu Školu. U tijeku je proces pribavljanja potrebnih dozvola za izgradnju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aši učenici srednje škole koji pohađaju općeobrazovne predmete u Školi primijenjene umjetnosti i dizajna susreću se s različitim organizacijskim i pedagoškim problemima. Nadamo se da ćemo, u suradnji s Gradskim uredom za obrazovanje, kulturu i </w:t>
      </w:r>
      <w:r>
        <w:rPr>
          <w:i/>
          <w:iCs/>
          <w:color w:val="000000"/>
          <w:sz w:val="28"/>
          <w:szCs w:val="28"/>
        </w:rPr>
        <w:t>s</w:t>
      </w:r>
      <w:r>
        <w:rPr>
          <w:i/>
          <w:iCs/>
          <w:sz w:val="28"/>
          <w:szCs w:val="28"/>
        </w:rPr>
        <w:t>port, u budućnosti kvalitetnije rješavati taj dio nastave (moguće  i  na drugom mjestu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                                         Ravnateljica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         Normela Krešić-Vrkljan, prof.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8"/>
          <w:szCs w:val="28"/>
        </w:rPr>
        <w:t>Ovaj Godišnji plan i program rada Škole razmatran je i usvojen na sjednici Školskog odbora održanoj 29. rujna 2017. godine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KLASA: 003-05/</w:t>
      </w:r>
      <w:r>
        <w:rPr>
          <w:i/>
          <w:iCs/>
          <w:color w:val="000000"/>
          <w:sz w:val="28"/>
          <w:szCs w:val="28"/>
        </w:rPr>
        <w:t>17-01/04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URBROJ: 251-289-17</w:t>
      </w:r>
      <w:r>
        <w:rPr>
          <w:i/>
          <w:iCs/>
          <w:sz w:val="28"/>
          <w:szCs w:val="28"/>
        </w:rPr>
        <w:t>-01-04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 Zagrebu, 29. rujna 2017. godine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>Predsjednica Školskog odbora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</w:t>
      </w:r>
      <w:r>
        <w:rPr>
          <w:i/>
          <w:iCs/>
          <w:sz w:val="28"/>
          <w:szCs w:val="28"/>
        </w:rPr>
        <w:t>Oksana Čuljat, prof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708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568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6:00Z</dcterms:created>
  <dc:creator>s</dc:creator>
  <dc:description/>
  <cp:keywords/>
  <dc:language>en-US</dc:language>
  <cp:lastModifiedBy>Tajništvo</cp:lastModifiedBy>
  <cp:lastPrinted>2014-12-02T17:22:00Z</cp:lastPrinted>
  <dcterms:modified xsi:type="dcterms:W3CDTF">2017-10-04T10:15:00Z</dcterms:modified>
  <cp:revision>12</cp:revision>
  <dc:subject/>
  <dc:title>ŠKOLA SUVREMENOG PLESA ANE MALETIĆ – ZAGREB</dc:title>
</cp:coreProperties>
</file>