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GB" w:eastAsia="en-US"/>
        </w:rPr>
        <w:t>LAGINJINA 13, ZAGR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GB" w:eastAsia="en-US"/>
        </w:rPr>
        <w:t>OIB: 88059473763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lang w:val="en-GB" w:eastAsia="en-US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GODIŠNJI PLAN I PROGRAM RADA ŠKOL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ZA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ŠKOLSKU GODINU 2018./2019.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 Zagrebu, 5. listopada 2018. 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pBdr>
          <w:top w:val="single" w:sz="8" w:space="3" w:color="70AD47"/>
        </w:pBdr>
        <w:jc w:val="left"/>
        <w:rPr/>
      </w:pPr>
      <w:r>
        <w:rPr/>
      </w:r>
    </w:p>
    <w:p>
      <w:pPr>
        <w:pStyle w:val="Heading"/>
        <w:pBdr>
          <w:top w:val="single" w:sz="8" w:space="3" w:color="70AD47"/>
        </w:pBdr>
        <w:jc w:val="left"/>
        <w:rPr/>
      </w:pPr>
      <w:r>
        <w:rPr/>
        <w:drawing>
          <wp:inline distT="0" distB="0" distL="0" distR="0">
            <wp:extent cx="21621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8" w:space="3" w:color="70AD47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 V O 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21.10.1954. na sjednici Gradskog vijeća, Narodni odbor grada Zagreba, a na prijedlog Savjeta za prosvjetu i kulturu NRH, donio je rješenje o osnivanju Škole za ritmiku i ples u Zagrebu. U počast svoje osnivačice 26. svibnja 1999. škola je promijenila ime u </w:t>
      </w:r>
      <w:r>
        <w:rPr>
          <w:rFonts w:cs="Times New Roman" w:ascii="Times New Roman" w:hAnsi="Times New Roman"/>
          <w:b/>
          <w:sz w:val="28"/>
          <w:szCs w:val="28"/>
        </w:rPr>
        <w:t>ŠKOLA SUVREMENOG PLESA ANE MALETIĆ</w:t>
      </w:r>
      <w:r>
        <w:rPr>
          <w:rFonts w:cs="Times New Roman" w:ascii="Times New Roman" w:hAnsi="Times New Roman"/>
          <w:sz w:val="28"/>
          <w:szCs w:val="28"/>
        </w:rPr>
        <w:t>. U početku plesno je obrazovanje trajalo 6 godina, da bi tijekom vremena, usklađivanjem s općeobrazovnim ustanovama, obrazovanje u školi produljeno na 8 godina. U vrijeme usmjerenog obrazovanja škola je bila dio Obrazovnog centra za kulturu i umjetnost, OOUR Škola za balet i ritmiku, RJ ritmike i plesa. Napokon 13. rujna 1995. Republika Hrvatska kao osnivač donosi rješenje kojim škola postaje samostalna javna srednjoškolska ustanova jedina takove vrste u Republici  Hrvatskoj. Osnivačka prava nad školom 01. srpnja 2002. godine preuzima Grad Zagreb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d svog osnivanja pa do danas Škola suvremenog plesa Ane Maletić promicatelj je suvremenog odgojnog plesa, temeljenog na primjeni 16 tema umjetnosti pokreta Rudolfa Labana koje je s idejama kreatora ritmike J. Dalcrozea Ana Maletić spojila, metodički razradila i prilagodila. Tijekom svog dugogodišnjeg djelovanja Škola je dobila priznanja za mnoge javne nastupe. Kao članica Hrvatskog društva glazbenih i plesnih pedagoga od 1994. godine redovito sudjeluje na državnom natjecanju učenika glazbe i plesa gdje postiže zavidne rezultate. Istovremeno, Škola je članica daCia (međunarodne organizacije Dance and the Child International pri UNESCOu) gdje naši nastavnici redovito sudjeluju na njezinim međunarodnim konferencijam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radicija Škole suvremenog plesa Ane Maletić prepoznaje se u radu njezinih učenika koji čine jezgro hrvatske suvremene plesne scene i plesne pedagogije te djeluju kao: voditelji i plesači u profesionalnim ansamblima suvremenog plesa, koreografi, predavači scenskog pokreta na Muzičkoj i Kazališnoj akademiji, djelatnici Poliklinike SUVAG, plesni učitelji u našoj i sličnim školama u Republici Hrvatskoj, Plesnom učilištu ZKM-a, te brojnim predškolskim i osnovnoškolskim ustanovama. Djelatnici su Instituta za etnologiju i folkloristiku, novinari su, kritičari, redatelji i glum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OSNOVNI PODACI O ŠKO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ŠKOLA SUVREMENOG PLESA ANE MALETIĆ - Zagre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b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aginjina 13, Zagre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1-114-119 i 21-114-59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kupni broj učenika: - osnovna škola  -   96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 xml:space="preserve">- srednja škola  - 102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*  pripremni program za plesno školovanje (dob od 7 – 9 godina) pohađ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r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jec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e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kupni broj odjela: </w:t>
        <w:tab/>
        <w:t>- osnovna škola  - 9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- srednja škola   - 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2 odgojno-obrazovne skupine pripremnog program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f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kupni broj djelatnik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avnateljic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astavnika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 1  stručni suradnik - pedagog</w:t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dministrativno-tehničkog osoblj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pomoćno osoblje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0"/>
        <w:gridCol w:w="1139"/>
        <w:gridCol w:w="1106"/>
        <w:gridCol w:w="905"/>
        <w:gridCol w:w="2225"/>
      </w:tblGrid>
      <w:tr>
        <w:trPr>
          <w:trHeight w:val="600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dni broj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EZIME I IME NASTAVNIKA</w:t>
            </w:r>
          </w:p>
        </w:tc>
        <w:tc>
          <w:tcPr>
            <w:tcW w:w="113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TRUČNA SPREM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ADNO VRIJEM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ADNI ODNOS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ADNO MJESTO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ABIĆ ROBERT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doub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ARBARIĆ PEVEK ADRIJA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suvremenog plesa, prof. mentor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AJO MARI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IČANIĆ IR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, prof. mentor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UBLE-OCVIREK ANIT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anatom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ČULJAT OKSA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ĐIVIĆ MA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glazbene kulture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ĐUGUM GORA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vir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ĐURĐEVIĆ KATARI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čitelj suvremenog plesa i ritmike, učitelj mentor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ABER ELEONOR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čitelj klasičnog balet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ABER KSENI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sičnog baleta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ATOVIĆ EMI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amjena za Eminu Fatović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VANČIĆ TAN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JAMIĆ  MARI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informatik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JANKOVIĆ DAMIR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čitelj glazbene kulture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JURIŠIĆ NATAŠ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, prof. mentor</w:t>
            </w:r>
          </w:p>
        </w:tc>
      </w:tr>
      <w:tr>
        <w:trPr>
          <w:trHeight w:val="447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VAČIĆ MARTI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RESOJEVIĆ PREDRA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udaraljki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REŠIĆ-VRKLJAN NORMEL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avnateljica,                         nastavnik ritmike i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RZNARIĆ AN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narodnih plesov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OBOREC AČIMOVIĆ SNJEŽANA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NOJLOVIĆ ĐORĐE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TANA MATIĆ VES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TIJEVIĆ IV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glazbene kulture i 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ENAC LAD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lavira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IKEC IRE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suvremenog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ZIMEC IVA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biologije i kem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ARMAK DEJA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glazbene kulture i korepetic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DNAR  SAN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glazbene umjetnosti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ADAN ANDREJ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TINGL ROBERT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 korepeticije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TRUGAR HILAR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VETOPETRIĆ GORD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suvremenog 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.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ŠAVORA BISERKA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tručni suradnik i nastavnik pedagogije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.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ONKOVIĆ IVONA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S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klasičnog balet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RANEKOVIĆ RENAT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, prof. mentor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RABEC KULEŠ IREN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S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ritmike i plesa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AGRAJSKI VUKELIĆ JASMI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stavnik suvremenog plesa, prof. men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OSTALI ZAPOSLENICI ŠKOLE</w:t>
      </w:r>
    </w:p>
    <w:tbl>
      <w:tblPr>
        <w:tblW w:w="8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0"/>
        <w:gridCol w:w="1955"/>
        <w:gridCol w:w="1047"/>
        <w:gridCol w:w="1017"/>
        <w:gridCol w:w="837"/>
        <w:gridCol w:w="2003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Red.      br. 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IME I PREZIME 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RUČNA SPREM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ADNO VRIJEME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ADNI ODNOS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ADNO MJESTO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ABIĆ MIRANDA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SSS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premačica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OHORIĆ ANTON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S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jnica škole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PATERI ADEL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K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premačica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OMIĆ MIRJANA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S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jnica škole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UDEK MISHAEL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SS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omar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1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ŽNIDARIĆ DAVORKA IVANA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VŠS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diteljica računovodstva</w:t>
            </w:r>
          </w:p>
        </w:tc>
      </w:tr>
      <w:tr>
        <w:trPr>
          <w:trHeight w:val="40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brazovna područja – programi i trajanje obrazovanja po programi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1. Djelatnost škole obuhvaća osnovno i srednje umjetničko obrazovanje kroz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stvarivanje plesnog odgojno-obrazovnog programa za učenike osnovne škole (4 godine)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stvarivanje plesnog odgojno-obrazovnog programa za učenike srednje škole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stvarivanje završnog programa u području plesne umjetnost za  stjecanje srednje stručne spreme za zvanje plesač suvremenog plesa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stvarivanje završnog programa u području plesne umjetnost za  stjecanje srednje stručne spreme za zvanje plesač edukacijskog smjer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stvarivanje plesnog odgojno-obrazovnog programa za djecu predškolskog uzrast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astava navedenih programa i zvanja ostvaruje s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za osnovnu školu  prema nastavnom planu i  programu Škole suvremenog plesa Ane Maletić koje je odlukom  donijelo Ministarstvo znanosti, obrazovanja  i športa 28. kolovoza 2006. godi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za srednju školu prema nastavnom planu i programu za stjecanje srednje stručne spreme u sektoru Umjetnost za zanimanja Plesač suvremenog plesa i Plesač edukacijskog smjera, koje je Odlukom donijelo Ministarstvo znanosti, obrazovanja i športa 12. lipnja 2008. godi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za ostvarivanje plesnog odgojno-obrazovnog program prema Suglasnosti Ministarstva znanosti, obrazovanja i sporta od 3. veljače  2006. godi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80"/>
        <w:gridCol w:w="492"/>
        <w:gridCol w:w="659"/>
        <w:gridCol w:w="611"/>
        <w:gridCol w:w="2907"/>
      </w:tblGrid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SNOVNA ŠKOLA</w:t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ŠKOLSKA GODINA 2018./2019.</w:t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BROJ ODJELJENJA </w:t>
            </w:r>
          </w:p>
        </w:tc>
      </w:tr>
      <w:tr>
        <w:trPr>
          <w:trHeight w:val="36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ZRE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 I.-IV.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OJ ODJELJENJ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/2.a razred, predstavlja obrazovnu skupinu učenika koji u jutarnjem turnusu nemaju razredno odjeljenj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bc i 4.ac razredi dijele se u 4 obrazovne skupine, ovisno o  turnusu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BROJ UČENIKA </w:t>
            </w:r>
          </w:p>
        </w:tc>
      </w:tr>
      <w:tr>
        <w:trPr>
          <w:trHeight w:val="49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ZRE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 I.-IV.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OJ UČENI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STAVNI PLAN OSNOVNE ŠKO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 xml:space="preserve">    BROJ SATI TJED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>ŠK. GODINA 2018./201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1"/>
        <w:gridCol w:w="845"/>
        <w:gridCol w:w="845"/>
        <w:gridCol w:w="845"/>
        <w:gridCol w:w="845"/>
        <w:gridCol w:w="1050"/>
      </w:tblGrid>
      <w:tr>
        <w:trPr>
          <w:trHeight w:val="5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d.   bro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DMET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LES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TM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UNKCIONALNA TJELESNA TEHN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SNOVE KLASIČNOG BALET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AZBENA UMJETNOS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15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ASOVIR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OREPETICIJA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DATNA NASTAV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d.   bro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DMET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SNOVE KLASIČNOG BALET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LESNA TEHNIK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ŠKOLSKI ANSAMB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0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30</w:t>
            </w:r>
          </w:p>
        </w:tc>
      </w:tr>
      <w:tr>
        <w:trPr>
          <w:trHeight w:val="398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OREPETICIJ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STAVNI PLAN OSNOVNE 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ROJ SATI GODIŠ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ŠK. GODINA 2018./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18075" cy="639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260"/>
                              <w:gridCol w:w="960"/>
                              <w:gridCol w:w="960"/>
                              <w:gridCol w:w="960"/>
                              <w:gridCol w:w="960"/>
                              <w:gridCol w:w="105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ed.  broj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ITM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NA TEH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SNOVE KLASIČNOG BAL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8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LASOV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26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OREPETIC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3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37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ODATNA NASTA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ed.   broj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SNOVE KLASIČNOG BAL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LESNA TEH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ŠKOLSKI ANSAMB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OREPETIC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503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260"/>
                        <w:gridCol w:w="960"/>
                        <w:gridCol w:w="960"/>
                        <w:gridCol w:w="960"/>
                        <w:gridCol w:w="960"/>
                        <w:gridCol w:w="105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d.  broj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ITM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NA TEH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SNOVE KLASIČNOG BAL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82,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LASOV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267,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PETICIJ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3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37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ODATNA NASTAV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d.   broj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SNOVE KLASIČNOG BAL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SNA TEH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ŠKOLSKI ANSAMB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PETICIJ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06"/>
        <w:gridCol w:w="426"/>
        <w:gridCol w:w="438"/>
        <w:gridCol w:w="586"/>
        <w:gridCol w:w="543"/>
        <w:gridCol w:w="3398"/>
      </w:tblGrid>
      <w:tr>
        <w:trPr>
          <w:trHeight w:val="39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REDNJA ŠKOLA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ŠKOLSKA GODINA 2018./2019. 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ROJ ODJELJENJA</w:t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ZRED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IP.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3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 PRIP. -IV.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OJ ODJELJENJA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ROJ  UČENIKA</w:t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ZRED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IP.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.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I.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3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UPNO PRIP. -IV.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ROJ UČENIKA </w:t>
            </w:r>
          </w:p>
        </w:tc>
        <w:tc>
          <w:tcPr>
            <w:tcW w:w="10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33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UVREMENA PLESNA UMJETNOST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ASTAVNI PLAN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AJEDNIČKI OPĆEOBRAZOVNI PREDMETI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ANIMANJE - PLESAČ SUVREMENOG PL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- PLESAČ EDUKACIJSKOG SMJ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edni broj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ASTAVNI PREDMET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AZRED-BROJ SATI TJEDNO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I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Hrvatski jezik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rani j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ikovna umjet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sih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lozof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vij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eograf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i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zika/ K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nformati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tika/Vjeronau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UKUP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ZBORNI PREDME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. strani jezik (obavezno engleski ako isti nije prvi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zika, K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atinski j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ociologija, Logik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3"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93"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astavni programi općeobrazovnih predmeta prema: Okvirni nastavni programi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pćeobrazovnih predmeta u srednjim školama, Glasnik Ministarstva prosvjete i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93" w:right="-18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športa Republike Hrvatske, posebno izdanje, broj 11, Zagreb, lipanj 1997. i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ind w:left="-93"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stavni programi  za gimnazije Klasa: 602-03/94-01-109, Ur.broj: 532-02-2/2-94-01.</w:t>
            </w:r>
          </w:p>
          <w:p>
            <w:pPr>
              <w:pStyle w:val="Normal"/>
              <w:ind w:left="-93"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93" w:right="-18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STAVNI PLAN SREDNJE ŠKO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ROJ SATI TJED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ŠK. GODINA 2018./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7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64"/>
        <w:gridCol w:w="600"/>
        <w:gridCol w:w="600"/>
        <w:gridCol w:w="608"/>
        <w:gridCol w:w="620"/>
        <w:gridCol w:w="608"/>
        <w:gridCol w:w="636"/>
      </w:tblGrid>
      <w:tr>
        <w:trPr>
          <w:trHeight w:val="402" w:hRule="atLeast"/>
        </w:trPr>
        <w:tc>
          <w:tcPr>
            <w:tcW w:w="503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ZANIMANJE - PLESAČ SUVR. PLES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ZANIMANJE - PLESAČ EDUKAC. SMJE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EDME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IP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LES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LES-LABAN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ITM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UNKCIONALNA TJELESNA TEHN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VREMENA PLESNA TEHNIK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ASIČNI BALET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+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RODNI PLESOVI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CENSKA PRAK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LAZBENA UMJETNOST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LASOVIR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+1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INETOGRAF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VIJEST PLE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NATOMIJ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NOVE KOREOGRAFSKE KOMPOZICIJE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ETODIKA SUVREMENOG ODGOJNOG PLESA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+1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EDAGOGIJA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REPETICI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KULTATIVNA NASTAVA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ASIČNI BALET,         (KOREPETICIJA)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ŠKOLSKI ANSAMBL</w:t>
            </w:r>
          </w:p>
        </w:tc>
        <w:tc>
          <w:tcPr>
            <w:tcW w:w="8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STAVNI PLAN SREDNJE ŠKO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 xml:space="preserve"> BROJ SATI GODIŠ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>ŠK. GODINA 2018./201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680"/>
        <w:gridCol w:w="691"/>
        <w:gridCol w:w="668"/>
        <w:gridCol w:w="676"/>
        <w:gridCol w:w="663"/>
        <w:gridCol w:w="675"/>
        <w:gridCol w:w="1223"/>
      </w:tblGrid>
      <w:tr>
        <w:trPr>
          <w:trHeight w:val="402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ZANIMANJE - PLESAČ SUVR. PLES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ZANIMANJE - PLESAČ EDUKAC. SMJ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SP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EDME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IPR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LES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LES-LABAN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75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ITM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*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33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UNKCIONALNA TJELESNA TEHN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VREMENA PLESNA TEHNIK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ASIČNI BALE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6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RODNI PLESOVI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CENSKA PRAKS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LAZBENA UMJETNOST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*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93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LASOVIR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5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INETOGRAF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VIJEST PLESA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NATOMIJ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NOVE KOREOGRAFSKE KOMPOZICIJ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8</w:t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ETODIKA SUVREMENOG ODGOJNOG PLES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DAGOGIJ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6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OREPETICIJ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049</w:t>
            </w:r>
          </w:p>
        </w:tc>
      </w:tr>
      <w:tr>
        <w:trPr>
          <w:trHeight w:val="499" w:hRule="atLeast"/>
        </w:trPr>
        <w:tc>
          <w:tcPr>
            <w:tcW w:w="4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FAKULTATIVNA NASTAV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KLASIČNI BALE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0*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ŠKOLSKI ANSAMBL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OREPETICIJA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NE ZBRAJA 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MATERIJALNO TEHNIČKI UVJETI RADA ŠKO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</w:t>
      </w:r>
      <w:r>
        <w:rPr>
          <w:rFonts w:cs="Times New Roman" w:ascii="Times New Roman" w:hAnsi="Times New Roman"/>
          <w:i/>
          <w:sz w:val="28"/>
          <w:szCs w:val="28"/>
        </w:rPr>
        <w:t xml:space="preserve"> Prostorni uvjet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je gotovo od osnivanja pa do 01. studenog 2002. godine  radila na lokaciji Bogovićeva 7. Međutim, Zakonom o povratu imovine prostor je vraćen vlasniku, a Škola je stvarno i pravno ostala na ulici. Gradski ured za obrazovanje, kulturu i šport Grada Zagreba pronašao je privremeno rješenje smjestivši Školu u Osnovnu školu Matka Laginje. Promjenom adrese promijenili smo sjedište Škole te smo zbog tog mijenjali članak Statuta i podatke na Trgovačkom sudu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akon osam godina rada u uvjetima koji su daleko i od minimalnog pedagoškog standarda za jednu umjetničku  plesnu školu, 07. srpnja 2010. godine na sastanku u Gradskom uredu za obrazovanje, kulturu i šport Grada Zagreba donesena je odluka da se našoj Školi dodijeli dvostruko veći prostor u prizemlju Osnovne škole Matka Laginje. </w:t>
      </w:r>
    </w:p>
    <w:p>
      <w:pPr>
        <w:pStyle w:val="Heading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Škola se sastoji od četiri velike dvorane, tri klavirske sobe, dvije učionice za teorijsku nastavu, odvojenih sanitarnih čvorova i garderoba za učenike i nastavnike, te učenice  i  nastavnice, male kuhinje,  sanitarnog čvora i spremišta za tehničko osoblje, velikog središnjeg prostora koji služi kao dnevni boravak, zbornice koja još nije definitivno smještena i dviju soba za tajništvo, računovodstvo i ravnatelja. Jedna klavirska soba istovremeno služi kao knjižnica, druga kao nototeka, a treća kao soba pedagoga (sve u vrijeme kad nema klavirske nastave).2016.godine pokrenuta je inicijativa za nadogradnju još jednog kata na objektu OŠ Matka Laginje radi povećanja prostora za Školu suvremenog plesa Ane Maletić . Završen je idejni projekt, Konzervatorski elaborat i ishođeni su, u pravilu, svi posebni uvjeti. Trenutna faza je izrada glavnog projekta , koji prethodi izvedbenom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</w:t>
      </w:r>
      <w:r>
        <w:rPr>
          <w:rFonts w:cs="Times New Roman" w:ascii="Times New Roman" w:hAnsi="Times New Roman"/>
          <w:i/>
          <w:sz w:val="28"/>
          <w:szCs w:val="28"/>
        </w:rPr>
        <w:t xml:space="preserve"> Oprem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Škola je većim dijelom opremljena prema pedagoškom standardu za izvođenje nastave u umjetničkim plesnim školama. U dvoranama (tri od 96m</w:t>
      </w:r>
      <w:r>
        <w:rPr>
          <w:rFonts w:cs="Times New Roman" w:ascii="Times New Roman" w:hAnsi="Times New Roman"/>
          <w:i/>
          <w:iCs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 jedna od 62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postavljen je elastični pod s parketom kao završnim slojem na koji se stavlja plesni pod uz pripadajuću opremu koju smo preselili iz bivšeg prostora. Isto tako, uređeni su sanitarni čvorovi s potpuno novom opremom, a nabavljeni su dodatni garderobni ormarići, klupe za garderobu, 50 sklopivih stolica, dvosjedi i trosjed za upravu Škole, sobu pedagoginje i prostor za primanje roditelj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ethodnih školskih godina nabavljeni su novi ormari za knjižnicu, ormari za arhivsku građu kao i spremišta kojima  se služe domar i spremači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Za potrebe održavanja zbirke kostima kupljena je perilica rublja i sušilo. Školske godine 2014./2015. u 3 velike dvorane promijenjeni su prozori koji su predstavljali sigurnosni problem. Gradski ured za obrazovanje kulturu i sport prepoznao je naš problem i financijski nam pomogao  u  njegovu rješavanju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 školskoj godini 2016./2017. kupljeni su novi ormari za zbornicu (nastavnici, pedagoška dokumentacija), dva televizora, dodatni pomoćni stolovi (glazbena učionica, zbornica) i novi tepisi za cijelu Ško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I. TJEDNO ZADUŽENJE NASTAVNIKA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ASTAV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jedna  norma neposrednog odgojno obrazovnog rada iznosi 22 sata u osnovnoj i u srednjoj škol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IPRE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jedna norma nastavnika za poslove pripreme i praćenja neposrednog odgojno obrazovnog rada iznosi 10 sati. </w:t>
      </w:r>
    </w:p>
    <w:p>
      <w:pPr>
        <w:pStyle w:val="BodyText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JEDNA NORMA NEPOSREDNOG ODGOJNO OBRAZOVNOG RADA UMANJUJE S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razredniku u plesnoj školi</w:t>
        <w:tab/>
        <w:tab/>
        <w:tab/>
        <w:tab/>
        <w:t xml:space="preserve">     </w:t>
        <w:tab/>
        <w:t xml:space="preserve">                             1 sa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pročelniku   stručnog  odjela 3- 5 nastavnika </w:t>
        <w:tab/>
        <w:tab/>
        <w:tab/>
        <w:tab/>
        <w:t xml:space="preserve">        1 sa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pročelniku stručnog odjela  6 -16 nastavnika </w:t>
        <w:tab/>
        <w:tab/>
        <w:t xml:space="preserve">                            2 s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pročelniku voditelju OŠ, SŠ                                                                        2 sat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satničaru  (dva programa izobrazbe i 22 odjeljenja u 2 smjene)</w:t>
        <w:tab/>
        <w:t xml:space="preserve">       4 s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voditelju nototeke, fonoteke ,videoteke, knjiž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za školu iznad 200 učenika) </w:t>
        <w:tab/>
        <w:tab/>
        <w:tab/>
        <w:tab/>
        <w:tab/>
        <w:t xml:space="preserve">                           2 s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voditelju  zbirke kostima</w:t>
        <w:tab/>
        <w:tab/>
        <w:tab/>
        <w:tab/>
        <w:tab/>
        <w:t xml:space="preserve">                           2 sata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voditelju instrumentarija   </w:t>
        <w:tab/>
        <w:tab/>
        <w:tab/>
        <w:tab/>
        <w:tab/>
        <w:t xml:space="preserve">                           2 sat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povjereniku za zaštitu na radu</w:t>
        <w:tab/>
        <w:tab/>
        <w:tab/>
        <w:tab/>
        <w:tab/>
        <w:tab/>
        <w:t xml:space="preserve">      4 s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sindikalnom povjereniku                                                                           3 sat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- voditelju smjene               </w:t>
      </w:r>
      <w:r>
        <w:rPr>
          <w:rFonts w:cs="Times New Roman" w:ascii="Times New Roman" w:hAnsi="Times New Roman"/>
          <w:i/>
          <w:iCs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                      6 sati.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STALI POSLOV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jedna norma za ostale poslove nastavnika utvrđuje se u visini razlike spomenutih normi i norme rada utvrđene Zakonom, a odnosi se na sljedeće poslov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stručno metodička priprema </w:t>
        <w:tab/>
        <w:tab/>
        <w:t xml:space="preserve">                                                      10 sat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razredničko - administrativni poslovi (rad s roditeljima i nastavnicima            razrednog vijeća, rad na razrednoj evidenciji i administraciji i ostali poslovi razrednik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stručno usavršavanje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planiranje i vođenje ekskurzi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suradnja s roditeljim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rad u stručnim tijelima Škole i izvan Ško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unos podataka u E-maticu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godišnji, popravni, razredni i razlikovni ispit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poslovi vezani uz izradu i obranu završnog rada (sati mentorstva u okviru   ukupne godišnje norme rada iznose 4 sata po učenik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rad u stručnim povjerenstvim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organizacija natjecanja i susre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poslovi sindikalnog povjereni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kulturne i izvannastavne aktivnosti Ško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– ORIJENTACIJSKI  KALENDAR  RADA  ŠKO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rvo polugodište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nastavne godine počinje 3. rujna 2018., a završava 21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prosinca 2018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U prvom polugodištu: blagdani i praznic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 8. listopada (pon)  – Dan neovisnosti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studenoga (čet) – Dan svih svetih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,3. studenog (pet, sub) - nenastavni dan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5. prosinca (uto) – Božić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26. prosinca  (sri)  –  prvi dan po Božiću – Sveti Stjepa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01. siječnja (uto) – Nova godin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06. siječnja (ned)  – Sveta tri kralj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Zimski odmo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učenika počinje 24.  prosinca 2018., a završava 11. siječnja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19. godin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rugo polugodište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počinje 14. siječnja 2019., a završava 14. lipnja 2019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 U drugom polugodištu: blagdani i prazni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 xml:space="preserve"> 21. i 22. travnja (ne, po) – Uskrs i Uskršnji  ponedjelja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 svibnja (srij)  – Praznik rad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>20. lipnja (čet) – Tijelov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>22. lipnja (sub) – Dan antifašističke borb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>25. lipnja (uto) – Dan državnos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Proljetni odm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učenika počinje 18. travnja 2019., a završava 26. travnja    2019. godin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astava učenicima završnih razreda završava 22. svibnja 2019. godi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Ljetni odm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učenika osnovne i  srednje škole počinje 17. lipnja 2019. godine,  osim učenicima koji su upućeni na dopunski rad, odnosno polažu razredne, popravne ili završni ispite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c) Orijentacijski kalendar godišnjih ispita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prosinac 2018./siječanj 2019. ispiti iz Osnova koreografske kompozicije za učenike završnih razreda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6. – 22. svibnja 2019. godine godišnji ispiti učenika završnih razreda i dio ispita trećih razreda srednje ško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23. svibnja- 14. lipnja 2019. godine godišnji ispiti učenika osnovne i srednje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d) Vremenik izrade i obrane završnog rada kao i teme završnog rada   ponuđene učenicim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Vremenik izrade i obrane završnog rada 2018. / 2019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RUJAN/LISTOPAD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.listopada – sjednica Školskog odbo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LISTOPA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5. listopada – objava Vremenika na oglasnoj ploč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9. listopada – sastanak pročelnika  stručnih odjela u 12.30  - definiranje te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–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astanak ravnateljice s kandidatima  u 13.30 sati – upoznavanje sa </w:t>
        <w:tab/>
        <w:tab/>
        <w:tab/>
        <w:t xml:space="preserve">  sadržajem, uvjetima, načinom i postupkom izrade i obrane završnog ra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6. listopada -  sastanak ravnateljice s kandidatima u 12.30 sati – predlaganje te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o 31. listopada  – prijava odabranih tema mentor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STUDE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5. studeni – sastanak prosudbenog odbora u 12.3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OD STUDENOG 2018. DO TRAVNJA 2019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andidati provode izradu tema završnog rada u suradnji s mentorima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PROSINA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osinac, siječanj, do 1. veljače 2018.- Prijave polaganja ispita Državne mature u ljetnom rok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TRAVAN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o 1. travnja - prijava za polaganje Završnog rada – ljetni ro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SVIBAN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 6. – 22. svibnja godišnji ispiti za maturant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2. svibnja - završetak nastavne godine za maturant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 3. do 28. lipnja - ispiti Državne mature u ljetnom rok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LIPAN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2. svibnja do 4. lipnja – predaja pismenog dijela završnog rad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                           </w:t>
      </w:r>
    </w:p>
    <w:p>
      <w:pPr>
        <w:pStyle w:val="Normal"/>
        <w:spacing w:lineRule="auto" w:line="240"/>
        <w:ind w:left="4820" w:hanging="48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 1. do </w:t>
      </w:r>
      <w:r>
        <w:rPr>
          <w:rFonts w:cs="Times New Roman" w:ascii="Times New Roman" w:hAnsi="Times New Roman"/>
          <w:i/>
          <w:sz w:val="22"/>
          <w:szCs w:val="22"/>
        </w:rPr>
        <w:t>19 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lipnja      - obrana završnog rada (Metodika suvremenog odgojnog plesa-do 14. lipnja) </w:t>
        <w:tab/>
        <w:t xml:space="preserve">      </w:t>
        <w:tab/>
        <w:t xml:space="preserve">     </w:t>
        <w:tab/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- sastanak prosudbenog  odbora u 12.30 sat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- napomena:  javna obrana završnog rada održava se u jednom termi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o kraja lipnja (nakon obrane završnih radova)  - sastanak prosudbenog  odbora u 10.00 sa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o kraja lipnja – podjela završnih svjedodžb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SRPAN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o 10. – prijava za polaganje završnog rada – jesenski rok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1. srpnja - sastanak prosudbenog odbora u 12.30 sa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17. srpnj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– podjela svjedodžbi o položenim ispitima Državne matur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ruga polovica srpnja - prijava ispita Državne mature  za jesenski rok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KOLOVOZ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 21. kolovoza do 6. rujna - provedba ispita Državne mat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o 30. kolovoza – predaja pismenog dijela završnog ra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 12. rujna  – obrana završnog rada – jesenski rok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         –  sastanak prosudbenog odbor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9. rujna  – podjela završnih svjedodžbi, podjela svjedodžbi o položenim ispitima Državn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ur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ukladno Pravilniku o izradbi i obrani završnog rada Školski odbor Škole suvremenog plesa Ane Maletić donio je Vremenik  na sjednici održanoj 5. listopada 2018. godi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Orijentacijski kalendar popravnih ispita i audicija za upise prvi razred osnovne škole, pripremni razred i 1. razred srednje škol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Prijave i audicije za upis u pripremni i 1. razred srednje škole u ljetnom roku - prema natječaju MZO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Audicije za upis učenika u 1. razred osnovne škole 22.-24. svibnja 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Dopunski rad nakon završetka nastavne godine u propisanom trajanju ovisno o nastavnom predmetu (10-25 s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opravni ispiti u jesenskom roku ( 21.-24. kolovoza 2019. godi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nakon 20.kolovoza 2019. prijave i audicije za upis u pripremni i 1.razred srednje škole u jesenskom roku – prema natječaju MZ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V. – PLAN KULTURNIH I JAVNIH AKTIVNOSTI ŠKOLE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a osim odgojno-obrazovne ima zadatak i obavezu poticati učenike u javnoj umjetničkoj djelatnosti.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RUJAN, LISTOPAD 2018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TUDENI, PROSINAC 2018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Festival malih form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Blagdanska priredba Ško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Božićna klavirska produkcij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IJEČANJ,VELJAČA 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Javna izvedba Scenske prakse 4.sred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ŽUJA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sjet SVRUŠ i nastup u Ljubljan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RAVANJ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3. i 4. travnja Tjedan glazbe za mlade- nastup Škole u KD Lisinsk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Plesokaz - Požeg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22. travnja - Dan planeta zemlj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29. travnja - Dan plesa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VIBANJ 2018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oljeće u Opatiji – suradnja sa ŠPU u Rijec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Klavirska produkc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Manifestacija Dojdi osmaš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Dan muzej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Međunarodni plesni festival Zad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IPANJ 2018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jedan suvremenog plesa : Javna izvedba Scenske prakse 3.srednj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i Silvije Hercigonje, TREP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ovran plesni projek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  Festival jednakih mogućnosti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Godišnja produkcija (pripremni programi za osnovnu školu i odabrane      koreografije)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RPANJ/ KOLOVOZ/ 2019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Šibenik dance festival, Front@ sodobnega ple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Gore navedeni okvirni plan nastupa učenika Škole dopunit će se  nastupima koji se dogovaraju tijekom školske godine, a trenutno ih nismo u mogućnosti predvidjeti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) NATJECA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d 1. do 10. ožujka 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egionalno natjecanje učenika i studenata glazbe i plesa,  kategorija – solo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d 5. do 13. travnja 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7. hrvatsko natjecanje učenika i studenata glazbe i plesa kategorija - solo.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ravanj/sviban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OPUS 1 – short dance piece 11th International Competition of Young Dance Performers,  Celje (SL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– PROJEKTI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kti Škole kao i javni nastupi  detaljno su razrađeni u Školskom kurikulumu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astava redovitog predmeta Scenska praksa koja se odvija  u 3. i 4. razredu srednje škole, počet će krajem prvog polugodišta za četvrti razred s izvedbama  u siječnju/veljaču 2019. Učenici će 8.10.2018. prisustvovati premijeri  slovensko/slovačkog koreografa Milana Tomasika pod nazivom Fight Bright u Ljubljani.Krajem studenog, spomenuti koreograf održat će sedmodnevnu radionicu u Školi, kojom će učenici započeti proces rada na dijelovima  spomenute koreografije ovog uglednog koreografa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reći srednje započet će s pripremama za Scensku praksu polovicom svibnja 2019. U suradnji s HIPPom, radit će na uličnom plesnom projektu španjolske umjetnice Sol Pico pod nazivom Halab. Projekt će imati dvije izvedbe na Tjednu suvremenog plesa u prvoj polovici lipnja 2019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Škola je ove školske godine odabrani partner  ugledne plesne akademije P.A.R.T.S. za održavanje audicije u ovom dijelu Europe. Audicija će se održati 8.veljače u Zagreb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Škola će i ove godine sudjelovati na Tjednu glazba za mlade u organizaciji Glazbene mladeži i suradnji sa Zagrebačkom  filharmonijom u KD Vatroslav Lisinski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akon revizije nastavnih planova i programa, Škola će raditi na proširenju djelatnosti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II. – OKVIRNI PLANOVI I PROGRAMI RADA ŠKOLE  Z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)  NASTAVNIČKO VIJEĆ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ruja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01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,2. i 3. 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-  podjela razredništva, zaduženja, raspored  učenika  </w:t>
        <w:tab/>
        <w:t>po razredima , naknadni upisi, rezultati obrane Završnog rada u jesenskom rok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listopad 2018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sjednic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Prijedlog Školskog kurikuluma i Prijedlog Godišnjeg</w:t>
      </w:r>
      <w:r>
        <w:rPr>
          <w:rFonts w:cs="Times New Roman" w:ascii="Times New Roman" w:hAnsi="Times New Roman"/>
          <w:i/>
          <w:sz w:val="28"/>
          <w:szCs w:val="28"/>
        </w:rPr>
        <w:t xml:space="preserve"> plana i program rada škole za školsku  godinu 2018./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prosinac 201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– polugodišnja izvješća o realizaciji nastave i uspjehu učenika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dodatno planiranje javnih nastupa Ško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siječanj/veljača 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ezultati audicija za Regionalno natjecanj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plan aktivnosti u 2. polugodišt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ožujak/travanj  201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-   izvješće o realizaciji nastave prije proljetnih praznik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– imenovanje komisija za godišnje i završne ispite, definiranje </w:t>
        <w:tab/>
        <w:tab/>
        <w:tab/>
        <w:t>kalendara godišnjih ispit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- raspored javnih nastupa Škole do kraja nastavne godin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svibanj 201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24.  svibnja 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 - završetak nastavne godine za maturant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lipanj 201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17. lipnja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– godišnja izvješća o realizaciji nastave i uspjehu </w:t>
        <w:tab/>
        <w:tab/>
        <w:tab/>
        <w:tab/>
        <w:t xml:space="preserve">        učeni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rezultati audicija i upisi učenika u 1. razred O.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26. lipnja –sjednica – rezultati obrane Završnog rada u ljetnom rok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rpanj 201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jednica</w:t>
      </w:r>
      <w:r>
        <w:rPr>
          <w:rFonts w:cs="Times New Roman" w:ascii="Times New Roman" w:hAnsi="Times New Roman"/>
          <w:i/>
          <w:sz w:val="28"/>
          <w:szCs w:val="28"/>
        </w:rPr>
        <w:t xml:space="preserve"> -  rezultati audicija i upisa učenika u pripremni razred i 1. </w:t>
        <w:tab/>
        <w:tab/>
        <w:tab/>
        <w:t xml:space="preserve">         razred  srednje škol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-  rezultati dopunskog rada i naknadnih ispita   </w:t>
      </w:r>
      <w:r>
        <w:rPr>
          <w:rFonts w:cs="Times New Roman" w:ascii="Times New Roman" w:hAnsi="Times New Roman"/>
          <w:i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kolovoz 201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- s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jednica </w:t>
      </w:r>
      <w:r>
        <w:rPr>
          <w:rFonts w:cs="Times New Roman" w:ascii="Times New Roman" w:hAnsi="Times New Roman"/>
          <w:i/>
          <w:sz w:val="28"/>
          <w:szCs w:val="28"/>
        </w:rPr>
        <w:t xml:space="preserve"> - rezultati nakon audicija i upisi učenika u pripremni razred i  </w:t>
        <w:tab/>
        <w:tab/>
        <w:tab/>
        <w:t xml:space="preserve">1. razred srednje škole u jesenskom roku. Rezultati popravnih </w:t>
        <w:tab/>
        <w:tab/>
        <w:tab/>
        <w:t xml:space="preserve">ispita. Završetak školske godin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Razredna vijeća</w:t>
      </w:r>
      <w:r>
        <w:rPr>
          <w:rFonts w:cs="Times New Roman" w:ascii="Times New Roman" w:hAnsi="Times New Roman"/>
          <w:i/>
          <w:sz w:val="28"/>
          <w:szCs w:val="28"/>
        </w:rPr>
        <w:t xml:space="preserve"> – Nakon formiranja razrednih odjela na početku školske    godine,  razredna vijeća sastaju se po potrebi, a najmanje 4 puta godišnj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ručni odjeli</w:t>
      </w:r>
      <w:r>
        <w:rPr>
          <w:rFonts w:cs="Times New Roman" w:ascii="Times New Roman" w:hAnsi="Times New Roman"/>
          <w:i/>
          <w:sz w:val="28"/>
          <w:szCs w:val="28"/>
        </w:rPr>
        <w:t xml:space="preserve">: 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Odjel ritmike i plesno ritmičkog odgoj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Odjel Ples - Laban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3. Odjel plesnih tehnik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4. Odjel korepeticije, glazbene kulture i umjetnos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5. Odjel glasovi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119" w:hanging="311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ročelnici  stručnih odjela i voditelji: 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. Ira Bičan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 Jasmina Zagrajski Vukel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 Adrijana Barbarić Pevek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4. Đorđe Manojlović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5.Lada Menac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6. Hilari Strugar- voditelj osnovne škole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120"/>
        <w:ind w:left="3119" w:hanging="85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7. Irena Mikec – voditelj srednje škole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čelnik  stručnog odjel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Organizacija i rad odjela (godišnji plan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Raspored godišnjih ispita, u suradnji s voditeljem OŠ i SŠ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Rad na poboljšanju kvalitete nastave iz predmeta struke pripadajućeg odjel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čelnik voditelj OŠ, SŠ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organizacija javne djelatnosti škol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organizacija terenske nasta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unutarnja organizacija i jačanje predmetnih suodnos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raspored godišnjih ispita u suradnji s pročelnicima odjel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Voditelj smjen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Organizacija stručnih zamjena u svim odjelima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ručni odjeli sastaju se po potrebi tijekom školske godine, a pročelnici stručnih odjela i voditelji smjene redovito s ravnateljico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zrednici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.Š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a/c              - KATARINA ĐURĐEV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b                - KATARINA ĐURĐEV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c                - KATARINA ĐURĐEV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ac             - SNJEŽANA LOBOREC AČIMOV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b               - ANDREJA RADA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a</w:t>
        <w:tab/>
        <w:t xml:space="preserve">         - VESNA MATAN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b/c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               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GORAN ĐUGUM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a/c           - DAMIR JANKOV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b</w:t>
        <w:tab/>
        <w:tab/>
        <w:t>-IRENA VRABEC KULE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.Š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r. A  </w:t>
        <w:tab/>
        <w:t xml:space="preserve">  -HILARI STRUGA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r. B  </w:t>
        <w:tab/>
        <w:t xml:space="preserve">  -HILARI STRUGA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sr.a            - KSENIJA FAB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sr.b            - KSENIJA FABE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sr.c/d         - KSENIJA FABE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sr a/c         -ADRIJANA BARBARIĆ PEVE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sr.b/d         -ADRIJANA BARBARIĆ PEVE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sr.a           -DEJAN PARMA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sr. c          - SANJA PODNA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sr.d           - BISERKA ŠAVOR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sr.d           - OKSANA ČULJA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sr.b/C       - OKSANA ČULJA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 rada razrednik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oslovi razrednika su svakodnevno praćenje rada i napredovanja učenik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a početku školske godine po preuzimanju razreda otvoriti razredne knjige, unijeti podatke o učenicima i obaviti ostale administrativne poslov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jedno pregledati ostvarenu nastavu i izostanke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 satu razrednika rješavati probleme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azivati roditeljske sastanke i redovito surađivati s roditeljima te ih obavještavati o radu, uspjesima i problemima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dovito pratiti javne nastupe svojih učeni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dovito sudjelovati u Razrednim vijećima i pripremati i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oditi razrednu administraciju i priređivati je za sjednice Nastavničkog vijeć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.  Na kraju školske godine urediti dnevnik rada i matičnu knjigu, unijeti   podatke u sustav kao pripremu za printanje svjedodžbi, te podjela istih učenicim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ručno usavršavanje nastavnik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Nastavnici se redovito usavršavaju unutar seminara koje organiziraju: Međužupanijsko stručno vijeće učitelja i nastavnika suvremenog plesa RH, Međužupanijsko stručno vijeće učitelja i nastavnika klasičnog baleta RH, Županijsko  stručno vijeće klavirskih pedagoga i Županijsko stručno vijeće  glazbeno teorijskih predmeta u suradnji s Agencijom za odgoj i obrazovanj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Prema potrebi škole i vlastitim sklonostima, nastavnici se dodatno stručno usavršavaju na seminarima u organizaciji udruge Ples i dijete, daCi Hrvatska, Hrvatske udruga pedagoga suvremenog plesa, ZPCa, Improspekcija, Hrvatskog institut za pokret i ples, Plesnog centar TALA i drugdj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Škola planira u prvoj polovici 2019. posjet Insitutu J.Dalcroze u Ženevi 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ad Školskog odbor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5. listopada 201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donošenje Školskog kurikuluma, donošenje Godišnjeg plana i programa rada Škol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- listopad/studeni  2018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 ugovori o radu i natječaji za radna mjest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prosinac 20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– donošenje Financijskog plana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veljača 201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-  usvajanje financijskog izvješća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određivanje kvote za upis učenika u pripremni i I. sr. za  sljedeću školsku godinu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srpanj 201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 završetak nastavne godine, rezultati audicija i upis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ermini ostalih sjednica bit će naknadno utvrđeni – Školski odbor sastajat će se po potrebi, a sukladno ovlastima prema Zakonu i Statutu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h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Učeničko vijeće O.Š. - broj članova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čeničko vijeće S.Š. - broj članova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listopad  2018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prvi sastanak i izbor predstavnika Vijeća učenik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učenička vijeća sastaju se prema potrebi, a radi rješavanja različitih problema na koje nailaze u svom obrazovanju. O svojim primjedbama i zahtjevima izvještava ravnatelja, Nastavničko vijeće i Školski odbor putem svog  predstavnika kojeg  biraju na  prvom sastanku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Vijeće roditelj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broj članova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istopad 201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prvi sastanak Vijeća roditelja - prijedlog Godišnjeg plana i programa i    Školskog Kurikuluma u šk. god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18./2019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jednice Vijeća roditelja sazivaju se prema potrebi da bi se razmotrila različita pitanja značajna za rad Škole i njezinu odgojno-obrazovnu ulogu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j) Rad stručne suradnice- pedagoginje</w:t>
      </w:r>
    </w:p>
    <w:tbl>
      <w:tblPr>
        <w:tblW w:w="108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72"/>
        <w:gridCol w:w="1035"/>
        <w:gridCol w:w="45"/>
        <w:gridCol w:w="1260"/>
      </w:tblGrid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  planiranje  i programiranje odgojno obrazovnog rada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s-E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ostvarivanje, praćenje i vrednovanje odgojno obrazovnog uspje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rad s učenicima</w:t>
            </w:r>
          </w:p>
        </w:tc>
      </w:tr>
      <w:tr>
        <w:trPr>
          <w:trHeight w:val="396" w:hRule="atLeast"/>
        </w:trPr>
        <w:tc>
          <w:tcPr>
            <w:tcW w:w="8506" w:type="dxa"/>
            <w:gridSpan w:val="2"/>
            <w:tcBorders/>
          </w:tcPr>
          <w:p>
            <w:pPr>
              <w:pStyle w:val="Heading1"/>
              <w:spacing w:before="30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rad s roditeljima i odgajatelji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rad s nastavnicima i razrednicima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BodyText2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rad s ravnateljicom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rad u stručnim tjelim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Heading1"/>
              <w:spacing w:before="30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l-PL"/>
              </w:rPr>
              <w:t>rad na pedagoškoj dokumentacij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0812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rad u nastav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rad s pripravnicima do stručnog ispit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k) Rad ravnatelj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  <w:t>Predstavlja i zastupa Škol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rganizira cjelokupni rad Škol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edlaže Godišnji plan i program rada uz suradnju stručnih odjel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ukladno Zakonu o ustanovama, Zakonu o odgoju i obrazovanju u osnovnoj i srednjoj školi, Zakonu o radu, Kolektivnom ugovoru i važećim pravilnicima, donosi odluke o prestanku i zasnivanju radnih odnosa uz prethodnu suglasnost Školskog odbora, kao i potrebnih pomoćnih tijela za rad Nastavničkog vijeća i Školskog odbor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ntaktira sa školama koje pohađaju naši učenic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ntaktira s roditeljim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ontaktira s Ministarstvom znanosti i obrazovanja odnosno njegovim pripadajućim upravama  te  Agencijom za odgoj i obrazovanje i Agencijom za strukovno obrazovanje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  <w:t>Kontaktira s različitim strukovnim udrugam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ntaktira s Gradskim uredom za obrazovanje, kulturu 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por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tpisuje pedagošku i financijsku dokumentaciju, statističke izvještaje, periodične obračune i završni račun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dnosi izvještaj Školskom odbor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rganizira u suradnji sa stručnim odjelima javnu djelatnost Ško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VIII. NAPOMENE O TEŠKOĆAMA U RADU I RAZVOJNA OČEKIVA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blem s kojim se naša Škola (kao i ostale umjetničke škole) suočava posljednjih godina je sve veći broj učenika koji pohađa nastavu samo poslijepodne (prelazak općeobrazovnih škola u jutarnju smjenu) što iziskuje veći broj odjeljenja u poslijepodnevnoj smjeni zbog kojih smo prisiljeni iznajmljivati malu sportsku dvoranu u Osnovnoj školi Matka Laginje kao petu učionicu za nastavu plesa, što se pokazalo nedostatno. Slijedom toga, i ove školske godine spojili smo razrede s manjim brojem učenika u veće obrazovne cjeline i time uštedjeli na prostoru u realizaciji nastave. Gradski ured za obrazovanje (predstavnik našeg osnivača) podržao je našu inicijativu za izgradnju dodatnog kata na zgradi OŠ Matka Laginje radi povećavanja prostora za našu Školu. U tijeku je proces izrade glavnog projekt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ši učenici srednje škole koji pohađaju općeobrazovne predmete u Školi primijenjene umjetnosti i dizajna susreću se s različitim organizacijskim i pedagoškim problemima. Nadamo se da ćemo, u suradnji s Gradskim uredom za obrazovanje u budućnosti kvalitetnije rješavati taj dio nastave (moguće  i  na drugom mjestu)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                                     Ravnateljica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 xml:space="preserve">          Normela Krešić-Vrkljan, prof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vaj Godišnji plan i program rada Škole razmatran je i usvojen na sjednici Školskog odbora održanoj 5. listopada 2018. godin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LASA: 003-05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8-01/04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RBROJ: 251-289-18</w:t>
      </w:r>
      <w:r>
        <w:rPr>
          <w:rFonts w:cs="Times New Roman" w:ascii="Times New Roman" w:hAnsi="Times New Roman"/>
          <w:i/>
          <w:iCs/>
          <w:sz w:val="28"/>
          <w:szCs w:val="28"/>
        </w:rPr>
        <w:t>-01-0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 Zagrebu, 5. listopada 2018. godin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>Predsjednica Školskog odbora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Oksana Čuljat, prof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s</dc:creator>
  <dc:description/>
  <cp:keywords/>
  <dc:language>en-US</dc:language>
  <cp:lastModifiedBy>Tajništvo</cp:lastModifiedBy>
  <cp:lastPrinted>2018-10-04T10:53:00Z</cp:lastPrinted>
  <dcterms:modified xsi:type="dcterms:W3CDTF">2018-10-12T12:24:00Z</dcterms:modified>
  <cp:revision>158</cp:revision>
  <dc:subject/>
  <dc:title>ŠKOLA SUVREMENOG PLESA ANE MALETIĆ – ZAGREB</dc:title>
</cp:coreProperties>
</file>