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LAGINJINA 13, ZAGREB</w:t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OIB: 88059473763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/>
        <w:t>KLASA: 602-01/20-01/33</w:t>
      </w:r>
    </w:p>
    <w:p>
      <w:pPr>
        <w:pStyle w:val="Normal"/>
        <w:jc w:val="both"/>
        <w:rPr/>
      </w:pPr>
      <w:r>
        <w:rPr/>
        <w:t>URBROJ: 251-289-20-01-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Zagreb, 20. ožujka 2020. go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Na temelju članka 7. stavka 2. Zakona o radu (NN 93/14, 127/17 i 98/19), članka 17. Zakona o zaštiti na radu (NN 71/14, 118/14, 154/14 , 94/18 i 96/18), članka 57. Statuta Škole suvremenog plesa Ane Maletić (u daljnjem tekstu: Škola), a sukladno Odluci o izmjeni Odluke o obustavi izvođenja nastave u visokim učilištima, srednjim i osnovnim školama te redovnog rada ustanova predškolskog odgoja i obrazovanja i uspostavi nastave na daljinu (KLASA: 602-01/20-01/00178, URBROJ: 533-01-20-0002) od 19. ožujka 2020 godine, v.d. ravnateljica Škole dono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 obavljanju rada za vrijeme traj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epidemije bolesti COVID-19 uzrokovane virusom SARS-CoV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Ovom Odlukom uređuje se organizacija rada Školi za vrijeme epidemije bolesti COVID-19 uzrokovane virusom SARS-CoV-2. u razdoblju od 20. ožujka 2020. godine pa do opoziva ove Odlu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Nastavnici i stručni suradnici Škole će raditi kod kuće i to u skladu s procjenom odnosno tehničkim mogućnostim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Rad nastavnika i stručnih suradnika radi provođenja nastave na daljinu odvija se u običajnom opsegu radnog vreme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Obveze nastavnika s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1.</w:t>
        <w:tab/>
        <w:t>osigurati kontakte i način komunikacije (virtualna učionica, telefon, mail) i biti dostupan određeno dogovoreno vrijeme u virtualnoj školskoj zbornic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2.</w:t>
        <w:tab/>
        <w:t>obvezno održavanje nastave na daljinu u običajnom opsegu radnog vremen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3.</w:t>
        <w:tab/>
        <w:t>obvezna priprema sadržaja, održavanje komunikacije s učenicima, roditeljima, članovima Nastavničkog vijeća, ostalim zaposlenicima škole (ukoliko je potrebno) i Ministarstvom znanosti i obrazovanja te davanje povratne informacije učenicima i roditeljim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4.</w:t>
        <w:tab/>
        <w:t>sudjelovanje u drugim aktivnostima prema uputi v.d. ravnateljice i Ministarstva znanosti i obrazovan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Obveze stručnog suradnika pedagoga za izvođenje nastave na  daljinu s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1.</w:t>
        <w:tab/>
        <w:t>savjetovanje učitelja i učenika vezano uz razrednu dinamiku u online okruženju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2.</w:t>
        <w:tab/>
        <w:t>predlaganje rješenja i davanje uputa o pristojnom ponašanju u online okruženju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3.</w:t>
        <w:tab/>
        <w:t>reagirati na neprihvatljive oblike ponašanj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4.</w:t>
        <w:tab/>
        <w:t>davanje potpore u kriznim situacij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Administrativno osoblje obavlja rad kod kuće, a u skladu s potrebom odnosno tehničkim mogućnostima u običajnom opsegu radnog vrem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Organizacija rada tehničkog osoblja s obzirom na narav posla će se odvijati na sljedeći nači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-</w:t>
        <w:tab/>
        <w:t>članovi tehničkog osoblja raditi će sukladno potrebama i uz prethodnu najavu v.d. ravnateljice/tajnice Škole, poštujući zdravstvene preporuke i udaljenost u zatvorenim prostorima te će se izmjenjivati na način da jedna osoba bude na radnom mjestu prema dogovor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Iznimno od točke II. i točke III. ove Odluke rad se odvija u Školi samo kada je to nužno radi kontinuiranog izvođenja nastave na daljinu odnosno nužnog obavljanja poslo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Nastavnici koji ne mogu obavljati rad kod kuće dužni su o istome obavijestiti Poslodavca kako bi Poslodavac osigurao tehničke uvjete za rad kod kuć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Zaposlenici su dužni ispuniti Izjavu o uvjetima rada od kuće te preuzimanju obveza radnika. Istu su dužni poslati na mail adrese: </w:t>
      </w:r>
      <w:hyperlink r:id="rId3">
        <w:r>
          <w:rPr>
            <w:rStyle w:val="InternetLink"/>
            <w:lang w:val="hr-HR"/>
          </w:rPr>
          <w:t>skola@skolaanemaletic.hr</w:t>
        </w:r>
      </w:hyperlink>
      <w:r>
        <w:rPr>
          <w:lang w:val="hr-HR"/>
        </w:rPr>
        <w:t xml:space="preserve">, </w:t>
      </w:r>
      <w:hyperlink r:id="rId4">
        <w:r>
          <w:rPr>
            <w:rStyle w:val="InternetLink"/>
            <w:lang w:val="hr-HR"/>
          </w:rPr>
          <w:t>normelakresicvrkljan@gmail.com</w:t>
        </w:r>
      </w:hyperlink>
      <w:r>
        <w:rPr>
          <w:lang w:val="hr-HR"/>
        </w:rPr>
        <w:t xml:space="preserve"> te i/ili u aplikaciju Microsoft Team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Ova Odluka stupa na snagu danom donošenja i primjenjuje se do opozi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Ova Odluka objavljuje se na oglasnoj ploči i mrežnim stranicama Škole i dostavlja svim zaposlenicima Š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>v.d. ravnatelji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>Normela Krešić-Vrkljan, pro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kolaanemaletic.hr" TargetMode="External"/><Relationship Id="rId4" Type="http://schemas.openxmlformats.org/officeDocument/2006/relationships/hyperlink" Target="mailto:normelakresicvrklj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lik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9:00Z</dcterms:created>
  <dc:creator>Vladimir Rogulj</dc:creator>
  <dc:description/>
  <cp:keywords/>
  <dc:language>en-US</dc:language>
  <cp:lastModifiedBy>Tajnica</cp:lastModifiedBy>
  <cp:lastPrinted>2020-03-20T10:23:00Z</cp:lastPrinted>
  <dcterms:modified xsi:type="dcterms:W3CDTF">2020-03-20T09:50:00Z</dcterms:modified>
  <cp:revision>8</cp:revision>
  <dc:subject/>
  <dc:title> </dc:title>
</cp:coreProperties>
</file>