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sz w:val="28"/>
          <w:szCs w:val="28"/>
          <w:lang w:val="hr-HR"/>
        </w:rPr>
        <w:t xml:space="preserve"> </w:t>
      </w:r>
      <w:r>
        <w:rPr>
          <w:rFonts w:cs="Comic Sans MS" w:ascii="Comic Sans MS" w:hAnsi="Comic Sans MS"/>
          <w:b/>
          <w:sz w:val="36"/>
          <w:szCs w:val="36"/>
          <w:lang w:val="hr-HR"/>
        </w:rPr>
        <w:t>Škola suvremenog plesa Ane Maletić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  <w:lang w:val="hr-HR"/>
        </w:rPr>
      </w:pPr>
      <w:r>
        <w:rPr>
          <w:rFonts w:cs="Comic Sans MS" w:ascii="Comic Sans MS" w:hAnsi="Comic Sans MS"/>
          <w:b/>
          <w:sz w:val="16"/>
          <w:szCs w:val="16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Zagreb, Matka Laginje 13</w:t>
      </w:r>
    </w:p>
    <w:p>
      <w:pPr>
        <w:pStyle w:val="Normal"/>
        <w:jc w:val="center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lang w:val="hr-HR"/>
        </w:rPr>
      </w:pPr>
      <w:r>
        <w:rPr/>
        <w:drawing>
          <wp:inline distT="0" distB="0" distL="0" distR="0">
            <wp:extent cx="2162175" cy="184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lang w:val="hr-HR"/>
        </w:rPr>
      </w:pPr>
      <w:r>
        <w:rPr>
          <w:rFonts w:cs="Comic Sans MS" w:ascii="Comic Sans MS" w:hAnsi="Comic Sans MS"/>
          <w:b/>
          <w:sz w:val="40"/>
          <w:szCs w:val="40"/>
          <w:lang w:val="hr-HR"/>
        </w:rPr>
        <w:t>Š K O L S K I    K U R I K U L U M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lang w:val="hr-HR"/>
        </w:rPr>
      </w:pPr>
      <w:r>
        <w:rPr>
          <w:rFonts w:cs="Comic Sans MS" w:ascii="Comic Sans MS" w:hAnsi="Comic Sans MS"/>
          <w:b/>
          <w:sz w:val="40"/>
          <w:szCs w:val="40"/>
          <w:lang w:val="hr-HR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0"/>
          <w:szCs w:val="40"/>
          <w:lang w:val="hr-HR"/>
        </w:rPr>
        <w:t xml:space="preserve">šk. god. 2017./2018. 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lang w:val="hr-HR"/>
        </w:rPr>
      </w:pPr>
      <w:r>
        <w:rPr>
          <w:rFonts w:cs="Comic Sans MS" w:ascii="Comic Sans MS" w:hAnsi="Comic Sans MS"/>
          <w:b/>
          <w:sz w:val="40"/>
          <w:szCs w:val="40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lang w:val="hr-HR"/>
        </w:rPr>
      </w:pPr>
      <w:r>
        <w:rPr>
          <w:rFonts w:cs="Comic Sans MS" w:ascii="Comic Sans MS" w:hAnsi="Comic Sans MS"/>
          <w:b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Zagreb, rujan 2017.</w:t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TimesNewRomanPSMT" w:ascii="Comic Sans MS" w:hAnsi="Comic Sans MS"/>
          <w:lang w:val="hr-HR" w:eastAsia="hr-HR"/>
        </w:rPr>
        <w:t>Na temelju čl</w:t>
      </w:r>
      <w:r>
        <w:rPr>
          <w:rFonts w:cs="Comic Sans MS" w:ascii="Comic Sans MS" w:hAnsi="Comic Sans MS"/>
          <w:lang w:val="hr-HR" w:eastAsia="hr-HR"/>
        </w:rPr>
        <w:t xml:space="preserve">anka 28. i članka 118. stavka 2. alineja 4. </w:t>
      </w:r>
      <w:r>
        <w:rPr>
          <w:rFonts w:cs="Comic Sans MS" w:ascii="Comic Sans MS" w:hAnsi="Comic Sans MS"/>
          <w:lang w:val="hr-HR"/>
        </w:rPr>
        <w:t xml:space="preserve">Zakona o odgoju i obrazovanju u osnovnoj i srednjoj školi </w:t>
      </w:r>
      <w:r>
        <w:rPr>
          <w:rFonts w:cs="Comic Sans MS" w:ascii="Comic Sans MS" w:hAnsi="Comic Sans MS"/>
          <w:color w:val="000000"/>
          <w:lang w:val="hr-HR"/>
        </w:rPr>
        <w:t>(NN 87/08, 86/09, 92/10, 105/10, 90/11, 5/12, 16/12, 86/12, 126/12, 94/13, 152/14, 7/17)</w:t>
      </w:r>
      <w:r>
        <w:rPr>
          <w:rFonts w:cs="Comic Sans MS" w:ascii="Comic Sans MS" w:hAnsi="Comic Sans MS"/>
          <w:lang w:val="hr-HR" w:eastAsia="hr-HR"/>
        </w:rPr>
        <w:t xml:space="preserve"> Školski odbor Škole suvremenog plesa Ane Maletić, na 6. sjednici održanoj 29. rujna 2017. godine, na prijedlog </w:t>
      </w:r>
      <w:r>
        <w:rPr>
          <w:rFonts w:cs="TimesNewRomanPSMT" w:ascii="Comic Sans MS" w:hAnsi="Comic Sans MS"/>
          <w:lang w:val="hr-HR" w:eastAsia="hr-HR"/>
        </w:rPr>
        <w:t xml:space="preserve">Nastavničkog vijeća </w:t>
      </w:r>
      <w:r>
        <w:rPr>
          <w:rFonts w:cs="Comic Sans MS" w:ascii="Comic Sans MS" w:hAnsi="Comic Sans MS"/>
          <w:lang w:val="hr-HR" w:eastAsia="hr-HR"/>
        </w:rPr>
        <w:t>i ravnateljice,</w:t>
      </w:r>
    </w:p>
    <w:p>
      <w:pPr>
        <w:pStyle w:val="Normal"/>
        <w:autoSpaceDE w:val="false"/>
        <w:jc w:val="both"/>
        <w:rPr>
          <w:rFonts w:ascii="Comic Sans MS" w:hAnsi="Comic Sans MS" w:cs="Comic Sans MS"/>
          <w:lang w:val="hr-HR" w:eastAsia="hr-HR"/>
        </w:rPr>
      </w:pPr>
      <w:r>
        <w:rPr>
          <w:rFonts w:cs="Comic Sans MS" w:ascii="Comic Sans MS" w:hAnsi="Comic Sans MS"/>
          <w:lang w:val="hr-HR" w:eastAsia="hr-HR"/>
        </w:rPr>
      </w:r>
    </w:p>
    <w:p>
      <w:pPr>
        <w:pStyle w:val="Normal"/>
        <w:jc w:val="center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donosi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hr-HR"/>
        </w:rPr>
      </w:pPr>
      <w:r>
        <w:rPr>
          <w:rFonts w:cs="Comic Sans MS" w:ascii="Comic Sans MS" w:hAnsi="Comic Sans MS"/>
          <w:b/>
          <w:lang w:val="hr-HR"/>
        </w:rPr>
        <w:t>ŠKOLSKI KURIKULUM</w:t>
      </w:r>
    </w:p>
    <w:p>
      <w:pPr>
        <w:pStyle w:val="Normal"/>
        <w:jc w:val="center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Škole suvremenog plesa Ane Maletić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UVOD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hr-HR"/>
        </w:rPr>
        <w:t>Školski kurikulum Škole suvremenog plesa Ane Maletić određuje plan i program fakultativnih nastavnih predmeta, dodatne i dopunske nastave, izvannastavnih i izvanškolskih aktivnosti, natjecanja, projekata, profesionalnog informiranja, stručnih ekskurzija, izleta i drugih odgojno-obrazovnih aktivnosti prema smjernicama Hrvatskog nacionalnog obrazovnog standarda (2005.) i Nacionalnog okvirnog kurikuluma (2010.)</w:t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hr-HR"/>
        </w:rPr>
        <w:t>Temeljne smjernice pri izradi Školskog kurikuluma bile su interesi i potrebe naših učenica/ka (za njihov osobni, tjelesni, intelektualni, emocionalni i društveni razvoj), potrebe i prijedlozi roditelja te sredine u kojoj Škola djeluje.</w:t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hr-HR"/>
        </w:rPr>
        <w:t xml:space="preserve">Programi koji su planirani Školskim kurikulumom povezani su s redovnim nastavnim planovima i programima; ističu vrijednosti koje promovira Nacionalni okvirni kurikulum: znanje, solidarnost, identitet i odgovornost te kroz svoje sadržaje i aktivnosti potiču i razvijaju osobni i socijalni razvoj učenica/ka, učiti kako učiti, profesionalnu orijentaciju, poduzetništvo, građanski odgoj i obrazovanje, poštivanje ljudskih prava i prava djece, interkulturalizam, zdravlje, sigurnost te brigu za okoliš. </w:t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hr-HR"/>
        </w:rPr>
        <w:t xml:space="preserve">U Školskom kurikulumu naročita je pozornost posvećena plesu kao umjetničkom odgojno-obrazovnom izričaju te će se još više nastojati učenike osposobiti za razumijevanje plesne, ali i umjetnosti (kulture) općenito, za aktivno sudjelovanje u osobnom izražavanju putem kreativnog procesa, u razumijevanju i iskazivanju sebe te u izražavanju osjećaja, iskustava, ideja i stavova kroz umjetničko plesno stvaralaštvo. </w:t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Školski kurikulum dostupan je učenicima, roditeljima i svima zainteresiranima u pisanom obliku i na mrežnoj stranici Škole.</w:t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hr-HR"/>
        </w:rPr>
      </w:pPr>
      <w:r>
        <w:rPr>
          <w:rFonts w:cs="Comic Sans MS" w:ascii="Comic Sans MS" w:hAnsi="Comic Sans MS"/>
          <w:b/>
          <w:lang w:val="hr-HR"/>
        </w:rPr>
        <w:t>SADRŽAJ</w:t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hr-HR"/>
        </w:rPr>
      </w:pPr>
      <w:r>
        <w:rPr>
          <w:rFonts w:cs="Comic Sans MS" w:ascii="Comic Sans MS" w:hAnsi="Comic Sans MS"/>
          <w:b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  <w:lang w:val="hr-HR"/>
        </w:rPr>
      </w:pPr>
      <w:r>
        <w:rPr>
          <w:rFonts w:cs="Comic Sans MS" w:ascii="Comic Sans MS" w:hAnsi="Comic Sans MS"/>
          <w:b/>
          <w:u w:val="single"/>
          <w:lang w:val="hr-HR"/>
        </w:rPr>
        <w:t>I.  Dodatna, dopunska,fakultativna nastava i Scenska praksa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lang w:val="hr-HR"/>
        </w:rPr>
        <w:t xml:space="preserve">     </w:t>
      </w:r>
      <w:r>
        <w:rPr>
          <w:rFonts w:cs="Comic Sans MS" w:ascii="Comic Sans MS" w:hAnsi="Comic Sans MS"/>
          <w:lang w:val="hr-HR"/>
        </w:rPr>
        <w:t>- Osnove klasičnog baleta  (dodatna nastava)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lang w:val="hr-HR"/>
        </w:rPr>
        <w:t xml:space="preserve">     </w:t>
      </w:r>
      <w:r>
        <w:rPr>
          <w:rFonts w:cs="Comic Sans MS" w:ascii="Comic Sans MS" w:hAnsi="Comic Sans MS"/>
          <w:lang w:val="hr-HR"/>
        </w:rPr>
        <w:t>- Klasični balet (fakultativna nastava)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lang w:val="hr-HR"/>
        </w:rPr>
        <w:t xml:space="preserve">     </w:t>
      </w:r>
      <w:r>
        <w:rPr>
          <w:rFonts w:cs="Comic Sans MS" w:ascii="Comic Sans MS" w:hAnsi="Comic Sans MS"/>
          <w:lang w:val="hr-HR"/>
        </w:rPr>
        <w:t>- Ansambl osnovne škole  (dodatna nastava)</w:t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eastAsia="Comic Sans MS" w:cs="Comic Sans MS" w:ascii="Comic Sans MS" w:hAnsi="Comic Sans MS"/>
          <w:lang w:val="hr-HR"/>
        </w:rPr>
        <w:t xml:space="preserve">     </w:t>
      </w:r>
      <w:r>
        <w:rPr>
          <w:rFonts w:cs="Comic Sans MS" w:ascii="Comic Sans MS" w:hAnsi="Comic Sans MS"/>
          <w:lang w:val="hr-HR"/>
        </w:rPr>
        <w:t>- Ansambl srednje škole (fakultativna nastava)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lang w:val="hr-HR"/>
        </w:rPr>
        <w:t xml:space="preserve">     </w:t>
      </w:r>
      <w:r>
        <w:rPr>
          <w:rFonts w:cs="Comic Sans MS" w:ascii="Comic Sans MS" w:hAnsi="Comic Sans MS"/>
          <w:lang w:val="hr-HR"/>
        </w:rPr>
        <w:t>- Radionica plesne tehnike (fakultativna nastava)</w:t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eastAsia="Comic Sans MS" w:cs="Comic Sans MS" w:ascii="Comic Sans MS" w:hAnsi="Comic Sans MS"/>
          <w:lang w:val="hr-HR"/>
        </w:rPr>
        <w:t xml:space="preserve">     </w:t>
      </w:r>
      <w:r>
        <w:rPr>
          <w:rFonts w:cs="Comic Sans MS" w:ascii="Comic Sans MS" w:hAnsi="Comic Sans MS"/>
          <w:lang w:val="hr-HR"/>
        </w:rPr>
        <w:t>- Funkcionalna tjelesna tehnika (dodatna nastava)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lang w:val="hr-HR"/>
        </w:rPr>
        <w:t xml:space="preserve">     </w:t>
      </w:r>
      <w:r>
        <w:rPr>
          <w:rFonts w:cs="Comic Sans MS" w:ascii="Comic Sans MS" w:hAnsi="Comic Sans MS"/>
          <w:lang w:val="hr-HR"/>
        </w:rPr>
        <w:t>- Scenska praksa u šk. god. 2017./20178. (redovita nastava)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lang w:val="hr-HR"/>
        </w:rPr>
        <w:t xml:space="preserve">     </w:t>
      </w:r>
      <w:r>
        <w:rPr>
          <w:rFonts w:cs="Comic Sans MS" w:ascii="Comic Sans MS" w:hAnsi="Comic Sans MS"/>
          <w:lang w:val="hr-HR"/>
        </w:rPr>
        <w:t>- Glazbena umjetnost i Glazbena kultura (dopunska nastava)</w:t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eastAsia="Comic Sans MS" w:cs="Comic Sans MS" w:ascii="Comic Sans MS" w:hAnsi="Comic Sans MS"/>
          <w:lang w:val="hr-HR"/>
        </w:rPr>
        <w:t xml:space="preserve">     </w:t>
      </w:r>
      <w:r>
        <w:rPr>
          <w:rFonts w:cs="Comic Sans MS" w:ascii="Comic Sans MS" w:hAnsi="Comic Sans MS"/>
          <w:lang w:val="hr-HR"/>
        </w:rPr>
        <w:t>- Mali zbor (dodatna nastava)</w:t>
      </w:r>
    </w:p>
    <w:p>
      <w:pPr>
        <w:pStyle w:val="Normal"/>
        <w:jc w:val="both"/>
        <w:rPr>
          <w:rFonts w:ascii="Comic Sans MS" w:hAnsi="Comic Sans MS" w:eastAsia="Comic Sans MS" w:cs="Comic Sans MS"/>
          <w:lang w:val="hr-HR"/>
        </w:rPr>
      </w:pPr>
      <w:r>
        <w:rPr>
          <w:rFonts w:eastAsia="Comic Sans MS" w:cs="Comic Sans MS" w:ascii="Comic Sans MS" w:hAnsi="Comic Sans MS"/>
          <w:lang w:val="hr-HR"/>
        </w:rPr>
        <w:t xml:space="preserve">     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  <w:lang w:val="hr-HR"/>
        </w:rPr>
      </w:pPr>
      <w:r>
        <w:rPr>
          <w:rFonts w:cs="Comic Sans MS" w:ascii="Comic Sans MS" w:hAnsi="Comic Sans MS"/>
          <w:b/>
          <w:u w:val="single"/>
          <w:lang w:val="hr-HR"/>
        </w:rPr>
        <w:t>II. Natjecanja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lang w:val="hr-HR"/>
        </w:rPr>
        <w:t xml:space="preserve">     </w:t>
      </w:r>
      <w:r>
        <w:rPr>
          <w:rFonts w:cs="Comic Sans MS" w:ascii="Comic Sans MS" w:hAnsi="Comic Sans MS"/>
          <w:lang w:val="hr-HR"/>
        </w:rPr>
        <w:t xml:space="preserve">1.  Regionalno natjecanje učenika i studenata glazbe i plesa </w:t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eastAsia="Comic Sans MS" w:cs="Comic Sans MS" w:ascii="Comic Sans MS" w:hAnsi="Comic Sans MS"/>
          <w:lang w:val="hr-HR"/>
        </w:rPr>
        <w:t xml:space="preserve">     </w:t>
      </w:r>
      <w:r>
        <w:rPr>
          <w:rFonts w:cs="Comic Sans MS" w:ascii="Comic Sans MS" w:hAnsi="Comic Sans MS"/>
          <w:lang w:val="hr-HR"/>
        </w:rPr>
        <w:t>2.  56. državno natjecanje učenika i studenata glazbe i plesa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eastAsia="Comic Sans MS" w:cs="Comic Sans MS" w:ascii="Comic Sans MS" w:hAnsi="Comic Sans MS"/>
          <w:lang w:val="hr-HR"/>
        </w:rPr>
        <w:t xml:space="preserve">     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  <w:lang w:val="hr-HR"/>
        </w:rPr>
      </w:pPr>
      <w:r>
        <w:rPr>
          <w:rFonts w:cs="Comic Sans MS" w:ascii="Comic Sans MS" w:hAnsi="Comic Sans MS"/>
          <w:b/>
          <w:u w:val="single"/>
          <w:lang w:val="hr-HR"/>
        </w:rPr>
        <w:t xml:space="preserve">III.  Javna i kulturna djelatnost Škole </w:t>
      </w:r>
    </w:p>
    <w:p>
      <w:pPr>
        <w:pStyle w:val="Normal"/>
        <w:jc w:val="both"/>
        <w:rPr>
          <w:rFonts w:ascii="Comic Sans MS" w:hAnsi="Comic Sans MS" w:cs="Comic Sans MS"/>
          <w:i/>
          <w:i/>
          <w:lang w:val="hr-HR"/>
        </w:rPr>
      </w:pPr>
      <w:r>
        <w:rPr>
          <w:rFonts w:eastAsia="Comic Sans MS" w:cs="Comic Sans MS" w:ascii="Comic Sans MS" w:hAnsi="Comic Sans MS"/>
          <w:i/>
          <w:lang w:val="hr-HR"/>
        </w:rPr>
        <w:t xml:space="preserve">        </w:t>
      </w:r>
      <w:r>
        <w:rPr>
          <w:rFonts w:cs="Comic Sans MS" w:ascii="Comic Sans MS" w:hAnsi="Comic Sans MS"/>
          <w:i/>
          <w:lang w:val="hr-HR"/>
        </w:rPr>
        <w:t xml:space="preserve">1.  Suradnja s ustanovama i udrugama  </w:t>
      </w:r>
    </w:p>
    <w:p>
      <w:pPr>
        <w:pStyle w:val="Normal"/>
        <w:numPr>
          <w:ilvl w:val="0"/>
          <w:numId w:val="3"/>
        </w:numPr>
        <w:ind w:left="1418" w:hanging="425"/>
        <w:jc w:val="both"/>
        <w:rPr/>
      </w:pPr>
      <w:r>
        <w:rPr>
          <w:rFonts w:cs="Comic Sans MS" w:ascii="Comic Sans MS" w:hAnsi="Comic Sans MS"/>
          <w:lang w:val="hr-HR"/>
        </w:rPr>
        <w:t>–</w:t>
      </w:r>
      <w:r>
        <w:rPr>
          <w:rFonts w:eastAsia="Comic Sans MS" w:cs="Comic Sans MS" w:ascii="Comic Sans MS" w:hAnsi="Comic Sans MS"/>
          <w:lang w:val="hr-HR"/>
        </w:rPr>
        <w:t xml:space="preserve"> </w:t>
      </w:r>
      <w:r>
        <w:rPr>
          <w:rFonts w:cs="Comic Sans MS" w:ascii="Comic Sans MS" w:hAnsi="Comic Sans MS"/>
          <w:lang w:val="hr-HR"/>
        </w:rPr>
        <w:t>Suradnja sa Srednjom vzgojiteljskom šolom in gimnazijom Ljubljana</w:t>
      </w:r>
    </w:p>
    <w:p>
      <w:pPr>
        <w:pStyle w:val="Normal"/>
        <w:numPr>
          <w:ilvl w:val="0"/>
          <w:numId w:val="3"/>
        </w:numPr>
        <w:ind w:left="1418" w:hanging="425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 xml:space="preserve">- Suradnja s udrugom daCi- Hrvatska </w:t>
      </w:r>
    </w:p>
    <w:p>
      <w:pPr>
        <w:pStyle w:val="Normal"/>
        <w:numPr>
          <w:ilvl w:val="0"/>
          <w:numId w:val="3"/>
        </w:numPr>
        <w:ind w:left="1418" w:hanging="425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–</w:t>
      </w:r>
      <w:r>
        <w:rPr>
          <w:rFonts w:eastAsia="Comic Sans MS" w:cs="Comic Sans MS" w:ascii="Comic Sans MS" w:hAnsi="Comic Sans MS"/>
          <w:lang w:val="hr-HR"/>
        </w:rPr>
        <w:t xml:space="preserve"> </w:t>
      </w:r>
      <w:r>
        <w:rPr>
          <w:rFonts w:cs="Comic Sans MS" w:ascii="Comic Sans MS" w:hAnsi="Comic Sans MS"/>
          <w:lang w:val="hr-HR"/>
        </w:rPr>
        <w:t>Suradnja s Ilinkt! Plesni projekt</w:t>
      </w:r>
    </w:p>
    <w:p>
      <w:pPr>
        <w:pStyle w:val="Normal"/>
        <w:numPr>
          <w:ilvl w:val="0"/>
          <w:numId w:val="3"/>
        </w:numPr>
        <w:ind w:left="1418" w:hanging="425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- Suradnja s ŠPU Rijeka</w:t>
      </w:r>
    </w:p>
    <w:p>
      <w:pPr>
        <w:pStyle w:val="Normal"/>
        <w:numPr>
          <w:ilvl w:val="0"/>
          <w:numId w:val="3"/>
        </w:numPr>
        <w:ind w:left="1418" w:hanging="425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–</w:t>
      </w:r>
      <w:r>
        <w:rPr>
          <w:rFonts w:eastAsia="Comic Sans MS" w:cs="Comic Sans MS" w:ascii="Comic Sans MS" w:hAnsi="Comic Sans MS"/>
          <w:lang w:val="hr-HR"/>
        </w:rPr>
        <w:t xml:space="preserve"> </w:t>
      </w:r>
      <w:r>
        <w:rPr>
          <w:rFonts w:cs="Comic Sans MS" w:ascii="Comic Sans MS" w:hAnsi="Comic Sans MS"/>
          <w:lang w:val="hr-HR"/>
        </w:rPr>
        <w:t>Suradnja s HIPPom, ZPCom, Hrvatskim centrom ITI, Plesnim centrom TALA</w:t>
      </w:r>
    </w:p>
    <w:p>
      <w:pPr>
        <w:pStyle w:val="Normal"/>
        <w:numPr>
          <w:ilvl w:val="0"/>
          <w:numId w:val="3"/>
        </w:numPr>
        <w:ind w:left="1418" w:hanging="425"/>
        <w:jc w:val="both"/>
        <w:rPr/>
      </w:pPr>
      <w:r>
        <w:rPr>
          <w:rFonts w:cs="Comic Sans MS" w:ascii="Comic Sans MS" w:hAnsi="Comic Sans MS"/>
          <w:lang w:val="hr-HR"/>
        </w:rPr>
        <w:t>–</w:t>
      </w:r>
      <w:r>
        <w:rPr>
          <w:rFonts w:eastAsia="Comic Sans MS" w:cs="Comic Sans MS" w:ascii="Comic Sans MS" w:hAnsi="Comic Sans MS"/>
          <w:lang w:val="hr-HR"/>
        </w:rPr>
        <w:t xml:space="preserve"> </w:t>
      </w:r>
      <w:r>
        <w:rPr>
          <w:rFonts w:cs="Comic Sans MS" w:ascii="Comic Sans MS" w:hAnsi="Comic Sans MS"/>
          <w:lang w:val="hr-HR"/>
        </w:rPr>
        <w:t xml:space="preserve">Dani Škole suvremenog plesa Ane Maletić          </w:t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i/>
          <w:lang w:val="hr-HR"/>
        </w:rPr>
        <w:t xml:space="preserve">Školske produkcije </w:t>
      </w:r>
    </w:p>
    <w:p>
      <w:pPr>
        <w:pStyle w:val="Normal"/>
        <w:ind w:left="945" w:hanging="0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a) Plesne produkcije</w:t>
      </w:r>
    </w:p>
    <w:p>
      <w:pPr>
        <w:pStyle w:val="Normal"/>
        <w:ind w:left="945" w:hanging="0"/>
        <w:jc w:val="both"/>
        <w:rPr>
          <w:rFonts w:ascii="Comic Sans MS" w:hAnsi="Comic Sans MS" w:cs="Comic Sans MS"/>
          <w:lang w:val="hr-HR"/>
        </w:rPr>
      </w:pPr>
      <w:r>
        <w:rPr>
          <w:rFonts w:eastAsia="Comic Sans MS" w:cs="Comic Sans MS" w:ascii="Comic Sans MS" w:hAnsi="Comic Sans MS"/>
          <w:lang w:val="hr-HR"/>
        </w:rPr>
        <w:t xml:space="preserve">    </w:t>
      </w:r>
      <w:r>
        <w:rPr>
          <w:rFonts w:cs="Comic Sans MS" w:ascii="Comic Sans MS" w:hAnsi="Comic Sans MS"/>
          <w:lang w:val="hr-HR"/>
        </w:rPr>
        <w:t xml:space="preserve">- Blagdanska plesna produkcija </w:t>
      </w:r>
    </w:p>
    <w:p>
      <w:pPr>
        <w:pStyle w:val="Normal"/>
        <w:ind w:left="945" w:hanging="0"/>
        <w:jc w:val="both"/>
        <w:rPr>
          <w:rFonts w:ascii="Comic Sans MS" w:hAnsi="Comic Sans MS" w:cs="Comic Sans MS"/>
          <w:lang w:val="hr-HR"/>
        </w:rPr>
      </w:pPr>
      <w:r>
        <w:rPr>
          <w:rFonts w:eastAsia="Comic Sans MS" w:cs="Comic Sans MS" w:ascii="Comic Sans MS" w:hAnsi="Comic Sans MS"/>
          <w:lang w:val="hr-HR"/>
        </w:rPr>
        <w:t xml:space="preserve">    </w:t>
      </w:r>
      <w:r>
        <w:rPr>
          <w:rFonts w:cs="Comic Sans MS" w:ascii="Comic Sans MS" w:hAnsi="Comic Sans MS"/>
          <w:lang w:val="hr-HR"/>
        </w:rPr>
        <w:t>- Godišnje plesne produkcije</w:t>
      </w:r>
    </w:p>
    <w:p>
      <w:pPr>
        <w:pStyle w:val="Normal"/>
        <w:ind w:left="945" w:hanging="0"/>
        <w:jc w:val="both"/>
        <w:rPr>
          <w:rFonts w:ascii="Comic Sans MS" w:hAnsi="Comic Sans MS" w:cs="Comic Sans MS"/>
          <w:lang w:val="hr-HR"/>
        </w:rPr>
      </w:pPr>
      <w:r>
        <w:rPr>
          <w:rFonts w:eastAsia="Comic Sans MS" w:cs="Comic Sans MS" w:ascii="Comic Sans MS" w:hAnsi="Comic Sans MS"/>
          <w:lang w:val="hr-HR"/>
        </w:rPr>
        <w:t xml:space="preserve"> </w:t>
      </w:r>
    </w:p>
    <w:p>
      <w:pPr>
        <w:pStyle w:val="Normal"/>
        <w:ind w:left="945" w:hanging="0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 xml:space="preserve">b) Glazbene produkcije </w:t>
      </w:r>
    </w:p>
    <w:p>
      <w:pPr>
        <w:pStyle w:val="Normal"/>
        <w:ind w:left="945" w:hanging="0"/>
        <w:jc w:val="both"/>
        <w:rPr/>
      </w:pPr>
      <w:r>
        <w:rPr>
          <w:rFonts w:eastAsia="Comic Sans MS" w:cs="Comic Sans MS" w:ascii="Comic Sans MS" w:hAnsi="Comic Sans MS"/>
          <w:lang w:val="hr-HR"/>
        </w:rPr>
        <w:t xml:space="preserve">    </w:t>
      </w:r>
      <w:r>
        <w:rPr>
          <w:rFonts w:cs="Comic Sans MS" w:ascii="Comic Sans MS" w:hAnsi="Comic Sans MS"/>
          <w:lang w:val="hr-HR"/>
        </w:rPr>
        <w:t>- Božićna klavirska produkcija</w:t>
      </w:r>
    </w:p>
    <w:p>
      <w:pPr>
        <w:pStyle w:val="Normal"/>
        <w:ind w:left="945" w:hanging="0"/>
        <w:jc w:val="both"/>
        <w:rPr/>
      </w:pPr>
      <w:r>
        <w:rPr>
          <w:rFonts w:eastAsia="Comic Sans MS" w:cs="Comic Sans MS" w:ascii="Comic Sans MS" w:hAnsi="Comic Sans MS"/>
          <w:lang w:val="hr-HR"/>
        </w:rPr>
        <w:t xml:space="preserve">    </w:t>
      </w:r>
      <w:r>
        <w:rPr>
          <w:rFonts w:cs="Comic Sans MS" w:ascii="Comic Sans MS" w:hAnsi="Comic Sans MS"/>
          <w:lang w:val="hr-HR"/>
        </w:rPr>
        <w:t xml:space="preserve">- Godišnja klavirska produkcija </w:t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eastAsia="Comic Sans MS" w:cs="Comic Sans MS" w:ascii="Comic Sans MS" w:hAnsi="Comic Sans MS"/>
          <w:lang w:val="hr-HR"/>
        </w:rPr>
        <w:t xml:space="preserve">       </w:t>
      </w:r>
    </w:p>
    <w:p>
      <w:pPr>
        <w:pStyle w:val="Normal"/>
        <w:ind w:firstLine="708"/>
        <w:jc w:val="both"/>
        <w:rPr>
          <w:rFonts w:ascii="Comic Sans MS" w:hAnsi="Comic Sans MS" w:cs="Comic Sans MS"/>
          <w:i/>
          <w:i/>
          <w:lang w:val="hr-HR"/>
        </w:rPr>
      </w:pPr>
      <w:r>
        <w:rPr>
          <w:rFonts w:cs="Comic Sans MS" w:ascii="Comic Sans MS" w:hAnsi="Comic Sans MS"/>
          <w:i/>
          <w:lang w:val="hr-HR"/>
        </w:rPr>
        <w:t>3.  Javni nastupi</w:t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eastAsia="Comic Sans MS" w:cs="Comic Sans MS" w:ascii="Comic Sans MS" w:hAnsi="Comic Sans MS"/>
          <w:lang w:val="hr-HR"/>
        </w:rPr>
        <w:t xml:space="preserve">           </w:t>
      </w:r>
      <w:r>
        <w:rPr>
          <w:rFonts w:cs="Comic Sans MS" w:ascii="Comic Sans MS" w:hAnsi="Comic Sans MS"/>
          <w:lang w:val="hr-HR"/>
        </w:rPr>
        <w:t>- TREPS, Plesokaz, Festival jednakih mogućnosti, Dani Silvije Hercigonje</w:t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eastAsia="Comic Sans MS" w:cs="Comic Sans MS" w:ascii="Comic Sans MS" w:hAnsi="Comic Sans MS"/>
          <w:lang w:val="hr-HR"/>
        </w:rPr>
        <w:t xml:space="preserve">           </w:t>
      </w:r>
      <w:r>
        <w:rPr>
          <w:rFonts w:cs="Comic Sans MS" w:ascii="Comic Sans MS" w:hAnsi="Comic Sans MS"/>
          <w:lang w:val="hr-HR"/>
        </w:rPr>
        <w:t xml:space="preserve">- Manifestacija Dan Gradske četvrti Donji grad, ‘’Dojdi osmaš, Zagreb te   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lang w:val="hr-HR"/>
        </w:rPr>
      </w:pPr>
      <w:r>
        <w:rPr>
          <w:rFonts w:eastAsia="Comic Sans MS" w:cs="Comic Sans MS" w:ascii="Comic Sans MS" w:hAnsi="Comic Sans MS"/>
          <w:lang w:val="hr-HR"/>
        </w:rPr>
        <w:t xml:space="preserve">   </w:t>
      </w:r>
      <w:r>
        <w:rPr>
          <w:rFonts w:cs="Comic Sans MS" w:ascii="Comic Sans MS" w:hAnsi="Comic Sans MS"/>
          <w:lang w:val="hr-HR"/>
        </w:rPr>
        <w:t>zove“!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lang w:val="hr-HR"/>
        </w:rPr>
        <w:t xml:space="preserve">           </w:t>
      </w:r>
      <w:r>
        <w:rPr>
          <w:rFonts w:cs="Comic Sans MS" w:ascii="Comic Sans MS" w:hAnsi="Comic Sans MS"/>
          <w:lang w:val="hr-HR"/>
        </w:rPr>
        <w:t xml:space="preserve">- Festival suvremenog plesa Front@ 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eastAsia="Comic Sans MS" w:cs="Comic Sans MS" w:ascii="Comic Sans MS" w:hAnsi="Comic Sans MS"/>
          <w:lang w:val="hr-HR"/>
        </w:rPr>
        <w:t xml:space="preserve"> 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  <w:lang w:val="hr-HR"/>
        </w:rPr>
      </w:pPr>
      <w:r>
        <w:rPr>
          <w:rFonts w:cs="Comic Sans MS" w:ascii="Comic Sans MS" w:hAnsi="Comic Sans MS"/>
          <w:b/>
          <w:u w:val="single"/>
          <w:lang w:val="hr-HR"/>
        </w:rPr>
        <w:t xml:space="preserve">IV.  Izvannastavne aktivnosti </w:t>
      </w:r>
    </w:p>
    <w:p>
      <w:pPr>
        <w:pStyle w:val="Normal"/>
        <w:ind w:left="1068" w:hanging="0"/>
        <w:jc w:val="both"/>
        <w:rPr>
          <w:rFonts w:ascii="Comic Sans MS" w:hAnsi="Comic Sans MS" w:cs="Comic Sans MS"/>
          <w:b/>
          <w:b/>
          <w:color w:val="000000"/>
          <w:u w:val="single"/>
          <w:lang w:val="hr-HR"/>
        </w:rPr>
      </w:pPr>
      <w:r>
        <w:rPr>
          <w:rFonts w:cs="Comic Sans MS" w:ascii="Comic Sans MS" w:hAnsi="Comic Sans MS"/>
          <w:b/>
          <w:color w:val="000000"/>
          <w:u w:val="single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color w:val="000000"/>
          <w:lang w:val="hr-HR"/>
        </w:rPr>
      </w:pPr>
      <w:r>
        <w:rPr>
          <w:rFonts w:cs="Comic Sans MS" w:ascii="Comic Sans MS" w:hAnsi="Comic Sans MS"/>
          <w:color w:val="000000"/>
          <w:lang w:val="hr-HR"/>
        </w:rPr>
        <w:t>Vitamini za britkost uma i snagu tijela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color w:val="000000"/>
          <w:lang w:val="hr-HR"/>
        </w:rPr>
      </w:pPr>
      <w:r>
        <w:rPr>
          <w:rFonts w:cs="Comic Sans MS" w:ascii="Comic Sans MS" w:hAnsi="Comic Sans MS"/>
          <w:color w:val="000000"/>
          <w:lang w:val="hr-HR"/>
        </w:rPr>
        <w:t>Prevencija nasilja u adolescentskim vezam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lang w:val="hr-HR"/>
        </w:rPr>
        <w:t xml:space="preserve">Radionice s inozemnim plesnim umjetnicima i pedagozima 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Obilježavanje Dana planeta Zemlje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 xml:space="preserve">Radionica </w:t>
      </w:r>
    </w:p>
    <w:p>
      <w:pPr>
        <w:pStyle w:val="Normal"/>
        <w:ind w:left="1068" w:hanging="0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u w:val="single"/>
          <w:lang w:val="hr-HR"/>
        </w:rPr>
      </w:pPr>
      <w:r>
        <w:rPr>
          <w:rFonts w:cs="Comic Sans MS" w:ascii="Comic Sans MS" w:hAnsi="Comic Sans MS"/>
          <w:u w:val="single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  <w:lang w:val="hr-HR"/>
        </w:rPr>
      </w:pPr>
      <w:r>
        <w:rPr>
          <w:rFonts w:cs="Comic Sans MS" w:ascii="Comic Sans MS" w:hAnsi="Comic Sans MS"/>
          <w:b/>
          <w:u w:val="single"/>
          <w:lang w:val="hr-HR"/>
        </w:rPr>
        <w:t xml:space="preserve">V.  Izvanškolske aktivnosti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lang w:val="hr-HR"/>
        </w:rPr>
        <w:t xml:space="preserve">    </w:t>
      </w:r>
      <w:r>
        <w:rPr>
          <w:rFonts w:cs="Comic Sans MS" w:ascii="Comic Sans MS" w:hAnsi="Comic Sans MS"/>
          <w:lang w:val="hr-HR"/>
        </w:rPr>
        <w:tab/>
        <w:t>1.  Posjete plesnim predstavama</w:t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eastAsia="Comic Sans MS" w:cs="Comic Sans MS" w:ascii="Comic Sans MS" w:hAnsi="Comic Sans MS"/>
          <w:lang w:val="hr-HR"/>
        </w:rPr>
        <w:t xml:space="preserve">   </w:t>
      </w:r>
      <w:r>
        <w:rPr>
          <w:rFonts w:cs="Comic Sans MS" w:ascii="Comic Sans MS" w:hAnsi="Comic Sans MS"/>
          <w:lang w:val="hr-HR"/>
        </w:rPr>
        <w:tab/>
        <w:t>2.  Posjete koncertima Zagrebačke filharmonije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lang w:val="hr-HR"/>
        </w:rPr>
        <w:t xml:space="preserve">          </w:t>
      </w:r>
      <w:r>
        <w:rPr>
          <w:rFonts w:cs="Comic Sans MS" w:ascii="Comic Sans MS" w:hAnsi="Comic Sans MS"/>
          <w:lang w:val="hr-HR"/>
        </w:rPr>
        <w:t>3. Posjete ansamblu narodnih plesova LADO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hr-HR"/>
        </w:rPr>
        <w:tab/>
        <w:t xml:space="preserve">4. Posjete baletnim predstavama u HNKu </w:t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eastAsia="Comic Sans MS" w:cs="Comic Sans MS" w:ascii="Comic Sans MS" w:hAnsi="Comic Sans MS"/>
          <w:lang w:val="hr-HR"/>
        </w:rPr>
        <w:t xml:space="preserve">    </w:t>
      </w:r>
      <w:r>
        <w:rPr>
          <w:rFonts w:cs="Comic Sans MS" w:ascii="Comic Sans MS" w:hAnsi="Comic Sans MS"/>
          <w:lang w:val="hr-HR"/>
        </w:rPr>
        <w:tab/>
        <w:t xml:space="preserve">5.  Posjete predavanjima, prezentacijama </w:t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eastAsia="Comic Sans MS" w:cs="Comic Sans MS" w:ascii="Comic Sans MS" w:hAnsi="Comic Sans MS"/>
          <w:lang w:val="hr-HR"/>
        </w:rPr>
        <w:t xml:space="preserve">          </w:t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  <w:lang w:val="hr-HR"/>
        </w:rPr>
      </w:pPr>
      <w:r>
        <w:rPr>
          <w:rFonts w:cs="Comic Sans MS" w:ascii="Comic Sans MS" w:hAnsi="Comic Sans MS"/>
          <w:b/>
          <w:u w:val="single"/>
          <w:lang w:val="hr-HR"/>
        </w:rPr>
        <w:t>VI. Stručne ekskurzije i izleti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Posjete plesnim akademijama u inozemstv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lang w:val="hr-HR"/>
        </w:rPr>
        <w:t xml:space="preserve">Posjete plesnim predstavama i izložbama 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u w:val="single"/>
          <w:lang w:val="hr-HR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hr-HR"/>
        </w:rPr>
        <w:t>I.  DODATNA, DOPUNSKA, FAKULTATIVNA NASTAVA I SCENSKA PRAKSA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hr-HR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 xml:space="preserve">Dodatna nastava 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OSNOVE KLASIČNOG BALET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Cilj/evi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Omogućavanje darovitim učenicima stjecanje viših razina vještina i brži napredak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Objedinjavanje novog iskustva s već stečenim znanjem i doživljenim iskustvom u klasičnom baletu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Razvijanje osobnog kreativnog umjetničkog izraza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Namjena 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Učenicima trećih i četvrtih razreda osnovne škole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Nositelj 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Ksenija Faber, Eleonora Fabe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Način realizacije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Sociološki oblici i metode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Objašnjavanje, demonstracija , iskustveno učenje, istraživačka nastava; individualni rad, grupni ra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Vremenik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Tijekom nastavne godine, jedan sat tjedno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Troškovnik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Iz redovnih školskih prihoda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ačin vrednovanja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Usmena samoevaluacija učenika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Vanjska evaluacija nastavnika.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 xml:space="preserve">Fakultativna nastava 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KLASIČNI BALE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Cilj/evi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Stjecanje i razvijanje plesno-pedagoških i metodičkih kompetencija i korelacija sa srodnim predmetima (Metodika, Pedagogija, Ples, Ritmika, Plesna tehnika)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Namjena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Učenicima edukacijskog smjera trećeg razreda srednje škole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Nositelj 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Ksenija Faber,Oksana Čulja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Način realizacije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Sociološki oblici i metode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Objašnjavanje, demonstracija , iskustveno učenje, istraživačka nastava; individualni rad, grupni ra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Vremenik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Tijekom nastavne godine, dva sata tjedno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Troškovnik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Iz redovnih školskih prihoda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ačin vrednovanja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Usmena samoevaluacija učenika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Vanjska evaluacija nastavnika.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Dodatna nastava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hr-HR"/>
              </w:rPr>
              <w:t xml:space="preserve">ANSAMBL OSNOVNE  ŠKOLE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Cilj/evi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Razvijanje više razine tehničkih, kreativnih i izvođačkih potencija kod darovitih učenik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Promicanje plesno ritmičkog odgoja kroz predstavljanje postignuća učenika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amjena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Učenice od prvog do četvrtog razreda osnovne škole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ositelj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Odabrani nastavnici suvremenog ples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Način realizacije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Sociološki oblici i metode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2 puta tjedno po šezdeset minut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Istraživačka nastava, iskustvena nastava, rad u parovima i skupinama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Vremenik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Uvježbavanje odabranih ili stvaranje novih koreografija  i nastup na blagdanskim i godišnjim  priredbama, te  drugim javnim  manifestacijama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Troškovnik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Iz redovnih materijalnih sredstava škole za CD, kostime i rekvizite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ačin vrednovanja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Samovrednovanje učenika i voditelja ansambla te vanjsko vrednovanje sustručnjaka i ostale kulturne javnosti  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hr-HR"/>
              </w:rPr>
              <w:t>Dodatna nastava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ANSAMBL SREDNJE ŠKOLE</w:t>
            </w:r>
          </w:p>
        </w:tc>
      </w:tr>
      <w:tr>
        <w:trPr>
          <w:trHeight w:val="4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Ciljevi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Razvijanje više razine tehničkih, kreativnih i izvođačkih potencijala kod darovitih učenik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Promicanje suvremene plesne umjetnosti kroz predstavljanje učenika u koreografijama domaćih i stranih koreograf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amjena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Učenici prvih i drugih razreda srednje ško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ositelj aktivnosti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Odabrani nastavnici suvremenog ples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ačin realizacije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Dva puta tjedno po 60 minut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Istraživačka nastava, iskustvena nastava, rad u parovima i skupinama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Vremenik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Sudjelovanje na različitim javnim predstavljanjima škole sa odabranim obnovljenim ili novim koreografijam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Troškovnik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Iz redovitih sredstava Škole za javne nastup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ačin vrednovanja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Samovrednovanje učenika i voditelja ansambla te vanjsko vrednovanje sustručnjaka i ostale kulturne javnosti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8"/>
      </w:tblGrid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Fakultativna nastava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RADIONICA PLESNE TEHNIK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Cilj/evi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Jačanje muskulature, podizanje kondicijske spreme i rehabilitacija ozlijeđenih učenik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Namjena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Svim ozlijeđenim učenicima, prvenstveno srednje škole prema preporuci predmetnih nastavnika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ositelj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Ana Krznarić u suradnji s pročelnicima svih odjela plesne nastav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Način realizacije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Sociološki oblici i metode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Individualno i u skupini. Metoda demonstracije i praktičnog rad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Vremenik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Redovito, tjedno tijekom nastavne godin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Troškovnik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ema dodatnih troškov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ačin vrednovanja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Samovrednovanje učenika i vanjsko vrednovanje nastavnika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Dodatna nastava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FUNKCIONALNA TJELESNA TEHNIK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Cilj/evi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Omogućavanje darovitim učenicima stjecanje viših razina vještina i brži napredak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Namjena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Učenicima četvrtih razreda osnovne škol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Nositelj 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Hilari Struga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Način realizacije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Sociološki oblici i metode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Oblici  rada individualno i u skupini kroz individualne i suradničke obrazovne zadaće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Metoda demonstracije i praktičnog  rada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Vremenik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Tijekom nastavne godine - jedan školski sat tjedn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Troškovnik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Iz redovitih sredstava Škol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ačin vrednovanja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Samoevaluacija učenica/ka.sko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Vanjsko vrednovanje nastavnika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Redovita nastava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hr-HR"/>
              </w:rPr>
              <w:t>SCENSKA PRAKSA u šk.god. 2017./2018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Cilj/evi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Utvrđeni programom nastavnog predmeta Scenska praks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Namjena 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Učenici 3. i 4. razreda srednje škol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Nositelj 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Odabrani koreograf: 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hr-HR"/>
              </w:rPr>
              <w:t>Matjaž Farič</w:t>
            </w: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, predmetni nastavnici: Nataša Jurišić, Gordana Svetopetrić, ravnateljica Škol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Način realizacije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Sociološki oblici i metode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Oblici  rada individualno i u skupini kroz individualne i suradničke obrazovne zadaće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Metoda demonstracije i praktičnog rada. Usvajanje novih sadržaja, uvježbavanje za javnu prezentaciju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Vremenik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listopad, studeni i prosinac 2017., 70 sati (3. srednje), 96 sati (4. srednje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Troškovnik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Iz redovitih sredstava Škol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ačin vrednovanja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Predmetni nastavnici tijekom nastavne godine evaluiraju  učenike koji sudjeluju u nastavi Scenske praks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Komisijska evaluacija prilikom javne izvedb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Samoevaluacija učenica/ka.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  <w:u w:val="single"/>
          <w:lang w:val="hr-HR"/>
        </w:rPr>
      </w:pPr>
      <w:r>
        <w:rPr>
          <w:rFonts w:cs="Comic Sans MS" w:ascii="Comic Sans MS" w:hAnsi="Comic Sans MS"/>
          <w:sz w:val="22"/>
          <w:szCs w:val="22"/>
          <w:u w:val="single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8"/>
      </w:tblGrid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Dopunska nastava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GLAZBENA UMJETNOS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Cilj/evi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Svladavanje nastavnog sadržaja s učenicima koji nisu usvojili dovoljno znanja tijekom dosadašnjeg školovanja (izvan naše Škole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Namjena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Učenicima koji nemaju dovoljno predznanja za svladavanje nastavnog programa 1. razreda srednje škol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ositelj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Sanja Podnar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Način realizacije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Sociološki oblici i metode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Oblici rada: inidividualno i u skupini (kroz individualne i suradničke obrazovne zadaće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Vremenik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Tijekom nastavne godin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Troškovnik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ema dodatnih troškov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ačin vrednovanja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Usmena i pisana analiza: Samoevaluacija učenika i evaluacija nastavnika (usporedba početnog znanja i znanja na kraju nastavne godine)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  <w:u w:val="single"/>
          <w:lang w:val="hr-HR"/>
        </w:rPr>
      </w:pPr>
      <w:r>
        <w:rPr>
          <w:rFonts w:cs="Comic Sans MS" w:ascii="Comic Sans MS" w:hAnsi="Comic Sans MS"/>
          <w:sz w:val="22"/>
          <w:szCs w:val="22"/>
          <w:u w:val="single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8"/>
      </w:tblGrid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Dopunska nastava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MALI ZBO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Cilj/evi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Razvijanje vokalne tehnike kod učenika/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Namjena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Učenicima osnovne Škol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ositelj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Damir Janković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Način realizacije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Sociološki oblici i metode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Oblici rada: u skupini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Vremenik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Tijekom nastavne godin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Troškovnik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ema dodatnih troškov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ačin vrednovanja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Samovrednovanje učenika i voditelja ansambla te vanjsko vrednovanje sustručnjaka i ostale kulturne javnosti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  <w:u w:val="single"/>
          <w:lang w:val="hr-HR"/>
        </w:rPr>
      </w:pPr>
      <w:r>
        <w:rPr>
          <w:rFonts w:cs="Comic Sans MS" w:ascii="Comic Sans MS" w:hAnsi="Comic Sans MS"/>
          <w:sz w:val="22"/>
          <w:szCs w:val="22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hr-HR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hr-HR"/>
        </w:rPr>
        <w:t>II.  NATJECANJA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hr-HR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 xml:space="preserve">Natjecanje </w:t>
            </w:r>
            <w:r>
              <w:rPr>
                <w:rFonts w:cs="Comic Sans MS" w:ascii="Comic Sans MS" w:hAnsi="Comic Sans MS"/>
                <w:b/>
                <w:lang w:val="hr-HR"/>
              </w:rPr>
              <w:t>za učenice/ke osnovne i srednje škole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1.  Regionalno natjecanje učenika i studenata glazbe i plesa, kategorija – skupin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color w:val="0000FF"/>
                <w:lang w:val="hr-HR"/>
              </w:rPr>
            </w:pPr>
            <w:r>
              <w:rPr>
                <w:rFonts w:cs="Comic Sans MS" w:ascii="Comic Sans MS" w:hAnsi="Comic Sans MS"/>
                <w:i/>
                <w:color w:val="0000FF"/>
                <w:lang w:val="hr-H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Cilj/evi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Predstavljanje postignuća darovitih učenika na regionalnoj  razini i plasiranje na Državno natjecanje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Razvijanje učeničkih kompetencija za javni nastup,  prihvaćanje odgovornosti i vanjskog vrjednovanj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Razvijanje pozitivnog natjecateljskog duha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Stjecanje osnovnih kriterija vrednovanja  plesnog ostvarenja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Promicanje suvremene  plesne umjetnosti u okruženju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Namjena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Odabranim nadarenim učenicima koji će  predstaviti svoja postignuća pred ocjenjivačkim sudom, plesnim umjetnicima, učenicima iz naše i drugih umjetničkih plesnih škola, nastavnicima, roditeljima, publici i medijima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ositelj/i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astavnici koji će pripremiti učenike za natjecanje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Način realizacije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Sociološki oblici i metode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Individualni rad; istraživačka nastava, iskustvena nastava, pristup na principu međupredmetnog suodnos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FF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Vremenik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FF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19.-28. veljače 2018. godine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Troškovnik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Iz redovnih materijalnih sredstava Škole za troškove kostima i kotizacije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ačin vrednovanja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Rangiranje učenika sukladno prosudbi ocjenjivačkog suda natjecanja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Samoevaluacija učenika i evaluaciji nastavnika.</w:t>
            </w:r>
            <w:r>
              <w:rPr>
                <w:rFonts w:cs="Comic Sans MS" w:ascii="Comic Sans MS" w:hAnsi="Comic Sans MS"/>
                <w:color w:val="0000FF"/>
                <w:sz w:val="22"/>
                <w:szCs w:val="22"/>
                <w:lang w:val="hr-HR"/>
              </w:rPr>
              <w:t xml:space="preserve"> 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FF"/>
          <w:sz w:val="22"/>
          <w:szCs w:val="22"/>
          <w:lang w:val="hr-HR"/>
        </w:rPr>
      </w:pPr>
      <w:r>
        <w:rPr>
          <w:rFonts w:cs="Comic Sans MS" w:ascii="Comic Sans MS" w:hAnsi="Comic Sans MS"/>
          <w:color w:val="0000FF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color w:val="0000FF"/>
          <w:sz w:val="22"/>
          <w:szCs w:val="22"/>
          <w:lang w:val="hr-HR"/>
        </w:rPr>
      </w:pPr>
      <w:r>
        <w:rPr>
          <w:rFonts w:cs="Comic Sans MS" w:ascii="Comic Sans MS" w:hAnsi="Comic Sans MS"/>
          <w:color w:val="0000FF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color w:val="0000FF"/>
          <w:sz w:val="22"/>
          <w:szCs w:val="22"/>
          <w:lang w:val="hr-HR"/>
        </w:rPr>
      </w:pPr>
      <w:r>
        <w:rPr>
          <w:rFonts w:cs="Comic Sans MS" w:ascii="Comic Sans MS" w:hAnsi="Comic Sans MS"/>
          <w:color w:val="0000FF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color w:val="0000FF"/>
          <w:sz w:val="22"/>
          <w:szCs w:val="22"/>
          <w:lang w:val="hr-HR"/>
        </w:rPr>
      </w:pPr>
      <w:r>
        <w:rPr>
          <w:rFonts w:cs="Comic Sans MS" w:ascii="Comic Sans MS" w:hAnsi="Comic Sans MS"/>
          <w:color w:val="0000FF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color w:val="0000FF"/>
          <w:sz w:val="22"/>
          <w:szCs w:val="22"/>
          <w:lang w:val="hr-HR"/>
        </w:rPr>
      </w:pPr>
      <w:r>
        <w:rPr>
          <w:rFonts w:cs="Comic Sans MS" w:ascii="Comic Sans MS" w:hAnsi="Comic Sans MS"/>
          <w:color w:val="0000FF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color w:val="0000FF"/>
          <w:sz w:val="22"/>
          <w:szCs w:val="22"/>
          <w:lang w:val="hr-HR"/>
        </w:rPr>
      </w:pPr>
      <w:r>
        <w:rPr>
          <w:rFonts w:cs="Comic Sans MS" w:ascii="Comic Sans MS" w:hAnsi="Comic Sans MS"/>
          <w:color w:val="0000FF"/>
          <w:sz w:val="22"/>
          <w:szCs w:val="22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Natjecanje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2.  56. državno natjecanje učenika i studenata glazbe i plesa, kategorija – skupin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Cilj/evi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a državnoj razini predstavljanje postignuća učenika koji su  osvojili prvu nagradu na Regionalnom natjecanju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Razvijanje učeničkih kompetencija za umjetničko natjecanje; 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usavršavanje sposobnosti razložne prosudbe svojih i tuđih  postignuća u plesnom izrazu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Unapređivanje i promicanje identiteta Škole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Namjena 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  <w:lang w:val="hr-HR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Učenicima osnovne i srednje Škole  koji su prošli Regionalno natjecanje i predstaviti će svoja postignuća pred ocjenjivačkim sudom, plesnim umjetnicima, suučenicima, učenicima iz drugih umjetničkih plesnih škola, nastavnicima, roditeljima, publici i medijima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Nositelj 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astavnici koji pripremaju učenike za natjecanje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Način realizacije 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Sociološki oblici i metode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Individualni rad; istraživačka nastava, iskustvena nastava, pristup na principu međupredmetnog suodnos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Vremenik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17.-24. ožujka 2018. godine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Troškovnik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Iz redovnih materijalnih sredstava škole za nabavku kostima i uplatu kotizacije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ačin vrednovanja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Rangiranje učenika sukladno prosudbi ocjenjivačkog suda natjecanj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Samoevaluacija učenika. </w:t>
            </w:r>
          </w:p>
        </w:tc>
      </w:tr>
    </w:tbl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hr-HR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hr-HR"/>
        </w:rPr>
        <w:t xml:space="preserve">III.  JAVNA I KULTURNA DJELATNOST ŠKOLE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hr-HR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i/>
          <w:i/>
          <w:lang w:val="hr-HR"/>
        </w:rPr>
      </w:pPr>
      <w:r>
        <w:rPr>
          <w:rFonts w:cs="Comic Sans MS" w:ascii="Comic Sans MS" w:hAnsi="Comic Sans MS"/>
          <w:i/>
          <w:lang w:val="hr-HR"/>
        </w:rPr>
        <w:t xml:space="preserve">SURADNJA S USTANOVAMA I UDRUGAMA </w:t>
      </w:r>
    </w:p>
    <w:p>
      <w:pPr>
        <w:pStyle w:val="Normal"/>
        <w:rPr>
          <w:rFonts w:ascii="Comic Sans MS" w:hAnsi="Comic Sans MS" w:cs="Comic Sans MS"/>
          <w:i/>
          <w:i/>
          <w:lang w:val="hr-HR"/>
        </w:rPr>
      </w:pPr>
      <w:r>
        <w:rPr>
          <w:rFonts w:cs="Comic Sans MS" w:ascii="Comic Sans MS" w:hAnsi="Comic Sans MS"/>
          <w:i/>
          <w:lang w:val="hr-HR"/>
        </w:rPr>
      </w:r>
    </w:p>
    <w:p>
      <w:pPr>
        <w:pStyle w:val="Normal"/>
        <w:rPr/>
      </w:pPr>
      <w:r>
        <w:rPr/>
        <w:t>a)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9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Projekt Škol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PROLJEĆE U OPATIJI - suradnja sa Školom za primijenjenu umjetnost u Rijec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Ciljevi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Promicanje identiteta Škole predstavljanjem postignuća darovitih učenika kroz edukativne sadržaje, radionice i nastupe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Namjena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Učenici srednje škole koje plešu u odabranim koreografijama, nastavnici koji vode radionice </w:t>
            </w:r>
            <w:r>
              <w:rPr>
                <w:rFonts w:cs="Comic Sans MS" w:ascii="Comic Sans MS" w:hAnsi="Comic Sans MS"/>
                <w:color w:val="0000FF"/>
                <w:sz w:val="22"/>
                <w:szCs w:val="22"/>
                <w:lang w:val="hr-HR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Nositelj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Pročelnici odjela i nastavnici koji pripremaju koreografije s učenicima, Normela Krešić-Vrklja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Način realizacije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Sociološki oblici i metod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Sudjelovanje učenika u koreografijama koje su već realizirane tijekom protekle školske godine ili se trenutno stvaraju u nastavnom procesu, priprema radionica u dogovoru sa Školom u Rijec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Vremenik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Svibanj 2018., Opatij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Troškovnik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Iz redovnih materijalnih sredstava Škole i Škole za primijenjenu umjetnost u Rijec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ačin vrednovanj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Vanjsko vrednovanje nastavnika i učenika obje škol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Samovrednovanje učenika i nastavnika 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rPr/>
      </w:pPr>
      <w:r>
        <w:rPr/>
        <w:t>b)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2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 xml:space="preserve">Program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lang w:val="hr-HR"/>
              </w:rPr>
              <w:t>Festival malih formi-u organizaciji Udruge daCi-Hrvatsk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Cilj/evi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Promicanje plesno ritmičkog odgoja i suvremene plesne umjetnosti, promicanje identiteta Škole predstavljanjem kroz odabranu koreografiju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Namjena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Učenicima osnovne i srednje škole, nastavnicim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ositelj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astavnici i učenici koji nastupaju kao i oni koji pohađaju radionice i sudjeluju kao gledatelji na Festival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Način realizacije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Sociološki oblici i metode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Praćenje programa festivala kroz nastup, aktivno sudjelovanje na radionicama i gledanje predstava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Vremenik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hr-HR"/>
              </w:rPr>
              <w:t>Prosinac 2017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Troškovnik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Iz redovnih materijalnih sredstava škole, daCi-Hrvatska i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uz potporu Gradskog ureda za obrazovanje, kulturu i sport - odsjeka kulturnog amaterizma za kostime, rekvizite i CD-ove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ačin vrednovanja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Vanjsko vrednovanje učenika, nastavnika,  sustručnjaka i sudionika festival.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c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8"/>
      </w:tblGrid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Dopunska nastava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ILINKT! PLESNI PROJEK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Cilj/evi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Naziv: </w:t>
            </w:r>
            <w:r>
              <w:rPr>
                <w:rFonts w:cs="Comic Sans MS" w:ascii="Comic Sans MS" w:hAnsi="Comic Sans MS"/>
                <w:i/>
                <w:sz w:val="22"/>
                <w:szCs w:val="22"/>
                <w:lang w:val="hr-HR"/>
              </w:rPr>
              <w:t>Reflekije</w:t>
            </w: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, refleksije ili izvedba istraživačko-umjetničke rekonstrukcije/reinterpretacije koreografije </w:t>
            </w:r>
            <w:r>
              <w:rPr>
                <w:rFonts w:cs="Comic Sans MS" w:ascii="Comic Sans MS" w:hAnsi="Comic Sans MS"/>
                <w:i/>
                <w:sz w:val="22"/>
                <w:szCs w:val="22"/>
                <w:lang w:val="hr-HR"/>
              </w:rPr>
              <w:t>Refleksije</w:t>
            </w: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 Vlaste Kaurić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Namjena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Učenicima srednje Škole koji pohađaju predmete Povijest plesa, Scenska praksa, Osnove koreografske kompozicij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ositelj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Ilinkt! Plesni projekt, završni razredi srednje Škole i njihovi predmetni nastavnici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Način realizacije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Sociološki oblici i metode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Oblici rada: u skupini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Vremenik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Listopad i studeni 2017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Troškovnik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ema dodatnih troškova za Škol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ačin vrednovanja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Samoevaluacija učenika i evaluacija nastavnika te vanjsko vrednovanje sustručnjaka i ostale kulturne javnosti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d)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9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Projekt Škol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SURADNJA SA SREDNJOM VZGOJITELJSKOM ŠOLOM IN GIMNAZIJOM LJUBLJANA – sodobni ple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Ciljevi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Povezivanje i suradnja među učenicima i nastavnicima srodnih škola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amje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Učenici srednje ško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ositelj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Ravnateljica, nastavnici suvremenog ples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ačin realizacij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Posjeti nastavi, zajedničke radionice, projekti i nastup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Vremenik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Drugo polugodište školske godine 2017./2018. , Zagreb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Troškovnik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Iz redovnih materijalnih sredstava Ško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ačin vrednovanj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Samovrednovanje učenika i nastavnika, vanjsko vrednovanje stručne javnosti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hr-HR"/>
        </w:rPr>
        <w:t>e</w:t>
      </w:r>
      <w:r>
        <w:rPr/>
        <w:t>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Program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Suradnja s HIPPom i Tjednom suvremenog plesa, Plesnim centrom Tala, Hrvatskim centrom IT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Ciljevi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Upoznavanje domaće i inozemne plesne scen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amjena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Učenici srednje ško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ositelj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Ravnateljica, pročelnici Odjela teorijsko praktičnih plesnih predmeta, Odjela Plesa- Laban, Odjela suvremene plesne tehnike i scenske praks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Način realizacije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Aktivno sudjelovanje na radionicama, prezentacijama, izvedbama, te kao gledatelji plesnih predstava na Tjednu suvremenog plesa, Platformi i slično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Vremenik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Tijekom školske godine 2017./2018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Troškovnik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Iz redovitih sredstava Ško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ačin vrednovanja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Samovrednovanje učenika i nastavnika, vanjsko vrednovanje stručne javnosti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f)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9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Projekt Škol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 xml:space="preserve">DANI ŠKOLE SUVREMENOG PLESA ANE MALETIĆ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Ciljevi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Promicanje identiteta Škole kroz predstavljanje postignuća učenika i nastavnika, radionice i predavanja nastavnika kao i predstavljanje škola s kojima surađujemo iz zemlje i inozemstva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amje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Kulturnoj i plesnoj javnost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ositelj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Ravnateljica i pročelnici odjela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ačin realizacij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Predstavljanje učenika naše Škole i prijateljskih škola  kroz javni nastup u kazalištu. Radionice i predavanja nastavnika i bivših učenika Škole te drugih javnih djelatnika iz područja odgoja, obrazovanja i plesne umjetnosti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Vremenik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Drugo polugodište školske godine 2017./2018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Troškovnik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Iz redovitih sredstava Škole uz potporu AZOO-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ačin vrednovanj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Samovrednovanje učenika i nastavnika Škole, vanjsko vrednovanje kulturne i plesne javnosti.</w:t>
            </w:r>
          </w:p>
        </w:tc>
      </w:tr>
    </w:tbl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i/>
          <w:i/>
          <w:lang w:val="hr-HR"/>
        </w:rPr>
      </w:pPr>
      <w:r>
        <w:rPr>
          <w:rFonts w:cs="Comic Sans MS" w:ascii="Comic Sans MS" w:hAnsi="Comic Sans MS"/>
          <w:i/>
          <w:lang w:val="hr-HR"/>
        </w:rPr>
        <w:t>2.  ŠKOLSKE PRODUKCIJE</w:t>
      </w:r>
    </w:p>
    <w:p>
      <w:pPr>
        <w:pStyle w:val="Normal"/>
        <w:rPr>
          <w:rFonts w:ascii="Comic Sans MS" w:hAnsi="Comic Sans MS" w:cs="Comic Sans MS"/>
          <w:i/>
          <w:i/>
          <w:lang w:val="hr-HR"/>
        </w:rPr>
      </w:pPr>
      <w:r>
        <w:rPr>
          <w:rFonts w:cs="Comic Sans MS" w:ascii="Comic Sans MS" w:hAnsi="Comic Sans MS"/>
          <w:i/>
          <w:lang w:val="hr-HR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hr-HR"/>
        </w:rPr>
        <w:t xml:space="preserve">     </w:t>
      </w:r>
      <w:r>
        <w:rPr>
          <w:rFonts w:cs="Comic Sans MS" w:ascii="Comic Sans MS" w:hAnsi="Comic Sans MS"/>
          <w:lang w:val="hr-HR"/>
        </w:rPr>
        <w:t>a)  plesne produkcije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Program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lang w:val="hr-HR"/>
              </w:rPr>
              <w:t xml:space="preserve">2. 1.  Blagdanska plesna produkcija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Cilj/evi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Predstavljanje polaznika pripremnih programa i učenika osnovne škole prigodnim programom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Promicanje plesno ritmičkog odgoja i suvremenog plesnog izraza na odabranim i uvježbanim koreografskim cjelinam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Javno-kulturna promidžba Škole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Namjena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Polaznicima pripremnih programa i  učenicima osnovne škole  koji  predstavljaju svoja postignuća suučenicima, nastavnicima, roditeljima, publici i medijima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ositelj aktivnosti (programa, ...)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Pročelnici odjela i nastavnici koji pripremaju učenike za produkciju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Način realizacije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Sociološki oblici i metode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Istraživačka nastava, iskustvena nastava, projektna nastava, multimedijska nastava, interdisciplinarni pristup na principu međupredmetnog suodnosa, rad u parovima i skupinama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Vremenik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prosinac 2017.,  Zagreb, 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hr-HR"/>
              </w:rPr>
              <w:t>odabrano gradsko kazališt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Troškovnik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Iz redovnih sredstava škole za troškove kostima, scenskih pomagala, najma prostora, tehnike i pomoćnog osoblja odabranog kazališta  te troškova video-zapisa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ačin vrednovanja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Vanjsko vrednovanje profesionalnih plesnih umjetnika i    sustručnjaka. Vrednovanje nastavnika tijekom razgovora s učenicima i na sastancima stručnih odjela. Samovrednovanje učenika. Vrednovanje roditelja.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FF"/>
          <w:sz w:val="22"/>
          <w:szCs w:val="22"/>
          <w:lang w:val="hr-HR"/>
        </w:rPr>
      </w:pPr>
      <w:r>
        <w:rPr>
          <w:rFonts w:cs="Comic Sans MS" w:ascii="Comic Sans MS" w:hAnsi="Comic Sans MS"/>
          <w:color w:val="0000FF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color w:val="0000FF"/>
          <w:sz w:val="22"/>
          <w:szCs w:val="22"/>
          <w:lang w:val="hr-HR"/>
        </w:rPr>
      </w:pPr>
      <w:r>
        <w:rPr>
          <w:rFonts w:cs="Comic Sans MS" w:ascii="Comic Sans MS" w:hAnsi="Comic Sans MS"/>
          <w:color w:val="0000FF"/>
          <w:sz w:val="22"/>
          <w:szCs w:val="22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hr-HR"/>
              </w:rPr>
            </w:pPr>
            <w:r>
              <w:rPr>
                <w:rFonts w:cs="Comic Sans MS" w:ascii="Comic Sans MS" w:hAnsi="Comic Sans MS"/>
                <w:b/>
                <w:lang w:val="hr-HR"/>
              </w:rPr>
              <w:t>Aktivnost/program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lang w:val="hr-HR"/>
              </w:rPr>
              <w:t xml:space="preserve">2. 2.  Godišnje plesne produkcije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Cilj/evi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Predstavljanje godišnjih postignuća svih učenika osnovne i srednje škole  roditeljima i javnosti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Postizanje koncentracije, samokontrole i samopouzdanja  tijekom javne izvedbe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Motiviranje učenika za stvaranje, uvježbavanje i nastupanj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Promicanje plesno ritmičkog odgoja i suvremene plesne umjetnosti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Namjena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Svim učenicima osnovne i srednje škole je obveza javno prikazivanje svojih postignuća drugim učenicima i nastavnicima te roditeljima, publici i medijima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ositelj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Pročelnici odjela, voditelji smjene, nastavnici koji pripremaju učenike za produkciju, ravnatelji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Način realizacije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Sociološki oblici i metode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Istraživačka nastava, iskustvena nastava, projektna nastava, multimedijska nastava, interdisciplinarni pristup na principu međupredmetnog suodnosa, individualni  rad, rad u parovima i skupinama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Vremenik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Drugo polugodište školske godine 2017./2018. u odabranim gradskim kazalištima i javnim prostorima grad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Troškovnik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Iz redovnih materijalnih sredstava Škole za troškove kostima, scenskih pomagala, najma prostora, tehnike i pomoćnog osoblja odabranog kazališta  te video-zapisa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ačin vrednovanja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Vanjsko vrednovanje profesionalnih plesnih umjetnika i sustručnjak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Vrednovanje nastavnika u razgovoru s učenicima i na sastancima stručnih odjel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Samovrednovanje učenika. Vrednovanje roditelja.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FF"/>
          <w:sz w:val="22"/>
          <w:szCs w:val="22"/>
          <w:lang w:val="hr-HR"/>
        </w:rPr>
      </w:pPr>
      <w:r>
        <w:rPr>
          <w:rFonts w:cs="Comic Sans MS" w:ascii="Comic Sans MS" w:hAnsi="Comic Sans MS"/>
          <w:color w:val="0000FF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color w:val="0000FF"/>
          <w:sz w:val="22"/>
          <w:szCs w:val="22"/>
          <w:lang w:val="hr-HR"/>
        </w:rPr>
      </w:pPr>
      <w:r>
        <w:rPr>
          <w:rFonts w:cs="Comic Sans MS" w:ascii="Comic Sans MS" w:hAnsi="Comic Sans MS"/>
          <w:color w:val="0000FF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b)  Glazbene produkcije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hr-HR"/>
              </w:rPr>
              <w:t>Aktivnost/program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Božićna klavirska produkcij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Cilj/evi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Javno prezentiranje naučenog gradiva/kompozicija pred publikom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Razvijanje motivacije i ljubavi za glazbeno obrazovanj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Svladavanje treme i poticanje samokritičnosti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Obilježavanje blagdana i doprinos blagdanskom raspoloženju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Namjena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Svim učenicima osnovne i srednje škole koji polože propisanu audiciju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ositelj/i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Pročelnici odjela i nastavnici klavira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Način realizacije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Sociološki oblici i metode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Individualna nastav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Javni nastup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Vremenik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Prosinac 2017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Troškovnik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ema dodatnih troškova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ačin vrednovanja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Samovrednovanje učenika i nastavnik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Vanjsko vrednovanje od strane vršnjaka, roditelja i drugih nastavnika.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hr-HR"/>
              </w:rPr>
              <w:t>Aktivnost/program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 xml:space="preserve">Godišnja klavirska produkcija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Cilj/evi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Razvijanje osjećaja zadovoljstva pri sudjelovanju u glazbenim aktivnostima i stvaralaštvu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Razvijanje motivacije i ljubavi za glazbeno obrazovanje.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Javno prezentiranje naučenog gradiva/kompozicija pred publikom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Svladavanje treme i poticanje samokritičnosti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Namjena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Svim učenicima osnovne i srednje škole koji zadovolje propisanu audiciju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ositelj/i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Pročelnici odjela i nastavnici klavira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Način realizacije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Sociološki oblici i metode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Individualna nastava.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Javni nastup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Vremenik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Svibanj 2018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Troškovnik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ema dodatnih troškova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ačin vrednovanja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Samovrednovanje i kritički osvrt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Samovrednovanje nastavnik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Vanjsko vrednovanje od strane vršnjaka, roditelja i drugih nastavnika.</w:t>
            </w:r>
          </w:p>
        </w:tc>
      </w:tr>
    </w:tbl>
    <w:p>
      <w:pPr>
        <w:pStyle w:val="Normal"/>
        <w:rPr>
          <w:rFonts w:ascii="Comic Sans MS" w:hAnsi="Comic Sans MS" w:cs="Comic Sans MS"/>
          <w:i/>
          <w:i/>
          <w:lang w:val="hr-HR"/>
        </w:rPr>
      </w:pPr>
      <w:r>
        <w:rPr>
          <w:rFonts w:cs="Comic Sans MS" w:ascii="Comic Sans MS" w:hAnsi="Comic Sans MS"/>
          <w:i/>
          <w:lang w:val="hr-HR"/>
        </w:rPr>
      </w:r>
    </w:p>
    <w:p>
      <w:pPr>
        <w:pStyle w:val="Normal"/>
        <w:rPr>
          <w:rFonts w:ascii="Comic Sans MS" w:hAnsi="Comic Sans MS" w:cs="Comic Sans MS"/>
          <w:i/>
          <w:i/>
          <w:lang w:val="hr-HR"/>
        </w:rPr>
      </w:pPr>
      <w:r>
        <w:rPr>
          <w:rFonts w:cs="Comic Sans MS" w:ascii="Comic Sans MS" w:hAnsi="Comic Sans MS"/>
          <w:i/>
          <w:lang w:val="hr-HR"/>
        </w:rPr>
      </w:r>
    </w:p>
    <w:p>
      <w:pPr>
        <w:pStyle w:val="Normal"/>
        <w:rPr>
          <w:rFonts w:ascii="Comic Sans MS" w:hAnsi="Comic Sans MS" w:cs="Comic Sans MS"/>
          <w:i/>
          <w:i/>
          <w:lang w:val="hr-HR"/>
        </w:rPr>
      </w:pPr>
      <w:r>
        <w:rPr>
          <w:rFonts w:cs="Comic Sans MS" w:ascii="Comic Sans MS" w:hAnsi="Comic Sans MS"/>
          <w:i/>
          <w:lang w:val="hr-HR"/>
        </w:rPr>
      </w:r>
    </w:p>
    <w:p>
      <w:pPr>
        <w:pStyle w:val="Normal"/>
        <w:rPr>
          <w:rFonts w:ascii="Comic Sans MS" w:hAnsi="Comic Sans MS" w:cs="Comic Sans MS"/>
          <w:i/>
          <w:i/>
          <w:lang w:val="hr-HR"/>
        </w:rPr>
      </w:pPr>
      <w:r>
        <w:rPr>
          <w:rFonts w:cs="Comic Sans MS" w:ascii="Comic Sans MS" w:hAnsi="Comic Sans MS"/>
          <w:i/>
          <w:lang w:val="hr-HR"/>
        </w:rPr>
      </w:r>
    </w:p>
    <w:p>
      <w:pPr>
        <w:pStyle w:val="Normal"/>
        <w:rPr>
          <w:rFonts w:ascii="Comic Sans MS" w:hAnsi="Comic Sans MS" w:cs="Comic Sans MS"/>
          <w:i/>
          <w:i/>
          <w:lang w:val="hr-HR"/>
        </w:rPr>
      </w:pPr>
      <w:r>
        <w:rPr>
          <w:rFonts w:cs="Comic Sans MS" w:ascii="Comic Sans MS" w:hAnsi="Comic Sans MS"/>
          <w:i/>
          <w:lang w:val="hr-HR"/>
        </w:rPr>
        <w:t>3.  JAVNI NASTUPI</w:t>
      </w:r>
    </w:p>
    <w:p>
      <w:pPr>
        <w:pStyle w:val="Normal"/>
        <w:rPr>
          <w:rFonts w:ascii="Comic Sans MS" w:hAnsi="Comic Sans MS" w:cs="Comic Sans MS"/>
          <w:i/>
          <w:i/>
          <w:color w:val="0000FF"/>
          <w:lang w:val="hr-HR"/>
        </w:rPr>
      </w:pPr>
      <w:r>
        <w:rPr>
          <w:rFonts w:cs="Comic Sans MS" w:ascii="Comic Sans MS" w:hAnsi="Comic Sans MS"/>
          <w:i/>
          <w:color w:val="0000FF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Aktivnost</w:t>
            </w:r>
          </w:p>
          <w:p>
            <w:pPr>
              <w:pStyle w:val="Normal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 xml:space="preserve">TREPS, PLESOKAZ, DAN MUZEJA, FESTIVAL JEDNAKIH MOGUĆNOSTI, MEĐUNARODNI PLESNI FESTIVAL, ZADAR,  DANI SILVIJE HERCIGONJE…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Cilj/evi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Predstavljanje postignuća učenika Škole suvremenog plesa na manifestacijama koje se redovito svake godine održavaju na gradskoj i državnoj razini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Namjena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Učenici osnovne i srednje škole u odabranim, uvježbanim  koreografijama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ositelj/i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Pročelnici odjela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Način realizacije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Sociološki oblici i metode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Koreografije se realiziraju tijekom redovne nastavne godin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Rad u skupinama, parovima i individualni rad; istraživača nastava, iskustvena nastava, interdisciplinarni pristup na principu međupredmetnog suodnosa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Vremenik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Tijekom drugog polugodišta 2017./2018. Zagreb, Požega, Zadar                                   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Troškovnik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Iz redovnih materijalnih sredstava škole za kostime, CD i troškove najma autobusa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ačin vrednovanja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Samovrednovanje učenika i nastavnika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Vanjsko vrednovanje sustručnjaka i sudionika navedenih manifestacija te stručne javnosti.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 xml:space="preserve">Nastupanje </w:t>
            </w:r>
          </w:p>
          <w:p>
            <w:pPr>
              <w:pStyle w:val="Normal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b/>
                <w:lang w:val="hr-HR"/>
              </w:rPr>
              <w:t xml:space="preserve">učenica/ka 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Manifestacija ''Dojdi osmaš, Zagreb te zove!''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Cilj/evi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Profesionalno informiranje učenika općeobrazovnih osnovnih i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srednjih škol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Predstavljanje Škole na gradskoj razini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Namjena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Profesionalna orijentacija - učenicima osnovne i srednje škole koji se žele baviti suvremenim plesom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ositelj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Ravnateljica, pedagoginja i nastavnik koreograf odabrane koreografije za nastup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Način realizacije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Sociološki oblici i metode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Uvježbana i odabrana koreografija koja se izvodi na pozornici u javnom prostoru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FF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Vremenik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Svibanj 2018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Troškovnik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Iz redovnih materijalnih sredstava škole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ačin vrednovanja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Samovrednovanje učenika i nastavnika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Broj upisanih učenika koji su informirani tijekom manifestacije.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 xml:space="preserve">Nastupanje 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 xml:space="preserve">12. Festival suvremenog plesa Front@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Cilj/evi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Promicanje identiteta Škole u inozemstvu predstavljanjem  postignuća najdarovitijih učenik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Suradnja s profesionalnim plesačima i njihovim pedagozima na međunarodnoj razini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Namjena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Odabrani učenici srednje škole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ositelj aktivnosti (programa, ...)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ravnateljica i nastavnici koji pripremaju učenike za nastup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Način realizacije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Sociološki oblici i metode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Istraživačka nastava, iskustvena nastava, projektna nastava, multimedijska nastava, interdisciplinarni pristup na principu međupredmetnog suodnosa, individualni rad, rad u parovima i skupinama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Vremenik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Kolovoz/rujan 2018. Murska Sobota, Slovenij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Troškovnik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Iz redovnih materijalnih sredstava Škole za troškove kostima, scenskih pomagala i  putovanja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ačin vrednovanja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Vanjsko vrednovanje profesionalnih plesnih umjetnika i sustručnjak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Samovrednovanje učenika i nastavnika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hr-HR"/>
        </w:rPr>
      </w:pPr>
      <w:r>
        <w:rPr>
          <w:rFonts w:cs="Comic Sans MS" w:ascii="Comic Sans MS" w:hAnsi="Comic Sans MS"/>
          <w:sz w:val="28"/>
          <w:szCs w:val="28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hr-HR"/>
        </w:rPr>
      </w:pPr>
      <w:r>
        <w:rPr>
          <w:rFonts w:cs="Comic Sans MS" w:ascii="Comic Sans MS" w:hAnsi="Comic Sans MS"/>
          <w:sz w:val="28"/>
          <w:szCs w:val="28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hr-HR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hr-HR"/>
        </w:rPr>
        <w:t xml:space="preserve">IV.  IZVANNASTAVNE  AKTIVNOSTI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hr-HR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hr-HR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  <w:lang w:val="hr-HR"/>
        </w:rPr>
      </w:pPr>
      <w:r>
        <w:rPr>
          <w:rFonts w:cs="Comic Sans MS" w:ascii="Comic Sans MS" w:hAnsi="Comic Sans MS"/>
          <w:color w:val="000000"/>
          <w:sz w:val="22"/>
          <w:szCs w:val="22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val="hr-HR"/>
              </w:rPr>
            </w:pPr>
            <w:r>
              <w:rPr>
                <w:rFonts w:cs="Comic Sans MS" w:ascii="Comic Sans MS" w:hAnsi="Comic Sans MS"/>
                <w:color w:val="000000"/>
                <w:lang w:val="hr-HR"/>
              </w:rPr>
              <w:t>Aktivnost,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lang w:val="hr-HR"/>
              </w:rPr>
            </w:pPr>
            <w:r>
              <w:rPr>
                <w:rFonts w:cs="Comic Sans MS" w:ascii="Comic Sans MS" w:hAnsi="Comic Sans MS"/>
                <w:color w:val="000000"/>
                <w:lang w:val="hr-HR"/>
              </w:rPr>
              <w:t>program, projekt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color w:val="000000"/>
                <w:lang w:val="hr-HR"/>
              </w:rPr>
              <w:t>1.  VITAMINI ZA BRITKOST UMA I SNAGU TIJELA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  <w:lang w:val="hr-HR"/>
              </w:rPr>
              <w:t xml:space="preserve">      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hr-HR"/>
              </w:rPr>
              <w:t>(</w:t>
            </w:r>
            <w:r>
              <w:rPr>
                <w:rFonts w:cs="Comic Sans MS" w:ascii="Comic Sans MS" w:hAnsi="Comic Sans MS"/>
                <w:i/>
                <w:color w:val="000000"/>
                <w:sz w:val="22"/>
                <w:szCs w:val="22"/>
                <w:lang w:val="hr-HR"/>
              </w:rPr>
              <w:t>projekt pod pokroviteljstvom Grada Zagreba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hr-HR"/>
              </w:rPr>
              <w:t>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hr-HR"/>
              </w:rPr>
              <w:t>Cilj/evi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Ispitati vitaminsko-mineralni status učenika; osvijestiti učenicima povezanost nutritivnih vrijednosti hrane s trenutnim tjelesno-psihičkim stanjem organizma; važnost vitamina i minerala za dugoročno zdravlje te potaknuti osobnu odgovornost prema zdravlju i nošenje ručka u školu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hr-HR"/>
              </w:rPr>
              <w:t xml:space="preserve">Namjena 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hr-HR"/>
              </w:rPr>
              <w:t xml:space="preserve">Učenici prvih razreda srednje škole i njihovi roditelji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hr-HR"/>
              </w:rPr>
              <w:t>Nositelj aktivnosti (programa, ...)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hr-HR"/>
              </w:rPr>
              <w:t>Biserka Šavora i učenice Škol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hr-HR"/>
              </w:rPr>
              <w:t>u suradnji s Udrugom „Zdravlje IQ“, Gornjogradska gimnazija, Prva ekonomska škola, XIII. Gimnazija Zagreb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hr-HR"/>
              </w:rPr>
              <w:t xml:space="preserve">Način realizacije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hr-HR"/>
              </w:rPr>
              <w:t>Sociološki oblici i metode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hr-HR"/>
              </w:rPr>
              <w:t>Oblici  rada: individualno i skupini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hr-HR"/>
              </w:rPr>
              <w:t xml:space="preserve">Metode: rad na tekstu, pisanje, čitanje, iskustveno učenje, rasprava, interaktivno predavanje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hr-HR"/>
              </w:rPr>
              <w:t>Vremenik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hr-HR"/>
              </w:rPr>
              <w:t>Od rujna do prosinca 2017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hr-HR"/>
              </w:rPr>
              <w:t>Troškovnik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hr-HR"/>
              </w:rPr>
              <w:t xml:space="preserve">Sve troškove pokriva donacija Grada Zagreba i Udruga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hr-HR"/>
              </w:rPr>
              <w:t>Način vrjednovanja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hr-HR"/>
              </w:rPr>
              <w:t>Analiza/usporedba rezultata dobivenih anketama  i mjerenjem  vitaminsko-mineralnog statusa učenika te aktivnostima na društvenim mrežama (razmjena iskustva i recepti zdravih obroka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00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val="hr-HR"/>
              </w:rPr>
            </w:pPr>
            <w:r>
              <w:rPr>
                <w:rFonts w:cs="Comic Sans MS" w:ascii="Comic Sans MS" w:hAnsi="Comic Sans MS"/>
                <w:color w:val="000000"/>
                <w:lang w:val="hr-HR"/>
              </w:rPr>
              <w:t xml:space="preserve">Program 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color w:val="000000"/>
                <w:lang w:val="hr-HR"/>
              </w:rPr>
              <w:t>2.PREVENCIJA NASILJA U ADOLESCENTSKIM VEZAM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hr-HR"/>
              </w:rPr>
              <w:t>Cilj/evi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hr-HR"/>
              </w:rPr>
              <w:t>Smanjiti izlaganje rizičnom ponašanju mladih. Informirati učenice/ke o vrstama nasilja, o uzrocima i posljedicama nasilja; o rodno / spolnoj neravnopravnosti, stereotipima i predrasudama te o nasilju u adolescentskim vezama. Jačanje pozitivnih snaga i preuzimanje odgovornosti za vlastito ponašanje.</w:t>
            </w:r>
          </w:p>
          <w:p>
            <w:pPr>
              <w:pStyle w:val="Normal"/>
              <w:ind w:left="349" w:hanging="349"/>
              <w:jc w:val="both"/>
              <w:rPr>
                <w:rFonts w:ascii="Comic Sans MS" w:hAnsi="Comic Sans MS" w:cs="Comic Sans MS"/>
                <w:color w:val="000000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hr-HR"/>
              </w:rPr>
              <w:t>Promocija Škole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hr-HR"/>
              </w:rPr>
              <w:t xml:space="preserve">Namjena 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hr-HR"/>
              </w:rPr>
              <w:t>Učenici/ce pripremnih i prvih razreda srednje škole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hr-HR"/>
              </w:rPr>
              <w:t>Nositelj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hr-HR"/>
              </w:rPr>
              <w:t>Biserka Šavor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hr-HR"/>
              </w:rPr>
              <w:t>(CESI project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hr-HR"/>
              </w:rPr>
              <w:t xml:space="preserve">Način realizacije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hr-HR"/>
              </w:rPr>
              <w:t>Sociološki oblici i metode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hr-HR"/>
              </w:rPr>
              <w:t>Oblici rada: individualno, u paru i skupini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hr-HR"/>
              </w:rPr>
              <w:t>Metoda: pedagoška radioni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hr-HR"/>
              </w:rPr>
              <w:t>Vremenik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hr-HR"/>
              </w:rPr>
              <w:t>Tijekom školske godine 2017./2018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hr-HR"/>
              </w:rPr>
              <w:t>Troškovnik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hr-HR"/>
              </w:rPr>
              <w:t>Školski resursi  (papir, fotokopiranje i sl.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hr-HR"/>
              </w:rPr>
              <w:t>Način vrednovanja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hr-HR"/>
              </w:rPr>
              <w:t>Samo/evaluacija učenica i voditeljice.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 xml:space="preserve">Program 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Predavanje i radionica iz korepeticij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Cilj/evi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Edukacija korepetitora u području korepeticije nastavnh predmeta koji se izvode u osnovnoj i srednjoj školi suvremenog plesa A.Maletić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Namjena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Korepetitorima početnicim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ositelj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Đorđe Manojlović, prof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Način realizacije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Sociološki oblici i metode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U skupin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Vremenik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Tijekom školske godine 2017./2018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Troškovnik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Iz sredstava Škol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ačin vrednovanja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Samoevaluacija nastavnika i vanjska evaluacija ostalih suradnik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 xml:space="preserve">Program 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lang w:val="hr-HR"/>
              </w:rPr>
              <w:t xml:space="preserve">4. Obilježavanje Dana planeta Zemlje, Dana voda i sl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Cilj/evi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" w:hanging="349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Poticanje ekološke svijesti kod učenika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Namjena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Svim učenicima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ositelj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Pročelnici odjela, ravnateljica i pedagoginj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Način realizacije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Sociološki oblici i metode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Rad u skupinama, parovima, istraživačka nastava, iskustvena nastava u prostorima Škole i javnim gradskim prostorim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Vremenik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22.03. i 22.04.2018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Troškovnik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Iz redovitih sredstava Škol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ačin vrednovanja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Samoevaluacija sudionik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hr-HR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hr-HR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hr-HR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hr-HR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hr-HR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hr-HR"/>
        </w:rPr>
        <w:t xml:space="preserve">V.  IZVANŠKOLSKE AKTIVNOSTI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hr-HR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hr-HR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Aktivnost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1.  POSJETE  PLESNIM  PREDSTAVAM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Cilj/evi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Upoznavanje učenica/ka s domaćom i stranom plesnom produkcijom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Praćenje najnovijih razvojnih tendencija u suvremenom  plesnom izrazu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Vježbanje analiziranja strukture, plesnog rječnika, izvedbe,  poruke i značenje odgledane plesne kompozicije/predstave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Namjena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Zainteresiranim učenicima osnovne i srednje škole, a sukladno repertoaru i uzrastu učenika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ositelj aktivnosti (programa, ...)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Nastavnici suvremenog plesa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Način realizacije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Sociološki oblici i metode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Individualni i grupni rad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Kritička analiza kroz razgovor i diskusiju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Vremenik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Prema programu zagrebačkih kazališta i izvedbenih prostora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Troškovnik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Sredstva roditelja i učenika za ulaznice (oko 35,00 kn za domaću produkciju) i eventualne putne troškove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ačin vrednovanja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Vrednovanje učenika i nastavnik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Samovrednovanje osobnog doživljaja.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Aktivnost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 xml:space="preserve">2.  POSJETE  KONCERTIMA 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eastAsia="Comic Sans MS" w:cs="Comic Sans MS" w:ascii="Comic Sans MS" w:hAnsi="Comic Sans MS"/>
                <w:lang w:val="hr-HR"/>
              </w:rPr>
              <w:t xml:space="preserve">     </w:t>
            </w:r>
            <w:r>
              <w:rPr>
                <w:rFonts w:cs="Comic Sans MS" w:ascii="Comic Sans MS" w:hAnsi="Comic Sans MS"/>
                <w:lang w:val="hr-HR"/>
              </w:rPr>
              <w:t>ZAGREBAČKE  FILHAMONIJ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Cilj/evi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jegovanje estetske i etičke vrijednosti glazbenog djel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Prepoznavanje i razlikovanje glazbene značajke pojedinih glazbenih djela i razdoblj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Kritičko i kreativno analiziranje glazbenog djela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Namjena 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Učenicima srednje škole zainteresiranim za klasičnu glazbu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ositelj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astavnici Glazbene kulture, Glazbene umjetnosti i Klavir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Način realizacije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Sociološki oblici i metode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Oblici rada individualno i u skupini kroz individualne i suradničke obrazovne zadać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Vremenik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Tijekom nastavne godine - dva koncerta u polugodištu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Troškovnik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Ulaznice plaćaju roditelji/skrbnici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ačin vrednovanja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Usmena i/ili pisana kritička analiza individualnog doživljaja glazbenog djela te prepoznavanje i razlikovanje sastavnica, pravaca i tehnika u skladu s nastavnim sadržajem. 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Program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3. POSJET ANSAMBLU NARODNIH PLESOVA LAD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Cilj/evi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Upoznavanje i približavanje narodnih plesova kao plesno scenske umjetnosti. Prepoznavanje nastavnih sadržaja u scenskoj formi.  Razvijanje razumijevanja za  vrednovanje  i njegovanja narodne baštine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Namjena 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Učenicima koji pohađaju nastavu predmeta Narodni plesovi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ositelj/i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Ana Krznarić, razrednici, ravnatelji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Način realizacije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Sociološki oblici i metode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Skupni rad, uvodni razgovor prije predstavljanja plesača narodnih plesova, iskustveno učenje tijekom gledanja predstavljanja, diskusija nakon predstav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Vremenik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Jedan put tijekom nastavne godine prema ponuđenom programu ansambla  LAD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Troškovnik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Troškove ulaznica plaćaju roditelji/skrbnic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ačin vrednovanja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Usmena analiza i evaluacija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Aktivnost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 xml:space="preserve">4.  POSJETE BALETNIM PREDSTAVAMA  U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 xml:space="preserve">HRVATSKOM NARODNOM KAZALIŠTU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Cilj/evi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Upoznavanje i približavanje baleta kao plesno-scenske Umjetnosti učenicima srednje škol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Prepoznavanje  nastavnih sadržaja u završnoj, scenskoj formi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Razvijanje razumijevanja i vrjednovanja umjetničkog stvaralaštva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Namjena 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FF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Zainteresiranim učenicima srednje škol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ositelj aktivnosti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astavnice Klasičnog balet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Način realizacije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Sociološki oblici i metode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Skupni rad, uvodni razgovori prije predstave, iskustveno učenje tijekom gledanja predstave, diskusija nakon predstave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Vremenik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Dva puta tijekom nastavne godine, prema ponuđenom programu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Troškovnik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Troškove ulaznice plaćaju roditelji/skrbnici  (oko 50,00 kn po predstavi).</w:t>
            </w:r>
            <w:r>
              <w:rPr>
                <w:rFonts w:cs="Comic Sans MS" w:ascii="Comic Sans MS" w:hAnsi="Comic Sans MS"/>
                <w:color w:val="0000FF"/>
                <w:sz w:val="22"/>
                <w:szCs w:val="22"/>
                <w:lang w:val="hr-HR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ačin vrednovanja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Usmena analiza i evaluacij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Pisani kritički osvrt na baletnu predstavu i osobni doživljaj. 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Aktivnost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lang w:val="hr-HR"/>
              </w:rPr>
              <w:t>5. POSJETE PREDAVANJIMA I PREZENTACIJAMA  stručnih časopisa i stručne literatur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Cilj/evi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Upoznavanje učenika s plesnom publicistikom i plesnom  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kritikom u svrhu stjecanja stručnih kompetencija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Namjena 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Učenici trećih i četvrtih razreda srednje škole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ositelj aktivnosti (programa, ...)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Odjel teorijsko praktičnih plesnih predmeta, Odjel Plesa- Laban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Način realizacije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Sociološki oblici i metode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Diskusij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Usmeni i pisani kreativni i kritički osvrt na predstavljene sadržaj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Individualni i rad u skupini.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Vremenik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Hrvatski centar ITI sukladno rasporedu djelovanja, Hrvatski institut za pokret i ples sukladno rasporedu djelovanja,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Predavanja u organizaciji Škole po dogovoru s predavačim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Troškovnik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Nema predvidivih materijalnih troškova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Moguću kupnju stručne literature snose roditelji i učenici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ačin vrednovanja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Vrednovanje i samovrednovanje učenika i nastavnik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Kritički osvrt kroz razgovor o doživljenom.</w:t>
            </w:r>
          </w:p>
        </w:tc>
      </w:tr>
    </w:tbl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hr-HR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hr-HR"/>
        </w:rPr>
        <w:t xml:space="preserve">VI.  STRUČNE EKSKURZIJE  I  IZLETI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hr-HR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hr-HR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Aktivnost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 xml:space="preserve">POSJETE PLESNIM AKADEMIJAMA U INOZEMSTVU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Cilj/evi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Upoznavanje učenika i nastavnika s programima inozemnih plesnih škola i akademija (Amsterdam, Linz i sl.)  te mogućnosti  nastavka školovanja naših učenika na visokoškolskim ustanovam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Namjena 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astavnici Škole i učenici završnih razred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ositelj aktivnosti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Ravnateljica, razrednic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Način realizacije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Sociološki oblici i metode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Informativni razgovori, gledanje odabranih  nastavnih satova  na akademijam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Vremenik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Tijekom školske godine 2017./2018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Troškovnik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Sredstva Škole i roditelja/skrbnik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ačin vrednovanja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Usmena analiza i evaluacija</w:t>
            </w:r>
          </w:p>
        </w:tc>
      </w:tr>
    </w:tbl>
    <w:p>
      <w:pPr>
        <w:pStyle w:val="Normal"/>
        <w:autoSpaceDE w:val="false"/>
        <w:jc w:val="both"/>
        <w:rPr>
          <w:rFonts w:ascii="Comic Sans MS" w:hAnsi="Comic Sans MS" w:cs="Comic Sans MS"/>
          <w:b/>
          <w:b/>
          <w:bCs/>
          <w:color w:val="000000"/>
          <w:lang w:val="hr-HR" w:eastAsia="hr-HR"/>
        </w:rPr>
      </w:pPr>
      <w:r>
        <w:rPr>
          <w:rFonts w:cs="Comic Sans MS" w:ascii="Comic Sans MS" w:hAnsi="Comic Sans MS"/>
          <w:b/>
          <w:bCs/>
          <w:color w:val="000000"/>
          <w:lang w:val="hr-HR" w:eastAsia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79"/>
        <w:gridCol w:w="24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Aktivnos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POSJETE PLESNIM PREDSTAVAMA I IZLOŽBAMA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Cilj/ev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Praćenje aktualnih plesnih tendencija, povezivanje plesa s drugim umjetnostima kroz posjete izložbama suvremene umjetnosti, pregledom muzejskih zbirki, osvještavanje multidisciplinarnosti u području suvremene umjetnosti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Namjen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Učenici Škole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ositelj aktivnost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ravnateljica Škole, Odjel teorijsko praktičnih pl. predmeta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 xml:space="preserve">Način realizacije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Sociološki oblici i metod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Organizirane posjete sa stručnim vodstvom, gledanje predstava i razgovori s umjetnicima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Vremeni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Tijekom školske godine 2017./2018.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Troškovni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Sredstva Škole i roditelja/skrbnika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Način vredno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Pismena i usmena analiza i evaluacija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mic Sans MS" w:hAnsi="Comic Sans MS" w:cs="Comic Sans MS"/>
          <w:b/>
          <w:b/>
          <w:bCs/>
          <w:color w:val="000000"/>
          <w:lang w:val="hr-HR" w:eastAsia="hr-HR"/>
        </w:rPr>
      </w:pPr>
      <w:r>
        <w:rPr>
          <w:rFonts w:cs="Comic Sans MS" w:ascii="Comic Sans MS" w:hAnsi="Comic Sans MS"/>
          <w:b/>
          <w:bCs/>
          <w:color w:val="000000"/>
          <w:lang w:val="hr-HR" w:eastAsia="hr-HR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b/>
          <w:b/>
          <w:bCs/>
          <w:color w:val="000000"/>
          <w:lang w:val="hr-HR" w:eastAsia="hr-HR"/>
        </w:rPr>
      </w:pPr>
      <w:r>
        <w:rPr>
          <w:rFonts w:cs="Comic Sans MS" w:ascii="Comic Sans MS" w:hAnsi="Comic Sans MS"/>
          <w:b/>
          <w:bCs/>
          <w:color w:val="000000"/>
          <w:lang w:val="hr-HR" w:eastAsia="hr-HR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b/>
          <w:b/>
          <w:bCs/>
          <w:color w:val="000000"/>
          <w:lang w:val="hr-HR" w:eastAsia="hr-HR"/>
        </w:rPr>
      </w:pPr>
      <w:r>
        <w:rPr>
          <w:rFonts w:cs="Comic Sans MS" w:ascii="Comic Sans MS" w:hAnsi="Comic Sans MS"/>
          <w:b/>
          <w:bCs/>
          <w:color w:val="000000"/>
          <w:lang w:val="hr-HR" w:eastAsia="hr-HR"/>
        </w:rPr>
        <w:t>JAVNOST RADA</w:t>
      </w:r>
    </w:p>
    <w:p>
      <w:pPr>
        <w:pStyle w:val="Normal"/>
        <w:autoSpaceDE w:val="false"/>
        <w:jc w:val="both"/>
        <w:rPr>
          <w:rFonts w:ascii="Comic Sans MS" w:hAnsi="Comic Sans MS" w:cs="Comic Sans MS"/>
          <w:color w:val="33339A"/>
          <w:lang w:val="hr-HR" w:eastAsia="hr-HR"/>
        </w:rPr>
      </w:pPr>
      <w:r>
        <w:rPr>
          <w:rFonts w:cs="Comic Sans MS" w:ascii="Comic Sans MS" w:hAnsi="Comic Sans MS"/>
          <w:color w:val="000000"/>
          <w:lang w:val="hr-HR" w:eastAsia="hr-HR"/>
        </w:rPr>
        <w:t xml:space="preserve">Školski kurikulum dostupan je </w:t>
      </w:r>
      <w:r>
        <w:rPr>
          <w:rFonts w:cs="TimesNewRomanPSMT" w:ascii="Comic Sans MS" w:hAnsi="Comic Sans MS"/>
          <w:color w:val="000000"/>
          <w:lang w:val="hr-HR" w:eastAsia="hr-HR"/>
        </w:rPr>
        <w:t xml:space="preserve">svakom roditelju i učeniku i ostalim zainteresiranim stranama </w:t>
      </w:r>
      <w:r>
        <w:rPr>
          <w:rFonts w:cs="Comic Sans MS" w:ascii="Comic Sans MS" w:hAnsi="Comic Sans MS"/>
          <w:color w:val="000000"/>
          <w:lang w:val="hr-HR" w:eastAsia="hr-HR"/>
        </w:rPr>
        <w:t xml:space="preserve">na web stranici škole: </w:t>
      </w:r>
      <w:hyperlink r:id="rId3">
        <w:r>
          <w:rPr>
            <w:rStyle w:val="InternetLink"/>
            <w:rFonts w:cs="Comic Sans MS" w:ascii="Comic Sans MS" w:hAnsi="Comic Sans MS"/>
            <w:lang w:val="hr-HR" w:eastAsia="hr-HR"/>
          </w:rPr>
          <w:t>www.skolaanemaletic.hr</w:t>
        </w:r>
      </w:hyperlink>
      <w:r>
        <w:rPr>
          <w:rFonts w:cs="Comic Sans MS" w:ascii="Comic Sans MS" w:hAnsi="Comic Sans MS"/>
          <w:color w:val="33339A"/>
          <w:lang w:val="hr-HR" w:eastAsia="hr-HR"/>
        </w:rPr>
        <w:t>.</w:t>
      </w:r>
    </w:p>
    <w:p>
      <w:pPr>
        <w:pStyle w:val="Normal"/>
        <w:autoSpaceDE w:val="false"/>
        <w:jc w:val="both"/>
        <w:rPr>
          <w:rFonts w:ascii="Comic Sans MS" w:hAnsi="Comic Sans MS" w:cs="TimesNewRomanPSMT"/>
          <w:color w:val="000000"/>
          <w:lang w:val="hr-HR" w:eastAsia="hr-HR"/>
        </w:rPr>
      </w:pPr>
      <w:r>
        <w:rPr>
          <w:rFonts w:cs="TimesNewRomanPSMT" w:ascii="Comic Sans MS" w:hAnsi="Comic Sans MS"/>
          <w:color w:val="000000"/>
          <w:lang w:val="hr-HR" w:eastAsia="hr-HR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lang w:val="hr-HR" w:eastAsia="hr-HR"/>
        </w:rPr>
      </w:pPr>
      <w:r>
        <w:rPr>
          <w:rFonts w:cs="Comic Sans MS" w:ascii="Comic Sans MS" w:hAnsi="Comic Sans MS"/>
          <w:color w:val="000000"/>
          <w:lang w:val="hr-HR" w:eastAsia="hr-HR"/>
        </w:rPr>
        <w:t>KLASA: 003-05/17-01/05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color w:val="000000"/>
          <w:lang w:val="hr-HR" w:eastAsia="hr-HR"/>
        </w:rPr>
        <w:t>URBROJ: 251-289-17-01-05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U Zagrebu,  29. rujna 2017. godine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Predsjednica Školskog odbora:                                Ravnateljica: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Oksana Čuljat, prof.</w:t>
      </w:r>
      <w:r>
        <w:rPr>
          <w:rFonts w:cs="Comic Sans MS" w:ascii="Comic Sans MS" w:hAnsi="Comic Sans MS"/>
          <w:color w:val="FF0000"/>
          <w:lang w:val="hr-HR"/>
        </w:rPr>
        <w:t xml:space="preserve">     </w:t>
      </w:r>
      <w:r>
        <w:rPr>
          <w:rFonts w:cs="Comic Sans MS" w:ascii="Comic Sans MS" w:hAnsi="Comic Sans MS"/>
          <w:lang w:val="hr-HR"/>
        </w:rPr>
        <w:t xml:space="preserve">                      </w:t>
        <w:tab/>
        <w:t xml:space="preserve">                     Normela Krešić-Vrkljan, prof.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945"/>
        </w:tabs>
        <w:ind w:left="94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kolaanemaletic.h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17:00Z</dcterms:created>
  <dc:creator>Biba</dc:creator>
  <dc:description/>
  <cp:keywords/>
  <dc:language>en-US</dc:language>
  <cp:lastModifiedBy>Tajništvo</cp:lastModifiedBy>
  <cp:lastPrinted>2012-09-26T13:11:00Z</cp:lastPrinted>
  <dcterms:modified xsi:type="dcterms:W3CDTF">2017-09-29T09:17:00Z</dcterms:modified>
  <cp:revision>2</cp:revision>
  <dc:subject/>
  <dc:title>Škola suvremenog plesa Ane Maletić</dc:title>
</cp:coreProperties>
</file>