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hr-HR"/>
        </w:rPr>
      </w:pPr>
      <w:r>
        <w:rPr>
          <w:rFonts w:cs="Comic Sans MS" w:ascii="Comic Sans MS" w:hAnsi="Comic Sans MS"/>
          <w:b/>
          <w:sz w:val="36"/>
          <w:szCs w:val="36"/>
          <w:lang w:val="hr-HR"/>
        </w:rPr>
        <w:t>Škola suvremenog plesa Ane Maleti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hr-HR"/>
        </w:rPr>
      </w:pPr>
      <w:r>
        <w:rPr>
          <w:rFonts w:cs="Comic Sans MS" w:ascii="Comic Sans MS" w:hAnsi="Comic Sans MS"/>
          <w:b/>
          <w:sz w:val="16"/>
          <w:szCs w:val="16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Zagreb, Matka Laginje 13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/>
        <w:drawing>
          <wp:inline distT="0" distB="0" distL="0" distR="0">
            <wp:extent cx="21621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hr-HR"/>
        </w:rPr>
      </w:pPr>
      <w:r>
        <w:rPr>
          <w:rFonts w:cs="Comic Sans MS" w:ascii="Comic Sans MS" w:hAnsi="Comic Sans MS"/>
          <w:b/>
          <w:sz w:val="40"/>
          <w:szCs w:val="40"/>
          <w:lang w:val="hr-HR"/>
        </w:rPr>
        <w:t>Š K O L S K I    K U R I K U L U 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hr-HR"/>
        </w:rPr>
      </w:pPr>
      <w:r>
        <w:rPr>
          <w:rFonts w:cs="Comic Sans MS" w:ascii="Comic Sans MS" w:hAnsi="Comic Sans MS"/>
          <w:b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val="hr-HR"/>
        </w:rPr>
        <w:t>šk. god. 2018./2019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hr-HR"/>
        </w:rPr>
      </w:pPr>
      <w:r>
        <w:rPr>
          <w:rFonts w:cs="Comic Sans MS" w:ascii="Comic Sans MS" w:hAnsi="Comic Sans MS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Zagreb, listopad 2018.</w:t>
      </w:r>
    </w:p>
    <w:p>
      <w:pPr>
        <w:pStyle w:val="Normal"/>
        <w:jc w:val="both"/>
        <w:rPr>
          <w:rFonts w:ascii="Comic Sans MS" w:hAnsi="Comic Sans MS" w:cs="Comic Sans MS"/>
          <w:lang w:val="hr-HR" w:eastAsia="hr-HR"/>
        </w:rPr>
      </w:pPr>
      <w:r>
        <w:rPr>
          <w:rFonts w:cs="TimesNewRomanPSMT" w:ascii="Comic Sans MS" w:hAnsi="Comic Sans MS"/>
          <w:lang w:val="hr-HR" w:eastAsia="hr-HR"/>
        </w:rPr>
        <w:t>Na temelju čl</w:t>
      </w:r>
      <w:r>
        <w:rPr>
          <w:rFonts w:cs="Comic Sans MS" w:ascii="Comic Sans MS" w:hAnsi="Comic Sans MS"/>
          <w:lang w:val="hr-HR" w:eastAsia="hr-HR"/>
        </w:rPr>
        <w:t xml:space="preserve">anka 28. i članka 118. stavka 2. alineja 4. </w:t>
      </w:r>
      <w:r>
        <w:rPr>
          <w:rFonts w:cs="Comic Sans MS" w:ascii="Comic Sans MS" w:hAnsi="Comic Sans MS"/>
          <w:lang w:val="hr-HR"/>
        </w:rPr>
        <w:t xml:space="preserve">Zakona o odgoju i obrazovanju u osnovnoj i srednjoj školi </w:t>
      </w:r>
      <w:r>
        <w:rPr>
          <w:rFonts w:cs="Comic Sans MS" w:ascii="Comic Sans MS" w:hAnsi="Comic Sans MS"/>
          <w:color w:val="000000"/>
          <w:lang w:val="hr-HR"/>
        </w:rPr>
        <w:t>(NN 87/08, 86/09, 92/10, 105/10, 90/11, 5/12, 16/12, 86/12, 126/12, 94/13, 152/14, 07/17, 68/18)</w:t>
      </w:r>
      <w:r>
        <w:rPr>
          <w:rFonts w:cs="Comic Sans MS" w:ascii="Comic Sans MS" w:hAnsi="Comic Sans MS"/>
          <w:lang w:val="hr-HR" w:eastAsia="hr-HR"/>
        </w:rPr>
        <w:t xml:space="preserve"> Školski odbor Škole suvremenog plesa Ane Maletić, na 15. sjednici održanoj 5. listopada 2018. godine, na prijedlog </w:t>
      </w:r>
      <w:r>
        <w:rPr>
          <w:rFonts w:cs="TimesNewRomanPSMT" w:ascii="Comic Sans MS" w:hAnsi="Comic Sans MS"/>
          <w:lang w:val="hr-HR" w:eastAsia="hr-HR"/>
        </w:rPr>
        <w:t xml:space="preserve">Nastavničkog vijeća </w:t>
      </w:r>
      <w:r>
        <w:rPr>
          <w:rFonts w:cs="Comic Sans MS" w:ascii="Comic Sans MS" w:hAnsi="Comic Sans MS"/>
          <w:lang w:val="hr-HR" w:eastAsia="hr-HR"/>
        </w:rPr>
        <w:t xml:space="preserve">i ravnateljice, 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onosi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ŠKOLSKI KURIKULUM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Škole suvremenog plesa Ane Maletić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VOD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 xml:space="preserve">Školski kurikulum Škole suvremenog plesa Ane Maletić određuje plan i program fakultativnih nastavnih predmeta, dodatne i dopunske nastave, izvannastavnih i izvanškolskih aktivnosti, natjecanja, projekata, profesionalnog informiranja, stručnih ekskurzija, izleta i drugih odgojno-obrazovnih aktivnosti prema smjernicama Hrvatskog nacionalnog obrazovnog standarda (2005.) i Nacionalnog okvirnog kurikuluma (2011.) te na temelju Nastavnog plana i programa.  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>Temeljne smjernice pri izradi Školskog kurikuluma bile su interesi i potrebe naših učenica/ka (za njihov osobni, tjelesni, intelektualni, emocionalni i društveni razvoj), potrebe i prijedlozi roditelja te sredine u kojoj Škola djeluje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 xml:space="preserve">Programi koji su planirani Školskim kurikulumom povezani su s redovnim nastavnim planovima i programima; ističu vrijednosti koje promovira Nacionalni okvirni kurikulum: znanje, solidarnost, identitet i odgovornost te kroz svoje sadržaje i aktivnosti potiču i razvijaju osobni i socijalni razvoj učenica/ka, učiti kako učiti, profesionalnu orijentaciju, poduzetništvo, građanski odgoj i obrazovanje, poštivanje ljudskih prava i prava djece, interkulturalizam, zdravlje, sigurnost te brigu za okoliš. 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 xml:space="preserve">U Školskom kurikulumu naročita je pozornost posvećena plesnoj umjetnosti kao umjetničkom odgojno-obrazovnom izričaju te će se još više nastojati učenike osposobiti za razumijevanje plesne, ali i umjetnosti (kulture) općenito, za aktivno sudjelovanje u osobnom izražavanju putem kreativnog procesa, u razumijevanju i iskazivanju sebe te u izražavanju osjećaja, iskustava, ideja i stavova kroz umjetničko plesno stvaralaštvo. 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Školski kurikulum dostupan je učenicima, roditeljima i svima zainteresiranima u pisanom obliku i na mrežnoj stranici Škole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SADRŽAJ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I.  Dodatna, dopunska,fakultativna nastava i Scenska praksa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- Osnove klasičnog baleta  (dodatna nastava)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- Klasični balet (fakultativna nastava)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- Ansambl osnovne škole  (dodatna nastava)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Ansambl srednje škole (fakultativna nastava)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Funkcionalna tjelesna tehnika (dodatna nastava)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- Scenska praksa u šk. god. 2018./2019. (redovita nastava)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Glazbena umjetnost (dopunska nastava)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Ritmika (dopunska nastava)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II. Natjecanj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.  Regionalno natjecanje učenika i studenata glazbe i ples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.  57. državno natjecanje učenika i studenata glazbe i ples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3.  Međunarodno natjecanje: OPUS 1 – short dance piece 11th International Competition of Young Dance Performers -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III.  Javna i kulturna djelatnost Škole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1.  Suradnja s ustanovama i udrugama</w:t>
      </w:r>
    </w:p>
    <w:p>
      <w:pPr>
        <w:pStyle w:val="Normal"/>
        <w:numPr>
          <w:ilvl w:val="0"/>
          <w:numId w:val="1"/>
        </w:numPr>
        <w:ind w:left="1418" w:hanging="425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–</w:t>
      </w:r>
      <w:r>
        <w:rPr>
          <w:rFonts w:cs="Comic Sans MS" w:ascii="Comic Sans MS" w:hAnsi="Comic Sans MS"/>
          <w:lang w:val="hr-HR"/>
        </w:rPr>
        <w:t>Suradnja sa ŠPU Rijeka – Proljeće u Opatiji</w:t>
      </w:r>
    </w:p>
    <w:p>
      <w:pPr>
        <w:pStyle w:val="Normal"/>
        <w:numPr>
          <w:ilvl w:val="0"/>
          <w:numId w:val="1"/>
        </w:numPr>
        <w:ind w:left="1418" w:hanging="425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–</w:t>
      </w: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Suradnja s udrugom daCi-Hrvatska – Festival malih formi</w:t>
      </w:r>
    </w:p>
    <w:p>
      <w:pPr>
        <w:pStyle w:val="Normal"/>
        <w:numPr>
          <w:ilvl w:val="0"/>
          <w:numId w:val="1"/>
        </w:numPr>
        <w:ind w:left="1418" w:hanging="425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–</w:t>
      </w: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Suradnja sa Srednjom vzgojiteljskom šolom in gimnazijom Ljubljana</w:t>
      </w:r>
    </w:p>
    <w:p>
      <w:pPr>
        <w:pStyle w:val="Normal"/>
        <w:numPr>
          <w:ilvl w:val="0"/>
          <w:numId w:val="1"/>
        </w:numPr>
        <w:ind w:left="1418" w:hanging="425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–</w:t>
      </w: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Suradnja sa ZPCom</w:t>
      </w:r>
    </w:p>
    <w:p>
      <w:pPr>
        <w:pStyle w:val="Normal"/>
        <w:numPr>
          <w:ilvl w:val="0"/>
          <w:numId w:val="1"/>
        </w:numPr>
        <w:ind w:left="1418" w:hanging="425"/>
        <w:rPr/>
      </w:pPr>
      <w:r>
        <w:rPr>
          <w:rFonts w:cs="Comic Sans MS" w:ascii="Comic Sans MS" w:hAnsi="Comic Sans MS"/>
          <w:lang w:val="hr-HR"/>
        </w:rPr>
        <w:t>–</w:t>
      </w: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Suradnja s Glazbenom mladeži – Tjedan glazbe</w:t>
      </w:r>
    </w:p>
    <w:p>
      <w:pPr>
        <w:pStyle w:val="Normal"/>
        <w:numPr>
          <w:ilvl w:val="0"/>
          <w:numId w:val="1"/>
        </w:numPr>
        <w:ind w:left="1418" w:hanging="425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–</w:t>
      </w: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Suradnja s P.A.R.T.S.om ( Bruxelles )</w:t>
      </w:r>
    </w:p>
    <w:p>
      <w:pPr>
        <w:pStyle w:val="Normal"/>
        <w:ind w:left="993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hr-HR"/>
        </w:rPr>
        <w:t>2. Školske produkcije</w:t>
      </w:r>
    </w:p>
    <w:p>
      <w:pPr>
        <w:pStyle w:val="Normal"/>
        <w:ind w:left="945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a) Plesne produkcije</w:t>
      </w:r>
    </w:p>
    <w:p>
      <w:pPr>
        <w:pStyle w:val="Normal"/>
        <w:ind w:left="945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Blagdanska plesna produkcija</w:t>
      </w:r>
    </w:p>
    <w:p>
      <w:pPr>
        <w:pStyle w:val="Normal"/>
        <w:ind w:left="945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Godišnje plesne produkcije</w:t>
      </w:r>
    </w:p>
    <w:p>
      <w:pPr>
        <w:pStyle w:val="Normal"/>
        <w:ind w:left="945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945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b) Glazbene produkcije</w:t>
      </w:r>
    </w:p>
    <w:p>
      <w:pPr>
        <w:pStyle w:val="Normal"/>
        <w:ind w:left="945" w:hanging="0"/>
        <w:rPr/>
      </w:pPr>
      <w:r>
        <w:rPr>
          <w:rFonts w:cs="Comic Sans MS" w:ascii="Comic Sans MS" w:hAnsi="Comic Sans MS"/>
          <w:lang w:val="hr-HR"/>
        </w:rPr>
        <w:t>- Božićna klavirska produkcija</w:t>
      </w:r>
    </w:p>
    <w:p>
      <w:pPr>
        <w:pStyle w:val="Normal"/>
        <w:ind w:left="945" w:hanging="0"/>
        <w:rPr/>
      </w:pPr>
      <w:r>
        <w:rPr>
          <w:rFonts w:cs="Comic Sans MS" w:ascii="Comic Sans MS" w:hAnsi="Comic Sans MS"/>
          <w:lang w:val="hr-HR"/>
        </w:rPr>
        <w:t>- Godišnja klavirska produkcij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hr-HR"/>
        </w:rPr>
        <w:t>3.  Javni nastupi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</w:t>
      </w:r>
      <w:r>
        <w:rPr>
          <w:rFonts w:cs="Comic Sans MS" w:ascii="Comic Sans MS" w:hAnsi="Comic Sans MS"/>
          <w:lang w:val="hr-HR"/>
        </w:rPr>
        <w:t>-  Plesokaz, Dan muzeja, Festival jednakih mogućnosti, Međunarodni         plesni  festival Zadar, Lovran plesni projekt, Dani Silvije Hercigonje,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</w:t>
      </w:r>
      <w:r>
        <w:rPr>
          <w:rFonts w:cs="Comic Sans MS" w:ascii="Comic Sans MS" w:hAnsi="Comic Sans MS"/>
          <w:lang w:val="hr-HR"/>
        </w:rPr>
        <w:t>- Manifestacija ‘’Dojdi osmaš, Zagreb te zov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</w:t>
      </w:r>
      <w:r>
        <w:rPr>
          <w:rFonts w:cs="Comic Sans MS" w:ascii="Comic Sans MS" w:hAnsi="Comic Sans MS"/>
          <w:lang w:val="hr-HR"/>
        </w:rPr>
        <w:t>- Nastup na festivalima :Tjedan suvremenog plesa, Šibenik dance festival, Front@sodobnega ples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IV.  Izvannastavne aktivnosti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  <w:lang w:val="hr-HR"/>
        </w:rPr>
      </w:pPr>
      <w:r>
        <w:rPr>
          <w:rFonts w:cs="Comic Sans MS" w:ascii="Comic Sans MS" w:hAnsi="Comic Sans MS"/>
          <w:b/>
          <w:color w:val="00000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1. Zeleni filmovi u vašoj školi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hr-HR"/>
        </w:rPr>
        <w:t>2.Prevencija alkoholizma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hr-HR"/>
        </w:rPr>
        <w:t>3.Što mozak zna o plesu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hr-HR"/>
        </w:rPr>
        <w:t>4.Prevencija nasilja u adolescentskim vezama</w:t>
      </w:r>
    </w:p>
    <w:p>
      <w:pPr>
        <w:pStyle w:val="Normal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5.</w:t>
      </w:r>
      <w:r>
        <w:rPr>
          <w:rFonts w:cs="Comic Sans MS" w:ascii="Comic Sans MS" w:hAnsi="Comic Sans MS"/>
          <w:lang w:val="hr-HR"/>
        </w:rPr>
        <w:t>Obilježavanje Dana voda, Dana planeta Zemlja</w:t>
      </w:r>
    </w:p>
    <w:p>
      <w:pPr>
        <w:pStyle w:val="Normal"/>
        <w:ind w:left="1068" w:hanging="0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</w:r>
    </w:p>
    <w:p>
      <w:pPr>
        <w:pStyle w:val="Normal"/>
        <w:rPr>
          <w:rFonts w:ascii="Comic Sans MS" w:hAnsi="Comic Sans MS" w:cs="Comic Sans MS"/>
          <w:u w:val="single"/>
          <w:lang w:val="hr-HR"/>
        </w:rPr>
      </w:pPr>
      <w:r>
        <w:rPr>
          <w:rFonts w:cs="Comic Sans MS" w:ascii="Comic Sans MS" w:hAnsi="Comic Sans MS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V.  Izvanškolske aktivnosti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.  Posjete plesnim predstavam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.  Posjete koncertima u organizaciji Glazbene mladeži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3. Posjete ansamblu narodnih plesova LADO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4. Posjete baletnim predstavama u HNKu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5.  Posjete predavanjima, prezentacijam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VI. Stručne ekskurzije i izleti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.Posjete plesnim akademijama u inozemstvu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.Posjete plesnim predstavama i izložbam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>I.  DODATNA, DOPUNSKA, FAKULTATIVNA NASTAVA I SCENSKA PRAKS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Dodatna nastav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OSNOVE KLASIČNOG BAL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mogućavanje darovitim učenicima stjecanje viših razina vještina i brži napredak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jedinjavanje novog iskustva s već stečenim znanjem i doživljenim iskustvom u klasičnom balet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osobnog kreativnog umjetničkog izraz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ma trećih i četvrtih razreda osnovne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senija Faber, Eleonora Fab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jašnjavanje, demonstracija , iskustveno učenje, istraživačka nastava; individualni rad, grupni r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nastavne godine, jedan sat tjedn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školskih prihod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samoevaluacija učenik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a evaluacija nastavnika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Fakultativna nastav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KLASIČNI BAL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tjecanje i razvijanje plesno-pedagoških i metodičkih kompetencija i korelacija sa srodnim predmetima (Metodika, Pedagogija, Ples, Ritmika, Plesna tehnika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ma edukacijskog smjera trećeg razreda srednje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vona Tonković,Oksana Čulj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jašnjavanje, demonstracija , iskustveno učenje, istraživačka nastava; individualni rad, grupni r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nastavne godine, dva sata tjedn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školskih prihod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samoevaluacija učenik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a evaluacija nastavnika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odatn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 xml:space="preserve">ANSAMBL OSNOVNE  ŠKOL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više razine tehničkih, kreativnih i izvođačkih potencija kod darovitih učeni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plesno ritmičkog odgoja kroz predstavljanje postignuća učenik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mjen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e od prvog do četvrtog razreda osnovne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ra Bičanić, Nataša Jurišić, Tanja Ivanč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2 puta tjedno po šezdeset minut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straživačka nastava, iskustvena nastava, rad u parovima i skupinam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vježbavanje odabranih ili stvaranje novih koreografija  i nastup na blagdanskim i godišnjim  priredbama, te  drugim javnim  manifestacijam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za CD, kostime i rekvizi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movrednovanje učenika i voditelja ansambla te vanjsko vrednovanje sustručnjaka i ostale kulturne javnosti 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odatna nastav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NSAMBL SREDNJE ŠKOLE</w:t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ev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više razine tehničkih, kreativnih i izvođačkih potencijala kod darovitih učeni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suvremene plesne umjetnosti kroz predstavljanje učenika u koreografijama domaćih i stranih koreograf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mjen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prvih i drugih razreda srednje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ra Bičanić, Tanja Ivančić, Renata Vraneković, Nataša Juriš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realizaci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Dva puta tjedno po 60 minu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straživačka nastava, iskustvena nastava, rad u parovima i skupinam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udjelovanje na različitim javnim predstavljanjima škole sa odabranim obnovljenim ili novim koreografija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itih sredstava Škole za javne nastup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voditelja ansambla te vanjsko vrednovanje sustručnjaka i ostale kulturne javnost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opunsk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ITM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omoć učenicima u svladavanju nastavnog gradi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čenicima Pripremnog razreda i 1. srednje koji su položili  audiciju , ali nemaju dovoljno predznanja za redovito praćenje nastav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Andreja Radan, Irena Vrabec-Kule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o i u skupini. Metoda praktičnog rad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edovito, tjedno tijekom nastavne god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ema dodatnih troško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vanjsko vrednovanje nastavnik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odatn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FUNKCIONALNA TJELESNA TEH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mogućavanje darovitim učenicima stjecanje viših razina vještina i brži napreda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ma četvrtih razreda osnovn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Hilari Strug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lici  rada individualno i u skupini kroz individualne i suradničke obrazovne zadać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Metoda demonstracije i praktičnog  rad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nastavne godine - jedan školski sat tjed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itih sredstava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moevaluacija učenica/ka.sk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nastavnik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edovit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>SCENSKA PRAKSA u šk.god. 2018./201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tvrđeni programom nastavnog predmeta Scenska prak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4. razreda srednj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dabrani koreograf: Milan Tomasik, predmetni nastavnici:   Irena Mikec, Gordana Svetopetr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oreografski materijal: Fight Bright ( M.Tomasik 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lici  rada individualno i u skupini kroz individualne i suradničke obrazovne zadać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Metoda istraživanja, demonstracije i praktičnog rada. Usvajanje novih sadržaja, uvježbavanje za javnu prezentaciju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sinac 2018./siječanj 2019., 96 sati (4. srednj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itih sredstava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Evaluacija tijekom nastavne godine, komisijska evaluacija tijekom javne izvedbe, samoevaluacija učenica/ka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sz w:val="22"/>
          <w:szCs w:val="22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edovit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>SCENSKA PRAKSA u šk.god. 2018./201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tvrđeni nastavnim predmetom Scenska prak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trećeg razreda srednj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HIPP, odabrani projekt –Halab- koreografkinje Sol Pico, predmetni nastavnici: Gordana Svetopetrić, Irena Mik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oreografski materijal : Halab, ulično plesni projek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lici rada: individualno i u skupini kroz individualne i suradničke obrazovne zadaće 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Metoda istraživanja, demonstracije i praktičnog rada. Usvajanje novih sadržaja i priprema za javnu izvedb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d 15. svibnja 2019. Dvije izvedbe na Tjednu plesa, prva polovica lipnja 2019. , 70 sati ( 3.srednj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sredstava HIPPa i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Evaluacija tijekom nastavne godine, komisijska evaluacija tijekom javne izvedbe, samoevaluacija učenika/c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sz w:val="22"/>
          <w:szCs w:val="22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opunsk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GLAZBENA UMJETNOS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ladavanje nastavnog sadržaja s učenicima koji nisu usvojili dovoljno znanja tijekom dosadašnjeg školovanja (izvan naše Škol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ma koji nemaju dovoljno predznanja za svladavanje nastavnog programa 1. razreda srednj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nja Podna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lici rada: inidividualno i u skupini (kroz individualne i suradničke obrazovne zadać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nastavne god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ema dodatnih troško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i pisana analiza: Samoevaluacija učenika i evaluacija nastavnika (usporedba početnog znanja i znanja na kraju nastavne godine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>II.  NATJECANJA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Natjecanje </w:t>
            </w:r>
            <w:r>
              <w:rPr>
                <w:rFonts w:cs="Comic Sans MS" w:ascii="Comic Sans MS" w:hAnsi="Comic Sans MS"/>
                <w:b/>
                <w:lang w:val="hr-HR"/>
              </w:rPr>
              <w:t>za učenice/ke osnovne i srednje škol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.  Regionalno natjecanje učenika i studenata glazbe i plesa, kategorija – sol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0000FF"/>
                <w:lang w:val="hr-HR"/>
              </w:rPr>
            </w:pPr>
            <w:r>
              <w:rPr>
                <w:rFonts w:cs="Comic Sans MS" w:ascii="Comic Sans MS" w:hAnsi="Comic Sans MS"/>
                <w:i/>
                <w:color w:val="0000FF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stavljanje postignuća darovitih učenika na regionalnoj  razini i plasiranje na Državno natjecanj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učeničkih kompetencija za javni nastup,  prihvaćanje odgovornosti i vanjskog vrednovanj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pozitivnog natjecateljskog duh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tjecanje osnovnih kriterija vrednovanja  plesnog ostvarenj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suvremene  plesne umjetnosti u okruženj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Odabranim nadarenim učenicima koji će  predstaviti svoja postignuća pred ocjenjivačkim sudom, plesnim umjetnicima, učenicima iz naše i drugih umjetničkih plesnih škola, nastavnicima, roditeljima, publici i medijim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/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ci koji će pripremiti učenike za natjecanj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i rad; istraživačka nastava, iskustvena nastava, pristup na principu međupredmetnog suodnos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1.-10. ožujka 2019. godine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za troškove kostima i kotizacij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ngiranje učenika sukladno prosudbi ocjenjivačkog suda natjecanj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evaluacija učenika i evaluaciji nastavnika.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Natjecanj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.  57. državno natjecanje učenika i studenata glazbe i plesa, kategorija – sol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 državnoj razini predstavljanje postignuća učenika koji su  osvojili prvu nagradu na Regionalnom natjecanj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Razvijanje učeničkih kompetencija za umjetničko natjecanje;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avršavanje sposobnosti razložne prosudbe svojih i tuđih  postignuća u plesnom izraz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napređivanje i promicanje identiteta Škol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čenicima osnovne i srednje Škole  koji su prošli Regionalno natjecanje i predstaviti će svoja postignuća pred ocjenjivačkim sudom, plesnim umjetnicima, suučenicima, učenicima iz drugih umjetničkih plesnih škola, nastavnicima, roditeljima, publici i medijim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ci koji pripremaju učenike za natjecanj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i rad; istraživačka nastava, iskustvena nastava, pristup na principu međupredmetnog suodnos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5.-13. travnja 2018. godin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za nabavku kostima i uplatu kotizacij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ngiranje učenika sukladno prosudbi ocjenjivačkog suda natjecanj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moevaluacija učenika. </w:t>
            </w:r>
          </w:p>
        </w:tc>
      </w:tr>
    </w:tbl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Natjecanj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OPUS 1 – short dance piece 11th International Competition of Young Dance Performers , Celje ( SLO 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stavljanje postignuća darovitih i kreativnih učenika kroz njihove samostalne rado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Razvijanje učeničkih kompetencija za umjetničko natjecanje;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avršavanje sposobnosti razložne prosudbe svojih i tuđih  postignuća u plesnom izraz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napređivanje i promicanje identiteta Škol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čenicima  srednje Škole  koji se javnom izvedbom svoga rada predstavljaju međunarodnom ocjenjivačkom sudu, plesnim umjetnicima, suučenicima, učenicima iz drugih umjetničkih plesnih škola, nastavnicima, roditeljima, publici i medijim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ci mentori uče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i rad; istraživačka nastava, iskustvena nasta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Drugo polugodište 2019. godin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za nabavku kostima , uplatu kotizacije i putnih troško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ngiranje učenika sukladno prosudbi međunarodnog ocjenjivačkog suda natjecanj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moevaluacija učenika. </w:t>
            </w:r>
          </w:p>
        </w:tc>
      </w:tr>
    </w:tbl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 xml:space="preserve">III.  JAVNA I KULTURNA DJELATNOST ŠKOL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 xml:space="preserve">1. SURADNJA S USTANOVAMA I UDRUGAMA 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/>
      </w:pPr>
      <w:r>
        <w:rPr/>
        <w:t>a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jekt Ško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LJEĆE U OPATIJI - suradnja sa Školom za primijenjenu umjetnost u Rije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Ciljev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identiteta Škole predstavljanjem postignuća darovitih učenika kroz edukativne sadržaje, radionice i nastup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čenici srednje škole koje plešu u odabranim koreografijama, nastavnici koji vode radionice 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čelnici odjela i nastavnici koji pripremaju koreografije s učenicima, ravnatelj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udjelovanje učenika u koreografijama koje su već realizirane tijekom protekle školske godine ili se trenutno stvaraju u nastavnom procesu, priprema radionica u dogovoru sa Školom u Rije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ibanj 2019., Opati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i Škole za primijenjenu umjetnost u Rije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nastavnika i učenika obje ško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movrednovanje učenika i nastavnika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/>
      </w:pPr>
      <w:r>
        <w:rPr/>
        <w:t>b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Progra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Festival malih formi-u organizaciji Udruge daCi-Hrvat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micanje plesno ritmičkog odgoja i suvremene plesne umjetnosti, promicanje identiteta Škole predstavljanjem kroz odabranu koreografiju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ma osnovne i srednje škole, nastavnici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ci i učenici koji nastupaju kao i oni koji pohađaju radionice i sudjeluju kao gledatelji na Festival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aćenje programa festivala kroz nastup, aktivno sudjelovanje na radionicama i gledanje predstav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Prosinac 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, daCi-Hrvatska 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z potporu Gradskog ureda za obrazovanje, kulturu i sport - odsjeka kulturnog amaterizma za kostime, rekvizite i CD-ov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učenika, nastavnika,  sustručnjaka i sudionika festival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/>
      </w:pPr>
      <w:r>
        <w:rPr/>
        <w:t>c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jekt Ško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URADNJA SA SREDNJOM VZGOJITELJSKOM ŠOLOM IN GIMNAZIJOM LJUBLJANA – sodobni pl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Ciljev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ovezivanje i suradnja među učenicima i nastavnicima srodnih škol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mj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srednje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vnateljica, nastavnici suvremenog ple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realiza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osjeti nastavi, zajedničke radionice, projekti i nastup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Vremenik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Drugo polugodište školske godine 2018./2019. , Ljubljan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nastavnika, vanjsko vrednovanje stručne javnost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/>
      </w:pPr>
      <w:r>
        <w:rPr/>
        <w:t>d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gra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uradnja sa ZPCom –Program razvoja publike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ev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poznavanje sa zanimanjima: plesač, koreograf, dizajner rasvjete, produc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mjen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završnih razreda osnovne škole i učenici svih razreda srednje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oditelji, predmetni nastavni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edavanje , gledanje izvedbe, diskusij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Listopad/studeni 2018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redstava roditelja/skrbnika i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učenika i nastavnik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e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jekt Ško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Suradnja sa Glazbenom mladež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-Tjedan glazbe- Žar ptica ( I.Stravinski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Ciljev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stavljanje ,kreativnih, izvedbenih i koreografskih postignuća učenika i nastavnika u suradnji sa Zagrebačkom Filharmonijom na glazbu I.Stravinskog : Žar pt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mj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ulturnoj i plesnoj javnosti, roditeljima i učenicima OŠ i S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ci škole i ravnatelj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realiza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lušanje zadane glazbe, improvizacija, koreografiranje , prilagodba plesača i glazbenika Zagrebačke filharmonije na probama u KD Lisinski. Predviđene 4 izvedb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Vremenik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3.i 4. travnja 2019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itih sredstava Glazbene mladeži i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kulturne i plesne javnosti, učenika drugih škola i roditelj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/>
      </w:pPr>
      <w:r>
        <w:rPr/>
        <w:t>f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jekt Ško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Suradnja s P.A.R.T.S.om –AUDICIJA za upi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Ciljev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rganizacija audicije u ovom dijelu Europe za upis na  belgijsku visokoškolsku plesnu ustanovu P.A.R.T.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mj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Mladim plesačima, učenicima završnih razreda plesnih škola iz zemlje, regije i ši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Škola suvremenog plesa kao odabrani partner za organizaciju audicije u jugoistočnoj Europi za upis na P.A.R.T.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realiza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vedba zadanih uvjeta od strane P.A.R.T.S.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Vremenik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8.veljače 2019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redstva P.A.R.T.S.a i manjim dijelom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ocija Škole</w:t>
            </w:r>
          </w:p>
        </w:tc>
      </w:tr>
    </w:tbl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2.  ŠKOLSKE PRODUKCIJE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hr-HR"/>
        </w:rPr>
        <w:t xml:space="preserve">     </w:t>
      </w:r>
      <w:r>
        <w:rPr>
          <w:rFonts w:cs="Comic Sans MS" w:ascii="Comic Sans MS" w:hAnsi="Comic Sans MS"/>
          <w:lang w:val="hr-HR"/>
        </w:rPr>
        <w:t>a)  plesne produkcij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g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 xml:space="preserve">2. 1.  Blagdanska plesna produkcij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stavljanje polaznika pripremnih programa i učenika osnovne škole prigodnim programom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plesno ritmičkog odgoja i suvremenog plesnog izraza na odabranim i uvježbanim koreografskim cjelinam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avno-kulturna promidžba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olaznicima pripremnih programa i  učenicima osnovne škole  koji  predstavljaju svoja postignuća suučenicima, nastavnicima, roditeljima, publici i medijim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 (programa, ...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čelnici odjela i nastavnici koji pripremaju učenike za produkcij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straživačka nastava, iskustvena nastava, projektna nastava, multimedijska nastava, interdisciplinarni pristup na principu međupredmetnog suodnosa, rad u parovima i skupinam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sinac 2019.,  Zagreb,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odabrano gradsko kazališ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sredstava škole za troškove kostima, scenskih pomagala, najma prostora, tehnike i pomoćnog osoblja odabranog kazališta  te troškova video-zapis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profesionalnih plesnih umjetnika i    sustručnjaka. Vrednovanje nastavnika tijekom razgovora s učenicima i na sastancima stručnih odjela. Samovrednovanje učenika. Vrednovanje roditelja.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Aktivnost/prog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 xml:space="preserve">2. 2.  Godišnje plesne produkcij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edstavljanje godišnjih postignuća svih učenika osnovne i srednje škole  roditeljima i javnosti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ostizanje koncentracije, samokontrole i samopouzdanja  tijekom javne izvedbe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Motiviranje učenika za stvaranje, uvježbavanje i nastupanj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plesno ritmičkog odgoja i suvremene plesne umjetnost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vim učenicima osnovne i srednje škole je obveza javno prikazivanje svojih postignuća drugim učenicima i nastavnicima te roditeljima, publici i medijim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čelnici odjela, voditelji , nastavnici koji pripremaju učenike za produkciju, ravnatelj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straživačka nastava, iskustvena nastava, projektna nastava, multimedijska nastava, interdisciplinarni pristup na principu međupredmetnog suodnosa, individualni  rad, rad u parovima i skupinam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Drugo polugodište školske godine 2018./2019. u odabranim gradskim kazalištima i javnim prostorima gr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za troškove kostima, scenskih pomagala, najma prostora, tehnike i pomoćnog osoblja odabranog kazališta  te video-zapis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profesionalnih plesnih umjetnika i sustručnja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dnovanje nastavnika u razgovoru s učenicima i na sastancima stručnih odje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. Vrednovanje roditelja.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b)  Glazbene prod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>Aktivnost/prog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ožićna klavirska produkc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avno prezentiranje naučenog gradiva/kompozicija pred publiko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motivacije i ljubavi za glazbeno obrazovanj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ladavanje treme i poticanje samokritičnos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ilježavanje blagdana i doprinos blagdanskom raspoloženj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im učenicima osnovne i srednje škole koji polože propisanu audicij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/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čelnici odjela i nastavnici klavir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a nasta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avni nastu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sinac 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ema dodatnih troškov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nastavni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od strane vršnjaka, roditelja i drugih nastavnika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>Aktivnost/prog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Godišnja klavirska produkcij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osjećaja zadovoljstva pri sudjelovanju u glazbenim aktivnostima i stvaralaštv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motivacije i ljubavi za glazbeno obrazovanje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avno prezentiranje naučenog gradiva/kompozicija pred publiko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ladavanje treme i poticanje samokritičnost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im učenicima osnovne i srednje škole koji zadovolje propisanu audicij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/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čelnici odjela i nastavnici klavir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a nastava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avni nastu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ibanj 201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ema dodatnih troškov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i kritički osvr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nastavni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od strane vršnjaka, roditelja i drugih nastavnika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3.  JAVNI NASTUPI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hr-HR"/>
              </w:rPr>
              <w:t>PLESOKAZ, DAN MUZEJA, FESTIVAL JEDNAKIH MOGUĆNOSTI, MEĐUNARODNI PLESNI FESTIVAL ZADAR,  DANI SILVIJE HERCIGONJE, LOVRAN PLESNI PROJEK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stavljanje postignuća učenika Škole suvremenog plesa na manifestacijama koje se redovito svake godine održavaju na gradskoj i državnoj razin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osnovne i srednje škole u odabranim, uvježbanim  koreografijam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/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čelnici , voditelji, predmetni nastavni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oreografije se realiziraju tijekom redovite nastavne godi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d u skupinama, parovima i individualni rad; istraživača nastava, iskustvena nastava, interdisciplinarni pristup na principu međupredmetnog suodnos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Tijekom drugog polugodišta šk. 2018/2019. Zagreb, Požega, Zadar, Šibenik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za kostime, CD i troškove najma autobus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nastavnik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sustručnjaka i sudionika navedenih manifestacija te stručne javnosti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Manifestacija ''Dojdi osmaš, Zagreb te zove!''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fesionalno informiranje učenika općeobrazovnih osnovnih 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rednjih ško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stavljanje Škole na gradskoj razin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fesionalna orijentacija - učenicima osnovne i srednje škole koji se žele obrazovati  u sustavu srednjoškolskog obrazovanja iz područja suvremenog ples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vnateljica, pedagoginja, pročelnici-voditelji i nastavnik koreograf odabrane koreografije za nastu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vježbana i odabrana koreografija koja se izvodi na pozornici u javnom prostoru, štand s informacijama o Školi, drugi oblici prezentacij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ibanj 201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movrednovanje učenika i nastavnik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Broj upisanih učenika koji su informirani tijekom manifestacije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 xml:space="preserve">Nastupi na festivalim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Tjedan suvremenog plesa, Šibenik dance festival, Festival suvremenog plesa Front@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identiteta Škole u zemlji i inozemstvu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stavljanjem  postignuća najdarovitijih učeni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uradnja s profesionalnim plesačima i njihovim pedagozima na međunarodnoj razin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Odabrani učenici srednje škol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 (programa, ...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vnateljica , pročelnici-voditelji i nastavnici koji pripremaju učenike za nastu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straživačka nastava, iskustvena nastava, projektna nastava, multimedijska nastava, interdisciplinarni pristup na principu međupredmetnog suodnosa, individualni rad, rad u parovima i skupinam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lipanj/srpanj/kolovoz/rujan 2019. Zagreb, Šibenik, Murska Sobota (Slo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Iz redovnih materijalnih sredstava Škole za troškove kostima, scenskih pomagala i  putovanj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profesionalnih plesnih umjetnika i sustručnja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nastavnika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 xml:space="preserve">IV.  IZVANNASTAVNE  AKTIVNOSTI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Aktivnost,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program, projek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1.  ZELENI FILMOVI U VAŠOJ ŠKOL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Cilj projekta je dodatno popularizirati ekologiju, održivi razvoj, zdrav život, zaštitu okoliša i komplementarne teme putem prikazivanja filmova i dodatnih sadržaja (predavanja, rasprave) koje su dio cjelovitog program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Zainteresirani djelatnici i učenic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ositelj aktivnosti (programa, ...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Ekološki socijalni forum; Aljoša Babić, predsjednik udrug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Ivana Ozimec, nastavnica biologi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lang w:val="hr-HR" w:eastAsia="hr-HR"/>
              </w:rPr>
              <w:t>Gledanje filmova ( trenutno je 20 filmova u projektu ) koji se koriste u nastavi nakon čega slijedi diskusija s učenicima i ispunjavanja ankete.</w:t>
            </w:r>
          </w:p>
          <w:p>
            <w:pPr>
              <w:pStyle w:val="Normal"/>
              <w:rPr>
                <w:rFonts w:ascii="Helvetica" w:hAnsi="Helvetica" w:cs="Helvetica"/>
                <w:lang w:val="hr-HR" w:eastAsia="hr-HR"/>
              </w:rPr>
            </w:pPr>
            <w:r>
              <w:rPr>
                <w:rFonts w:cs="Helvetica" w:ascii="Helvetica" w:hAnsi="Helvetica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Tijekom nastavne godine 2018./201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Iz redovitih sredstava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amoevaluacija učenika. Vanjska evaluacija nastavnika i roditel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Aktivnost,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program, projek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2.  PREVENCIJA ALKOHOLIZ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manjivanje konzumacije i popularizacije alkohola među mladi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Učenici OŠ Matka Laginje i učenici srednje Škole suvremenog plesa Ane Malet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ositelj aktivnosti (programa, ...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Irena Radojčić, nastavnica biologije i kemije u OŠ M.Laginj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Ivana Ozimec, nastavnica biologije i kemij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Biserka Šavora, školska pedagogin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lang w:val="hr-HR" w:eastAsia="hr-HR"/>
              </w:rPr>
            </w:pPr>
            <w:r>
              <w:rPr>
                <w:rFonts w:cs="Helvetica" w:ascii="Helvetica" w:hAnsi="Helvetica"/>
                <w:lang w:val="hr-HR" w:eastAsia="hr-HR"/>
              </w:rPr>
              <w:t>Individualno i grup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lang w:val="hr-HR" w:eastAsia="hr-HR"/>
              </w:rPr>
            </w:pPr>
            <w:r>
              <w:rPr>
                <w:rFonts w:cs="Helvetica" w:ascii="Helvetica" w:hAnsi="Helvetica"/>
                <w:lang w:val="hr-HR" w:eastAsia="hr-HR"/>
              </w:rPr>
              <w:t>Ispunjavanje ankete, izrada promotivnih letaka i plakata, diskusija , plesna aktivnost – završna koreograf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Tijekom nastavne godine 2018./201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Redovita sredstva škola sudionica projek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amoevaluacija učenika. Vanjska evaluacija nastavnika i roditelj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Aktivnost,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program, projek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3.  ŠTO MOZAK ZNA O PLESU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vim projektom potražit ćemo odgovor na pitanje: koju ulogu u/pri plesanju ima mozak i koji njegovi dijelovi kontroliraju određene funkcije našeg tijela te kako ples utječe na mozak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Zainteresirani učenici drugog razre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ositelj aktivnosti (programa, ...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Biserka Šavora i učenici Ško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u suradnji sa Školom za medicinske sestre Vrapče, Školom za medicinske sestre Mlinarska i Srednjom školom Koprivn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Oblici  rada: individualno, u paru i skupin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Metode: rad na stručnom tekstu, pisanje, razgovor, PowerPoint prezentacija na skupu E-med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Završetak projekta - ožujak 201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Troškovi putovanja i smještaja za dvoje učenika i voditeljicu - iz sredstava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amo/evaluacija učenika i voditeljic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Prezentacija na Smotr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 xml:space="preserve">Program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3. PREVENCIJA NASILJA U ADOLESCENTSKIM VEZA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manjiti izlaganje rizičnom ponašanju mladih. Informirati učenice/ke o vrstama nasilja, o uzrocima i posljedicama nasilja; o rodno / spolnoj neravnopravnosti, stereotipima i predrasudama te o nasilju u adolescentskim vezama. Jačanje pozitivnih snaga i preuzimanje odgovornosti za vlastito ponašanje.</w:t>
            </w:r>
          </w:p>
          <w:p>
            <w:pPr>
              <w:pStyle w:val="Normal"/>
              <w:ind w:left="349" w:hanging="349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Promocija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Učenici/ce pripremnih i prvih razreda srednje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Biserka Šavo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(CESI projec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Oblici rada: individualno, u paru i skupin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Metoda: pedagoška radion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Školski resursi  (papir, fotokopiranje i sl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amo/evaluacija učenica i voditeljice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659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Program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 xml:space="preserve">4.  Obilježavanje Dana planeta Zemlje, Dana voda i sl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oticanje ekološke svijesti kod učenika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vim učenicima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oditelji,  ravnateljica i pedagoginj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d u skupinama, parovima, istraživačka nastava, iskustvena nastava u prostorima Škole i javnim gradskim prostorim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22.03. i 22.04.2018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itih sredstava Škol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evaluacija sudionik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 xml:space="preserve">V.  IZVANŠKOLSKE AKTIVNOSTI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.  POSJETE  PLESNIM  PREDSTAVA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poznavanje učenica/ka s domaćom i stranom plesnom produkcijom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aćenje najnovijih razvojnih tendencija u suvremenom  plesnom izrazu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ježbanje analiziranja strukture, plesnog rječnika, izvedbe,  poruke i značenje odgledane plesne kompozicije/predstav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Zainteresiranim učenicima osnovne i srednje škole, a sukladno repertoaru i uzrastu učenik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 (programa, ...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oditelji, pročelnici i predmetni nastav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i i grupni ra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ritička analiza kroz razgovor i diskusij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ma programu zagrebačkih kazališta i izvedbenih prostora tijekom sezone 2018./201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redstva roditelja i učenika za ulaznice (oko 35,00 kn za domaću produkciju) i eventualne putne troškov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dnovanje učenika i nastavni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osobnog doživljaja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.  POSJETE  KONCERTIMA U ORGANIZACIJI GLAZBENE MLADEŽ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jegovanje estetske i etičke vrijednosti glazbenog dje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poznavanje i razlikovanje glazbene značajke pojedinih glazbenih djela i razdoblj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ritičko i kreativno analiziranje glazbenog djel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čenicima osnovne i srednje škol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čelnici , nastavnici Glazbene kulture, Glazbene umjetnosti i Klavi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lici rada individualno i u skupini kroz individualne i suradničke obrazovne zadać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nastavne godine 2018./201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laznice plaćaju roditelji/skrbnic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smena i/ili pisana kritička analiza individualnog doživljaja glazbenog djela te prepoznavanje i razlikovanje sastavnica, pravaca i tehnika u skladu s nastavnim sadržajem.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g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3. POSJET ANSAMBLU NARODNIH PLESOVA LA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poznavanje i približavanje narodnih plesova kao plesno scenske umjetnosti. Prepoznavanje nastavnih sadržaja u scenskoj formi.  Razvijanje razumijevanja za  vrednovanje  i njegovanja narodne baštin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čenicima koji pohađaju nastavu predmeta Narodni plesov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/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Ana Krznarić, razrednici, ravnatelj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kupni rad, uvodni razgovor prije predstavljanja plesača narodnih plesova, iskustveno učenje tijekom gledanja predstavljanja, diskusija nakon predsta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edan put tijekom nastavne godine prema ponuđenom programu ansambla  LA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e ulaznica plaćaju roditelji/skrbni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analiza i evaluacij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4.  POSJETE BALETNIM PREDSTAVAMA  U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HRVATSKOM NARODNOM KAZALIŠTU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poznavanje i približavanje baleta kao plesno-scenske Umjetnosti učenicima  osnovne i srednje ško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poznavanje  nastavnih sadržaja u završnoj, scenskoj form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razumijevanja i vrjednovanja umjetničkog stvaralaštv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Zainteresiranim učenicima srednj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oditelji, nastavnice Klasičnog baleta, predmetni nastavnici drugih predm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kupni rad, uvodni razgovori prije predstave, iskustveno učenje tijekom gledanja predstave, diskusija nakon predstav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Dva puta tijekom nastavne godine, prema ponuđenom program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e ulaznice plaćaju roditelji/skrbnici  (oko 50,00 kn po predstavi).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analiza i evaluacij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isani kritički osvrt na baletnu predstavu i osobni doživljaj.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5. POSJETE PREDAVANJIMA I PREZENTACIJAMA  stručnih časopisa i stručne literat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poznavanje učenika s plesnom publicistikom i plesnom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ritikom u svrhu stjecanja stručnih kompetencij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trećih i četvrtih razreda srednje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 (programa, ...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metni nastavnici, pročelnici voditel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Diskusi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i i pisani kreativni i kritički osvrt na predstavljene sadržaj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Individualni i rad u skupini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Hrvatski centar ITI sukladno rasporedu djelovanja, Hrvatski institut za pokret i ples sukladno rasporedu djelovanja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avanja u organizaciji Škole po dogovoru s predavačima tijekom 2018./201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ema predvidivih materijalnih troškov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Moguću kupnju stručne literature snose roditelji i učenic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dnovanje i samovrednovanje učenika i nastavni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ritički osvrt kroz razgovor o doživljenom.</w:t>
            </w:r>
          </w:p>
        </w:tc>
      </w:tr>
    </w:tbl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 xml:space="preserve">VI.  STRUČNE EKSKURZIJE  I  IZLETI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POSJET PLESNIM AKADEMIJAMA I INSTITUTIMA U INOZEMSTVU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poznavanje učenika i nastavnika s programima inozemnih plesnih škola, akademija (Amsterdam, Linz, Bruxelles...) i instituta ( Ženeva)  te mogućnosti  nastavka školovanja naših učenika na visokoškolskim ustanovama i mogućnosti suradnje nastavnika s kolegama u inozemstv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ci Škole i učenici završnih razre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vnateljica, pročelnici voditelji, predmetni nastavni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Informativni razgovori, gledanje odabranih  nastavnih satova  na akademijama, posjet Otvorenim danima Institut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Drugo polugodište 2018./201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redstva Škole, nastavnika i roditelja/skrb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analiza i evaluacija, upisi učenika na akademije , suradnja nastavnika s kolegama iz inozemstva</w:t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2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OSJETE PLESNIM PREDSTAVAMA I IZLOŽBAM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aćenje aktualnih plesnih tendencija, povezivanje plesa s drugim umjetnostima kroz posjete izložbama suvremene umjetnosti, pregledom muzejskih zbirki, osvještavanje multidisciplinarnosti u području suvremene umjetnosti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Škol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metni nastavnici, pročelnici voditelji, ravnateljic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rganizirane posjete sa stručnim vodstvom, gledanje predstava i razgovori s umjetnicima u zemlji i inozemstvu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školske godine 2018./2019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redstva Škole i roditelja/skrbnik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ismena i usmena analiza i evaluacij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  <w:t>JAVNOST RADA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33339A"/>
          <w:lang w:val="hr-HR" w:eastAsia="hr-HR"/>
        </w:rPr>
      </w:pPr>
      <w:r>
        <w:rPr>
          <w:rFonts w:cs="Comic Sans MS" w:ascii="Comic Sans MS" w:hAnsi="Comic Sans MS"/>
          <w:color w:val="000000"/>
          <w:lang w:val="hr-HR" w:eastAsia="hr-HR"/>
        </w:rPr>
        <w:t xml:space="preserve">Školski kurikulum dostupan je </w:t>
      </w:r>
      <w:r>
        <w:rPr>
          <w:rFonts w:cs="TimesNewRomanPSMT" w:ascii="Comic Sans MS" w:hAnsi="Comic Sans MS"/>
          <w:color w:val="000000"/>
          <w:lang w:val="hr-HR" w:eastAsia="hr-HR"/>
        </w:rPr>
        <w:t xml:space="preserve">svakom roditelju i učeniku i ostalim zainteresiranim stranama </w:t>
      </w:r>
      <w:r>
        <w:rPr>
          <w:rFonts w:cs="Comic Sans MS" w:ascii="Comic Sans MS" w:hAnsi="Comic Sans MS"/>
          <w:color w:val="000000"/>
          <w:lang w:val="hr-HR" w:eastAsia="hr-HR"/>
        </w:rPr>
        <w:t xml:space="preserve">na web stranici škole: </w:t>
      </w:r>
      <w:hyperlink r:id="rId3">
        <w:r>
          <w:rPr>
            <w:rStyle w:val="InternetLink"/>
            <w:rFonts w:cs="Comic Sans MS" w:ascii="Comic Sans MS" w:hAnsi="Comic Sans MS"/>
            <w:lang w:val="hr-HR" w:eastAsia="hr-HR"/>
          </w:rPr>
          <w:t>www.skolaanemaletic.hr</w:t>
        </w:r>
      </w:hyperlink>
      <w:r>
        <w:rPr>
          <w:rFonts w:cs="Comic Sans MS" w:ascii="Comic Sans MS" w:hAnsi="Comic Sans MS"/>
          <w:color w:val="33339A"/>
          <w:lang w:val="hr-HR" w:eastAsia="hr-HR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color w:val="000000"/>
          <w:lang w:val="hr-HR" w:eastAsia="hr-HR"/>
        </w:rPr>
      </w:pPr>
      <w:r>
        <w:rPr>
          <w:rFonts w:cs="TimesNewRomanPSMT" w:ascii="Comic Sans MS" w:hAnsi="Comic Sans MS"/>
          <w:color w:val="000000"/>
          <w:lang w:val="hr-HR" w:eastAsia="hr-HR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lang w:val="hr-HR" w:eastAsia="hr-HR"/>
        </w:rPr>
      </w:pPr>
      <w:r>
        <w:rPr>
          <w:rFonts w:cs="Comic Sans MS" w:ascii="Comic Sans MS" w:hAnsi="Comic Sans MS"/>
          <w:color w:val="000000"/>
          <w:lang w:val="hr-HR" w:eastAsia="hr-HR"/>
        </w:rPr>
        <w:t>KLASA: 003-05/18-01/03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color w:val="000000"/>
          <w:lang w:val="hr-HR" w:eastAsia="hr-HR"/>
        </w:rPr>
        <w:t>URBROJ: 251-289-18-01-01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 Zagrebu,  5. listopada 2018. godin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Predsjednica Školskog odbora:                                Ravnateljica: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ksana Čuljat</w:t>
      </w:r>
      <w:r>
        <w:rPr>
          <w:rFonts w:cs="Comic Sans MS" w:ascii="Comic Sans MS" w:hAnsi="Comic Sans MS"/>
          <w:color w:val="FF0000"/>
          <w:lang w:val="hr-HR"/>
        </w:rPr>
        <w:t xml:space="preserve">     </w:t>
      </w:r>
      <w:r>
        <w:rPr>
          <w:rFonts w:cs="Comic Sans MS" w:ascii="Comic Sans MS" w:hAnsi="Comic Sans MS"/>
          <w:lang w:val="hr-HR"/>
        </w:rPr>
        <w:t xml:space="preserve">                      </w:t>
        <w:tab/>
        <w:t xml:space="preserve">                     Normela Krešić-Vrkljan, prof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olaanemaletic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6:00Z</dcterms:created>
  <dc:creator>Biba</dc:creator>
  <dc:description/>
  <cp:keywords/>
  <dc:language>en-US</dc:language>
  <cp:lastModifiedBy>Tajništvo</cp:lastModifiedBy>
  <cp:lastPrinted>2012-09-26T13:11:00Z</cp:lastPrinted>
  <dcterms:modified xsi:type="dcterms:W3CDTF">2018-10-12T08:10:00Z</dcterms:modified>
  <cp:revision>52</cp:revision>
  <dc:subject/>
  <dc:title>Škola suvremenog plesa Ane Maletić</dc:title>
</cp:coreProperties>
</file>