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hr-HR"/>
        </w:rPr>
      </w:pPr>
      <w:r>
        <w:rPr>
          <w:rFonts w:cs="Comic Sans MS" w:ascii="Comic Sans MS" w:hAnsi="Comic Sans MS"/>
          <w:b/>
          <w:sz w:val="36"/>
          <w:szCs w:val="36"/>
          <w:lang w:val="hr-HR"/>
        </w:rPr>
        <w:t>Škola suvremenog plesa Ane Maleti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hr-HR"/>
        </w:rPr>
      </w:pPr>
      <w:r>
        <w:rPr>
          <w:rFonts w:cs="Comic Sans MS" w:ascii="Comic Sans MS" w:hAnsi="Comic Sans MS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greb, Matka Laginje 13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/>
        <w:drawing>
          <wp:inline distT="0" distB="0" distL="0" distR="0">
            <wp:extent cx="21621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  <w:t>Š K O L S K I    K U R I K U L U 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hr-HR"/>
        </w:rPr>
        <w:t>šk. god. 2019./202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greb, 7.listopad 2019.</w:t>
      </w:r>
    </w:p>
    <w:p>
      <w:pPr>
        <w:pStyle w:val="Normal"/>
        <w:jc w:val="both"/>
        <w:rPr>
          <w:rFonts w:ascii="Comic Sans MS" w:hAnsi="Comic Sans MS" w:cs="Comic Sans MS"/>
          <w:lang w:val="hr-HR" w:eastAsia="hr-HR"/>
        </w:rPr>
      </w:pPr>
      <w:r>
        <w:rPr>
          <w:rFonts w:cs="TimesNewRomanPSMT" w:ascii="Comic Sans MS" w:hAnsi="Comic Sans MS"/>
          <w:lang w:val="hr-HR" w:eastAsia="hr-HR"/>
        </w:rPr>
        <w:t>Na temelju čl</w:t>
      </w:r>
      <w:r>
        <w:rPr>
          <w:rFonts w:cs="Comic Sans MS" w:ascii="Comic Sans MS" w:hAnsi="Comic Sans MS"/>
          <w:lang w:val="hr-HR" w:eastAsia="hr-HR"/>
        </w:rPr>
        <w:t xml:space="preserve">anka 28. i članka 118. stavka 2. alineja 4. </w:t>
      </w:r>
      <w:r>
        <w:rPr>
          <w:rFonts w:cs="Comic Sans MS" w:ascii="Comic Sans MS" w:hAnsi="Comic Sans MS"/>
          <w:lang w:val="hr-HR"/>
        </w:rPr>
        <w:t xml:space="preserve">Zakona o odgoju i obrazovanju u osnovnoj i srednjoj školi </w:t>
      </w:r>
      <w:r>
        <w:rPr>
          <w:rFonts w:cs="Comic Sans MS" w:ascii="Comic Sans MS" w:hAnsi="Comic Sans MS"/>
          <w:color w:val="000000"/>
          <w:lang w:val="hr-HR"/>
        </w:rPr>
        <w:t>(NN 87/08, 86/09, 92/10, 105/10, 90/11, 5/12, 16/12, 86/12, 126/12, 94/13, 152/14, 07/17, 68/18)</w:t>
      </w:r>
      <w:r>
        <w:rPr>
          <w:rFonts w:cs="Comic Sans MS" w:ascii="Comic Sans MS" w:hAnsi="Comic Sans MS"/>
          <w:lang w:val="hr-HR" w:eastAsia="hr-HR"/>
        </w:rPr>
        <w:t xml:space="preserve"> Školski odbor Škole suvremenog plesa Ane Maletić, na 24. sjednici održanoj 7. listopada 2019. godine, na prijedlog </w:t>
      </w:r>
      <w:r>
        <w:rPr>
          <w:rFonts w:cs="TimesNewRomanPSMT" w:ascii="Comic Sans MS" w:hAnsi="Comic Sans MS"/>
          <w:lang w:val="hr-HR" w:eastAsia="hr-HR"/>
        </w:rPr>
        <w:t xml:space="preserve">Nastavničkog vijeća </w:t>
      </w:r>
      <w:r>
        <w:rPr>
          <w:rFonts w:cs="Comic Sans MS" w:ascii="Comic Sans MS" w:hAnsi="Comic Sans MS"/>
          <w:lang w:val="hr-HR" w:eastAsia="hr-HR"/>
        </w:rPr>
        <w:t xml:space="preserve">i ravnateljice,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onosi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ŠKOLSKI KURIKULUM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Škole suvremenog plesa Ane Maletić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VOD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 xml:space="preserve">Školski kurikulum Škole suvremenog plesa Ane Maletić određuje plan i program fakultativnih nastavnih predmeta, dodatne i dopunske nastave, izvannastavnih i izvanškolskih aktivnosti, natjecanja, projekata, profesionalnog informiranja, stručnih ekskurzija, izleta i drugih odgojno-obrazovnih aktivnosti prema smjernicama Hrvatskog nacionalnog obrazovnog standarda (2005.) i Nacionalnog okvirnog kurikuluma (2011.) te na temelju Nastavnog plana i programa. 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Temeljne smjernice pri izradi Školskog kurikuluma bile su interesi i potrebe naših učenica/ka (za njihov osobni, tjelesni, intelektualni, emocionalni i društveni razvoj), potrebe i prijedlozi roditelja te sredine u kojoj Škola djeluje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Programi koji su planirani Školskim kurikulumom povezani su s redovnim nastavnim planovima i programima; ističu vrijednosti koje promovira Nacionalni okvirni kurikulum: znanje, solidarnost, identitet i odgovornost te kroz svoje sadržaje i aktivnosti potiču i razvijaju osobni i socijalni razvoj učenica/ka, učiti kako učiti, profesionalnu orijentaciju, poduzetništvo, građanski odgoj i obrazovanje, poštivanje ljudskih prava i prava djece, interkulturalizam, zdravlje, sigurnost te brigu za okoliš.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 xml:space="preserve">U Školskom kurikulumu naročita je pozornost posvećena plesnoj umjetnosti kao umjetničkom odgojno-obrazovnom izričaju te će se još više nastojati učenike osposobiti za razumijevanje plesne, ali i umjetnosti (kulture) općenito, za aktivno sudjelovanje u osobnom izražavanju putem kreativnog procesa, u razumijevanju i iskazivanju sebe te u izražavanju osjećaja, iskustava, ideja i stavova kroz umjetničko plesno stvaralaštvo.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Školski kurikulum dostupan je učenicima, roditeljima i svima zainteresiranima u pisanom obliku i na mrežnoj stranici Škole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SADRŽAJ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I.  Dodatna, dopunska,fakultativna nastava i Scenska praksa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- Osnove klasičnog baleta  (dodatna nastava)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- Klasični balet (fakultativna nastava)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- Ansambl osnovne škole  (dodatna nastava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Ansambl srednje škole (fakultativna nastava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Funkcionalna tjelesna tehnika (dodatna nastava)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- Scenska praksa u šk. god. 2019./2020. (redovita nastava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Glazbena umjetnost (dopunska nastava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Ritmika (dopunska nastava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TZK-Kondicijske pripreme (fakultativna nastava)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II. Natjecanj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  Regionalno natjecanje učenika i studenata glazbe i ples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.  58. državno natjecanje učenika i studenata glazbe i ples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3.  Međunarodno natjecanje: OPUS 1 – short dance piece 12th International Competition of Young Dance Performers -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hr-HR"/>
        </w:rPr>
        <w:t>III.  Javna i kulturna djelatnost Škole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1.  Suradnja s ustanovama i udrugama</w:t>
      </w:r>
    </w:p>
    <w:p>
      <w:pPr>
        <w:pStyle w:val="Normal"/>
        <w:numPr>
          <w:ilvl w:val="0"/>
          <w:numId w:val="1"/>
        </w:numPr>
        <w:ind w:left="1418" w:hanging="425"/>
        <w:rPr/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a ŠPU Rijeka – Proljeće u Opatiji</w:t>
      </w:r>
    </w:p>
    <w:p>
      <w:pPr>
        <w:pStyle w:val="Normal"/>
        <w:numPr>
          <w:ilvl w:val="0"/>
          <w:numId w:val="1"/>
        </w:numPr>
        <w:ind w:left="1418" w:hanging="425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 udrugom daCi-Hrvatska – Festival malih formi</w:t>
      </w:r>
    </w:p>
    <w:p>
      <w:pPr>
        <w:pStyle w:val="Normal"/>
        <w:numPr>
          <w:ilvl w:val="0"/>
          <w:numId w:val="1"/>
        </w:numPr>
        <w:ind w:left="1418" w:hanging="425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a Srednjom vzgojiteljskom šolom in gimnazijom Ljubljana</w:t>
      </w:r>
    </w:p>
    <w:p>
      <w:pPr>
        <w:pStyle w:val="Normal"/>
        <w:numPr>
          <w:ilvl w:val="0"/>
          <w:numId w:val="1"/>
        </w:numPr>
        <w:ind w:left="1418" w:hanging="425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a ZPCom</w:t>
      </w:r>
    </w:p>
    <w:p>
      <w:pPr>
        <w:pStyle w:val="Normal"/>
        <w:tabs>
          <w:tab w:val="clear" w:pos="708"/>
          <w:tab w:val="left" w:pos="2530" w:leader="none"/>
        </w:tabs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</w:t>
      </w:r>
      <w:r>
        <w:rPr>
          <w:rFonts w:cs="Comic Sans MS" w:ascii="Comic Sans MS" w:hAnsi="Comic Sans MS"/>
          <w:lang w:val="hr-HR"/>
        </w:rPr>
        <w:t>e)  -  Suradnja s HIPPom</w:t>
      </w:r>
    </w:p>
    <w:p>
      <w:pPr>
        <w:pStyle w:val="Normal"/>
        <w:ind w:left="993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f)  -  Suradnja s osnovnim školama Grada Zagreba</w:t>
      </w:r>
    </w:p>
    <w:p>
      <w:pPr>
        <w:pStyle w:val="Normal"/>
        <w:ind w:left="993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g)  -  65. obljetnica Škol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hr-HR"/>
        </w:rPr>
        <w:t>2. Školske produkcije</w:t>
      </w:r>
    </w:p>
    <w:p>
      <w:pPr>
        <w:pStyle w:val="Normal"/>
        <w:ind w:left="945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a) Plesne produkcije</w:t>
      </w:r>
    </w:p>
    <w:p>
      <w:pPr>
        <w:pStyle w:val="Normal"/>
        <w:ind w:left="945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Blagdanska plesna produkcija</w:t>
      </w:r>
    </w:p>
    <w:p>
      <w:pPr>
        <w:pStyle w:val="Normal"/>
        <w:ind w:left="945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Godišnje plesne produkcije</w:t>
      </w:r>
    </w:p>
    <w:p>
      <w:pPr>
        <w:pStyle w:val="Normal"/>
        <w:ind w:left="945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945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b) Glazbene produkcije</w:t>
      </w:r>
    </w:p>
    <w:p>
      <w:pPr>
        <w:pStyle w:val="Normal"/>
        <w:ind w:left="945" w:hanging="0"/>
        <w:rPr/>
      </w:pPr>
      <w:r>
        <w:rPr>
          <w:rFonts w:cs="Comic Sans MS" w:ascii="Comic Sans MS" w:hAnsi="Comic Sans MS"/>
          <w:lang w:val="hr-HR"/>
        </w:rPr>
        <w:t>- Božićna klavirska produkcija</w:t>
      </w:r>
    </w:p>
    <w:p>
      <w:pPr>
        <w:pStyle w:val="Normal"/>
        <w:ind w:left="945" w:hanging="0"/>
        <w:rPr/>
      </w:pPr>
      <w:r>
        <w:rPr>
          <w:rFonts w:cs="Comic Sans MS" w:ascii="Comic Sans MS" w:hAnsi="Comic Sans MS"/>
          <w:lang w:val="hr-HR"/>
        </w:rPr>
        <w:t>- Godišnja klavirska produkcij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3.  Javni nastup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</w:t>
      </w:r>
      <w:r>
        <w:rPr>
          <w:rFonts w:cs="Comic Sans MS" w:ascii="Comic Sans MS" w:hAnsi="Comic Sans MS"/>
          <w:lang w:val="hr-HR"/>
        </w:rPr>
        <w:t>-  Plesokaz, Dan muzeja, Festival jednakih mogućnosti, Međunarodni         plesni  festival Zadar, Festival umjetnosti plesanja u Lovranu , Dani Silvije Hercigonje,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</w:t>
      </w:r>
      <w:r>
        <w:rPr>
          <w:rFonts w:cs="Comic Sans MS" w:ascii="Comic Sans MS" w:hAnsi="Comic Sans MS"/>
          <w:lang w:val="hr-HR"/>
        </w:rPr>
        <w:t>- Manifestacija ‘’Dojdi osmaš, Zagreb te zov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</w:t>
      </w:r>
      <w:r>
        <w:rPr>
          <w:rFonts w:cs="Comic Sans MS" w:ascii="Comic Sans MS" w:hAnsi="Comic Sans MS"/>
          <w:lang w:val="hr-HR"/>
        </w:rPr>
        <w:t xml:space="preserve">- Nastup na festivalima :Tjedan suvremenog plesa, Šibenik dance festival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IV.  Izvannastavne aktivnost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  <w:lang w:val="hr-HR"/>
        </w:rPr>
      </w:pPr>
      <w:r>
        <w:rPr>
          <w:rFonts w:cs="Comic Sans MS" w:ascii="Comic Sans MS" w:hAnsi="Comic Sans MS"/>
          <w:b/>
          <w:color w:val="00000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color w:val="FF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 xml:space="preserve">1. Obilazak Edukacijskog centra Hrvatskog Crvenog križa </w:t>
      </w:r>
      <w:r>
        <w:rPr>
          <w:rFonts w:cs="Comic Sans MS" w:ascii="Comic Sans MS" w:hAnsi="Comic Sans MS"/>
          <w:color w:val="FF0000"/>
          <w:lang w:val="hr-H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2.Terapija plesom i pokretom ( projekt E-medica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hr-HR"/>
        </w:rPr>
        <w:t>3.Prevencija nasilja u adolescentskim vezama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hr-HR"/>
        </w:rPr>
        <w:t>5. Uključivanje u program Rijeka 2020.</w:t>
      </w:r>
    </w:p>
    <w:p>
      <w:pPr>
        <w:pStyle w:val="Normal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lang w:val="hr-HR"/>
        </w:rPr>
        <w:t>6. Obilježavanje Dana voda, Dana planeta Zemlja</w:t>
      </w:r>
    </w:p>
    <w:p>
      <w:pPr>
        <w:pStyle w:val="Normal"/>
        <w:ind w:left="1068" w:hanging="0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V.  Izvanškolske aktivnosti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  Posjete plesnim predstavam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2.  Posjete koncertima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3. Posjete ansamblu narodnih plesova LADO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4. Posjete baletnim predstavama u HNKu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5.  Posjete predavanjima, prezentacijama , filmovima i izložbama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VI. Stručne ekskurzije, izvanučionična nastava i izleti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Posjete plesnim akademijama u inozemstvu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.Posjete plesnim predstavama, izložbama i filmovim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3. Posjeta Hiši eksperimentov u Ljubljan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>I.  DODATNA, DOPUNSKA, FAKULTATIVNA NASTAVA I SCENSKA PRAKS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Dodatna nastav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SNOVE KLASIČNOG BAL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mogućavanje darovitim učenicima stjecanje viših razina vještina i brži napredak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jedinjavanje novog iskustva s već stečenim znanjem i doživljenim iskustvom u klasičnom bale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osobnog kreativnog umjetničkog izraz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trećih i četvrtih razreda osnovn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senija Faber, Ivona Tonkov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jašnjavanje, demonstracija, iskustveno učenje, istraživačka nastava; individualni rad, grupni r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, jedan sat tjedn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školskih prihod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samoevaluacija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a evaluacija nastavni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Fakultativna nastav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KLASIČNI BAL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tjecanje i razvijanje plesno-pedagoških i metodičkih kompetencija i korelacija sa srodnim predmetima (Metodika, Pedagogija, Ples, Ritmika, Plesna tehnika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edukacijskog smjera trećeg razreda srednj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vona Tonković, Oksana Čulj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jašnjavanje, demonstracija, iskustveno učenje, istraživačka nastava; individualni rad, grupni r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, dva sata tjedn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školskih prihod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samoevaluacija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a evaluacija nastavni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datn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ANSAMBL OSNOVNE  ŠKO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više razine tehničkih, kreativnih i izvođačkih potencija kod darovitih uče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plesno ritmičkog odgoja kroz predstavljanje postignuća učenik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e od prvog do četvrtog razreda osnovn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atarina Đurđev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2 puta tjedno po šezdeset minu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vježbavanje odabranih ili stvaranje novih koreografija  i nastup na blagdanskim i godišnjim  priredbama, te  drugim javnim  manifestacija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CD, kostime i rekvizi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vrednovanje učenika i voditelja ansambla te vanjsko vrednovanje sustručnjaka i ostale kulturne javnosti 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Dodatna nastav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NSAMBL SREDNJE ŠKOLE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e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više razine tehničkih, kreativnih i izvođačkih potencijala kod darovitih učen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suvremene plesne umjetnosti kroz predstavljanje učenika u koreografijama domaćih i stranih koreograf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prvih i drugih razreda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taša Jurišić, Ivona Grubišić, ravnatelj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va puta tjedno po 60 min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rad u parovima i skupinam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udjelovanje na različitim javnim predstavljanjima škole sa odabranim obnovljenim ili novim koreografija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 za javne nastu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voditelja ansambla te vanjsko vrednovanje sustručnjaka i ostale kulturne javnos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punsk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ITM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omoć učenicima u svladavanju nastavnog gradi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Pripremnog razreda i 1. srednje koji su položili  audiciju, ali nemaju dovoljno predznanja za redovito praćenje nastav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Andreja Rad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o i u skupini. Metoda praktičnog ra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edovito, tjedno tijekom nastavne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vanjsko vrednovanje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datn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FUNKCIONALNA TJELESNA TEH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mogućavanje darovitim učenicima stjecanje viših razina vještina i brži napreda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četvrtih razreda osnovn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Hilari Strug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 rada individualno i u skupini kroz individualne i suradničke obrazovne zadać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Metoda demonstracije i praktičnog  rad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 - jedan školski sat tjed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evaluacija učenica/ka.sk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edovit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CENSKA PRAKSA u šk.god. 2019./20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tvrđeni programom nastavnog predmeta Scenska prak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4. razred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metni nastavnici:   Nataša Jurišić, Ivona Grubiš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dabrani koreografski materijal: M.Carter- Urban Balet-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 rada individualno i u skupini kroz individualne i suradničke obrazovne zadać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Metoda istraživanja, demonstracije i praktičnog rada. Usvajanje novih sadržaja, uvježbavanje za javnu prezentaciju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eljača 2020., 96 sati (4. srednj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Evaluacija tijekom nastavne godine, komisijska evaluacija tijekom javne izvedbe, samoevaluacija učenica/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edovit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SCENSKA PRAKSA u šk.god. 2019./20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tvrđeni nastavnim predmetom Scenska prak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trećeg razred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metni nastavnik: Gordana Svetopetr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dabrani koreografski materijal:H. Walkley-The Map of my Hear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rada: individualno i u skupini kroz individualne i suradničke obrazovne zadaće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etoda istraživanja, demonstracije i praktičnog rada. Usvajanje novih sadržaja i priprema za javnu izvedb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drugog polugodišta, 70 sati ( 3. srednj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sredstav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Evaluacija tijekom nastavne godine, komisijska evaluacija tijekom javne izvedbe, samoevaluacija učenika/ca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punsk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GLAZBENA UMJETNOS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ladavanje nastavnog sadržaja s učenicima koji nisu usvojili dovoljno znanja tijekom dosadašnjeg školovanja (izvan naše Škol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koji nemaju dovoljno predznanja za svladavanje nastavnog programa 1. razred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nja Podn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rada: inidividualno i u skupini (kroz individualne i suradničke obrazovne zadać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i pisana analiza: Samoevaluacija učenika i evaluacija nastavnika (usporedba početnog znanja i znanja na kraju nastavne godine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TJELESNA I ZDRAVSTVENA KULTURA - KONDICIJSKE PRIPRE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hr-HR"/>
              </w:rPr>
              <w:t xml:space="preserve">Podizanje kondicijske spreme, jačanje muskulature ,učenje pravilnog vježbanja, rehabilitacija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hr-HR"/>
              </w:rPr>
              <w:t>Učenici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hr-HR"/>
              </w:rPr>
              <w:t>Ana Krznar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hr-HR"/>
              </w:rPr>
              <w:t>Praktične vježbe u skupini i insividual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hr-HR"/>
              </w:rPr>
              <w:t>Tijekom nastavne god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  <w:lang w:val="hr-HR"/>
              </w:rPr>
              <w:t>Samoprocjena učenika, vanjsko vrednovanje nastavnik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>II.  NATJECANJ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Natjecanje </w:t>
            </w:r>
            <w:r>
              <w:rPr>
                <w:rFonts w:cs="Comic Sans MS" w:ascii="Comic Sans MS" w:hAnsi="Comic Sans MS"/>
                <w:b/>
                <w:lang w:val="hr-HR"/>
              </w:rPr>
              <w:t>za učenice/ke osnovne i srednje škol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.  Regionalno natjecanje učenika i studenata glazbe i plesa, kategorija – skup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0000FF"/>
                <w:lang w:val="hr-H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stignuća darovitih učenika na regionalnoj  razini i plasiranje na Državno natjecanj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učeničkih kompetencija za javni nastup,  prihvaćanje odgovornosti i vanjskog vrednovan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pozitivnog natjecateljskog duh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tjecanje osnovnih kriterija vrednovanja  plesnog ostvarenj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suvremene  plesne umjetnosti u okružen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Odabranim nadarenim učenicima koji će  predstaviti svoja postignuća pred ocjenjivačkim sudom, plesnim umjetnicima, učenicima iz naše i drugih umjetničkih plesnih škol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koji će pripremiti učenike za natjecan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rad; istraživačka nastava, iskustvena nastava, pristup na principu međupredmetnog suodno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28. i 29. veljače 2020. godine u Velikoj Goric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troškove kostima i kotizaci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ngiranje učenika sukladno prosudbi ocjenjivačkog suda natjecanj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evaluacija učenika i evaluaciji nastavnika.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tjecanj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.  58. državno natjecanje učenika i studenata glazbe i plesa, kategorija – skup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 državnoj razini predstavljanje postignuća učenika koji su  osvojili prvu nagradu na Regionalnom natjecanj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Razvijanje učeničkih kompetencija za umjetničko natjecanje;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avršavanje sposobnosti razložne prosudbe svojih i tuđih  postignuća u plesnom izraz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napređivanje i promicanje identiteta Škol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osnovne i srednje Škole  koji su prošli Regionalno natjecanje i predstaviti će svoja postignuća pred ocjenjivačkim sudom, plesnim umjetnicima, suučenicima, učenicima iz drugih umjetničkih plesnih škol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koji pripremaju učenike za natjecan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rad; istraživačka nastava, iskustvena nastava, pristup na principu međupredmetnog suodno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30. ožujka do 4. travnja 2020. godine u Zagreb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nabavku kostima i uplatu kotizaci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ngiranje učenika sukladno prosudbi ocjenjivačkog suda natjecan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evaluacija učenika. 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tjecanj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PUS 1 – short dance piece 12th International Competition of Young Dance Performers , Celje ( SLO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stignuća darovitih i kreativnih učenika kroz njihove samostalne rado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Razvijanje učeničkih kompetencija za umjetničko natjecanje;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avršavanje sposobnosti razložne prosudbe svojih i tuđih  postignuća u plesnom izraz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napređivanje i promicanje identiteta Škol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 srednje Škole  koji se javnom izvedbom svoga rada predstavljaju međunarodnom ocjenjivačkom sudu, plesnim umjetnicima, suučenicima, učenicima iz drugih umjetničkih plesnih škol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mentori uče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rad; istraživačka nastava, iskustvena nasta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rugo polugodište 2020. godine , Celje (SL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nabavku kostima , uplatu kotizacije i putnih troško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ngiranje učenika sukladno prosudbi međunarodnog ocjenjivačkog suda natjecan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evaluacija učenika. 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III.  JAVNA I KULTURNA DJELATNOST ŠKOL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 xml:space="preserve">1. SURADNJA S USTANOVAMA I UDRUGAMA 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/>
      </w:pPr>
      <w:r>
        <w:rPr/>
        <w:t>a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LJEĆE U OPATIJI - suradnja sa Školom za primijenjenu umjetnost u Rij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identiteta Škole predstavljanjem postignuća darovitih učenika kroz edukativne sadržaje, radionice i nastup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 srednje škole koje plešu u odabranim koreografijama, nastavnici koji vode radionice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odjela i nastavnici koji pripremaju koreografije s učenicima, ravnatelj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udjelovanje učenika u koreografijama koje su već realizirane tijekom protekle školske godine ili se trenutno stvaraju u nastavnom procesu, priprema radionica u dogovoru sa Školom u Rij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banj 2020., Opat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i Škole za primijenjenu umjetnost u Rij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nastavnika i učenika obje ško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vrednovanje učenika i nastavnika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/>
        <w:t>b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Progra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Festival malih formi-u organizaciji Udruge daCi-Hrvat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micanje plesno ritmičkog odgoja i suvremene plesne umjetnosti, promicanje identiteta Škole predstavljanjem kroz odabranu koreografij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osnovne i srednje škole, nastavnici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i učenici koji nastupaju na Festival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aćenje programa festivala kroz nastup, aktivno sudjelovanje na radionicama i gledanje predstav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Prosinac 20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, daCi-Hrvatska 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z potporu Gradskog ureda za obrazovanje, kulturu i sport - odsjeka kulturnog amaterizma za kostime, rekvizite i CD-o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učenika, nastavnika,  sustručnjaka i sudionika festival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/>
        <w:t>c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URADNJA SA SREDNJOM VZGOJITELJSKOM ŠOLOM IN GIMNAZIJOM LJUBLJANA – sodobni pl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vezivanje i suradnja među učenicima i nastavnicima srodnih škol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nastavnici suvremenog pl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osjeti nastavi, zajedničke radionice, projekti i nastup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Vremeni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rugo polugodište školske godine 2019./2020. , Zagre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, vanjsko vrednovanje stručne javnos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/>
        <w:t>d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g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uradnja sa ZPCom –Program razvoja publike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sa zanimanjima: plesač, koreograf, dizajner rasvjete, produc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završnih razreda osnovne škole i učenici svih razreda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oditelji, predmetni nastav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edavanje , gledanje izvedbe, diskusij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vo polugodište školske godine 2019./202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roditelja/skrbnika i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učenika i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e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uradnja s HIPPom – sudjelovanje u Erasmus+ projektu : Empowering Danc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nje utjecaja suvremenog plesa u  razvoju  personalnih, socijalnih i vještina učenja( meke vještine,socio-emocionalne, ne kognitivne,vještine 21.st) u okviru 8 ključnih kompetencija cjeloživotnog učenja prema preporuci Europske komisi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olaznici radionica u svrhu istraživan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Europski partneri, za Školu; G.Svetopetrić, ravnatelj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Radionice, evaluacijski sastac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Vremeni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2019. godine, Hamburg (Nj) , Paris (Fr), Bassano (It); siječanj 2020.Zagre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E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vanjsko vrednovanje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/>
        <w:t>f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uradnja s osnovnim školama Grada Zagre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poznavanje učenika OŠ Grada Zagreba s programom rada škole, promicanje jedinstvenog plesno-ritmičkog odgoja, promidžba Škole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nižih i viših razreda osnovnih škola Grada Zagre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edagoginja, voditeljica O.Š., nastavnici zaduženi za promidžbu (M.Bajo, V.Matana), odabrani predmetni nastavn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zentacija plesnih i glazbenih predmeta  kroz izvedbu učenika i stručno vođenje nastavnice  u prostorima odabranih osnovnih ško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Vremeni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Školske godine, prema dogovoru s odabranim škola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i prijevoza učenika do mjesta nastup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učenika i roditelja osnovnih škola, broj prijavljenih za upis u 1. razred O.Š. i Pripremni razred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lang w:val="hr-HR"/>
        </w:rPr>
      </w:pPr>
      <w:r>
        <w:rPr>
          <w:rFonts w:cs="Comic Sans MS" w:ascii="Comic Sans MS" w:hAnsi="Comic Sans MS"/>
          <w:color w:val="FF0000"/>
          <w:lang w:val="hr-H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bilježavanje 65. obljetnice Škol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šljanje značaja i  uloge Škole u promicanju suvremenog plesa u vremenu i zajednici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, nastavnici, rodiitelji, obrazovna, kulturna i stručna javnos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si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stručni voditelji, nastavnici zaduženi za promidžbu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čin real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e izvedbe, izložbe, rad na arhivi Škole, promidžbeni materijali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remeni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Školska godina 2019./2020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Škole, MZO, Gradskog ureda za obrazovanje, donacij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Škole, vanjsko vrednovanj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2.  ŠKOLSKE PRODUKCIJE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a)  plesne produkci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2. 1.  Blagdanska plesna produkcij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laznika pripremnih programa i učenika osnovne škole prigodnim programom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plesno ritmičkog odgoja i suvremenog plesnog izraza na odabranim i uvježbanim koreografskim cjelina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o-kulturna promidžba i početak obilježavanja 65.obljetnic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laznicima pripremnih programa i  učenicima osnovne škole  koji  predstavljaju svoja postignuća suučenicim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odjela i nastavnici koji pripremaju učenike za produkci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projektna nastava, multimedijska nastava, interdisciplinarni pristup na principu međupredmetnog suodnosa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sinac 2019..,  Zagreb,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dabrano gradsko kazališ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sredstava škole za troškove kostima, scenskih pomagala, najma prostora, tehnike i pomoćnog osoblja odabranog kazališta  te troškova video-zapi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profesionalnih plesnih umjetnika i    sustručnjaka. Vrednovanje nastavnika tijekom razgovora s učenicima i na sastancima stručnih odjela. Samovrednovanje učenika. Vrednovanje roditelja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Aktivnost/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. 2.  Godišnje plesne produkcije- obilježavanje 65. obljetnic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godišnjih postignuća svih učenika osnovne i srednje škole  roditeljima i javnosti kroz obilježavanje 65.obljetnice Ško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stizanje koncentracije, samokontrole i samopouzdanja  tijekom javne izvedb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otiviranje učenika za stvaranje, uvježbavanje i nastupanj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plesno ritmičkog odgoja i suvremene plesne umjet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vim učenicima osnovne i srednje škole je obveza javno prikazivanje svojih postignuća drugim učenicima i nastavnicima te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odjela, voditelji, nastavnici koji pripremaju učenike za produkciju, ravnatelj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projektna nastava, multimedijska nastava, interdisciplinarni pristup na principu međupredmetnog suodnosa, individualni  rad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rugo polugodište školske godine 2019./2020. u odabranim gradskim kazalištima i javnim prostorima gr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troškove kostima, scenskih pomagala, najma prostora, tehnike i pomoćnog osoblja odabranog kazališta te video-zapi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profesionalnih plesnih umjetnika i sustručnja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dnovanje nastavnika u razgovoru s učenicima i na sastancima stručnih odje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. Vrednovanje roditelja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b)  Glazbene prod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Aktivnost/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ožićna klavirska produk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o prezentiranje naučenog gradiva/kompozicija pred publik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motivacije i ljubavi za glazbeno obrazovanj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ladavanje treme i poticanje samokritičnos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ilježavanje blagdana i doprinos blagdanskom raspoložen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m učenicima osnovne i srednje škole koji polože propisanu audici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čelnici odjela i nastavnici klavir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a nasta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i nast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sinac 20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od strane vršnjaka, roditelja i drugih nastavni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Aktivnost/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Godišnja klavirska produkcij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osjećaja zadovoljstva pri sudjelovanju u glazbenim aktivnostima i stvaralaštv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motivacije i ljubavi za glazbeno obrazovanje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o prezentiranje naučenog gradiva/kompozicija pred publik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ladavanje treme i poticanje samokritič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m učenicima osnovne i srednje škole koji zadovolje propisanu audici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čelnici odjela i nastavnici klavir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a nastava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i nastu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banj 20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i kritički osv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od strane vršnjaka, roditelja i drugih nastavnika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3.  JAVNI NASTUPI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LESOKAZ, DAN MUZEJA, FESTIVAL JEDNAKIH MOGUĆNOSTI, MEĐUNARODNI PLESNI FESTIVAL ZADAR,  DANI SILVIJE HERCIGONJE, FESTIVAL UMJETNOSTI PLESANJA: SUSRET PLESNIH ŠKOLA U  LOVRA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stignuća učenika Škole suvremenog plesa na manifestacijama koje se redovito svake godine održavaju na gradskoj i državnoj razin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osnovne i srednje škole u odabranim, uvježbanim  koreografij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, voditelji, predmetni nastav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oreografije se realiziraju tijekom redovite nastavne godi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d u skupinama, parovima i individualni rad; istraživača nastava, iskustvena nastava, interdisciplinarni pristup na principu međupredmetnog suodno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Tijekom drugog polugodišta šk. 2019./2020. Zagreb, Požega, Zadar, Šibenik, Lovran (12. lipnja)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kostime, CD i troškove najma autobu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sustručnjaka i sudionika navedenih manifestacija te stručne javnosti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Manifestacija ''Dojdi osmaš, Zagreb te zove!''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fesionalno informiranje učenika općeobrazovnih osnovnih 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njih ško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Škole na gradskoj razin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fesionalna orijentacija - učenicima osnovne i srednje škole koji se žele obrazovati  u sustavu srednjoškolskog obrazovanja iz područja suvremenog ples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pedagoginja, pročelnici-voditelji i nastavnik koreograf odabrane koreografije za nast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vježbana i odabrana koreografija koja se izvodi na pozornici u javnom prostoru, štand s informacijama o Školi, drugi oblici prezentaci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banj 20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vrednovanje učenika i nastavnik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Broj upisanih učenika koji su informirani tijekom manifestacije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Nastupi na festivalim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lang w:val="hr-HR"/>
              </w:rPr>
              <w:t xml:space="preserve">37. Tjedan suvremenog ples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edstavljanje Škole na međunarodnom festivalu povodom obilježavanja 65. obljetnice rada i djelovanja.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pitivanje uloge i značaja Škole u zajednici. Pozicioniranje Škole kao trajnog promicatelja suvremene plesne umjet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tručnoj i kulturnoj javnosti, učenicima i roditelji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pročelnici-voditelji, nastavnici i uče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ložba , predstavljanje promotivnog  materijala, okrugli stol, predavanje,  izvedba odabranih koreograf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banj /lipanj 2020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redstava Škole , TSPa, donacije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stručne i kulturne javnos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IV.  IZVANNASTAVNE  AKTIVNOST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 xml:space="preserve">Program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1.Obilazak Edukacijskog centra Hrvatskog Crvenog križ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 xml:space="preserve">Radionice : PRIPREMA ZA IZVANREDNE SITUACIJE 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PRVA POMO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Učenici će se upoznati s razvojem, djelovanjem, ulogom i radom Hrvatskog Crvenog križa i Međunarodne federacije društava Crvenog križa i Crvenog polumjeseca, najstarije i najveće humanitarne organizacije. Edukativno-izložbeni prostor je podijeljen u tematske cjeline koje učenika vode kroz priču o stvaranju i razvoju Međunarodnog pokreta Crvenog križa i Crvenog polumjeseca (Pokret), Hrvatskog Crvenog križa i aktivnostima koje provodi Hrvatski Crveni križ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Učenike ćemo kroz igru, praktični rad i iskustveni doživljaj poučiti vrijednostima dostojnih čovjeka, toleranciji, solidarnosti, poštivanju vrijednosti nacionalne kulture i baštine i poštivanju vrijednosti drugih kultura i naroda. S obzirom da suvremeni odgojno-obrazovni proces sadrži i etičku dimenziju, svrha radionica je i suvremenim pristupom poučavanja razvijati kod mladih stavove i mišljenja koja će ih pripremiti za mogućnosti i iskušenja koja ih čekaju u život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Učenici Temeljnog program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Djelatnici Crvenog križa i Ivana Ozim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bilazak 60 m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Radionica 45 m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Prosinac i veljača 2020. (srijed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e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Izrada plakata ili prezentacije i kviz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 xml:space="preserve">Program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 xml:space="preserve">2. PREVENCIJA NASILJA U ADOLESCENTSKIM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  <w:lang w:val="hr-HR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  <w:lang w:val="hr-HR"/>
              </w:rPr>
              <w:t>VEZ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manjiti izlaganje rizičnom ponašanju mladih. Informirati učenice/ke o vrstama nasilja, o uzrocima i posljedicama nasilja; o rodno / spolnoj neravnopravnosti, stereotipima i predrasudama te o nasilju u adolescentskim vezama. Jačanje pozitivnih snaga i preuzimanje odgovornosti za vlastito ponašanje.</w:t>
            </w:r>
          </w:p>
          <w:p>
            <w:pPr>
              <w:pStyle w:val="Normal"/>
              <w:ind w:left="349" w:hanging="349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Promocija Škol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Učenici/ce pripremnih i prvih razreda srednj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Biserka Šavo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(CESI projec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blici rada: individualno, u paru i skupi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Metoda: pedagoška radion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Tijekom prvog polugodišt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Školski resursi  (papir, fotokopiranje i sl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amo/evaluacija učenica i voditeljice.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Aktivnost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program, projek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3. Terapija plesom i pokreto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  </w:t>
            </w:r>
            <w:r>
              <w:rPr>
                <w:rFonts w:cs="Comic Sans MS" w:ascii="Comic Sans MS" w:hAnsi="Comic Sans MS"/>
                <w:lang w:val="hr-HR"/>
              </w:rPr>
              <w:t>(projekt E-medic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vim projektom želi se saznati kolika je “moć” plesa u terapiji određenih bolesti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te koje su to bolesti koje se mogu prevenirati i/ili liječiti plesom i pokretom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Zainteresirani učenici trećeg razred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Biserka Šavora i učenici Škole u suradnji sa Srednjom školom Koprivnica,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Zrakoplovna tehnička škola Rudolfa Perešina VG, Medicinska škola Šibenik i Srednja škola Čakove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blici  rada: individualno, u paru i skupin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Metode: rad na stručnom tekstu, pisanje, razgovor, PowerPoint prezentacija na skupu E-med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Završetak projekta - ožujak 2020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i putovanja i smještaja za dvoje učenika i voditeljicu - iz sredstava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ačin vrj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amo/evaluacija učenika i voditelji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Prezentacija na Smotri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Aktivnost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program, projek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4. Program Rijeka 2020, Evropska prijestolnica kul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Posjet odabranim kulturnim programima kroz 7 programskih pravaca , prema ponudi organizator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Učenicima osnovnih i srednjih ško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EPK Rijeka, preko kontakta s glavnim koordinatorom sudioničkih progr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hr-HR" w:eastAsia="hr-HR"/>
              </w:rPr>
            </w:pPr>
            <w:r>
              <w:rPr>
                <w:rFonts w:cs="Helvetica" w:ascii="Helvetica" w:hAnsi="Helvetica"/>
                <w:lang w:val="hr-HR" w:eastAsia="hr-HR"/>
              </w:rPr>
              <w:t xml:space="preserve">Organizirani posjet izložbama, filmovima, radionicam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d svibnja 2019. do kraja Školske godine, planirano za narednu 2020./202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i prijevoza učenika u Rijeku i okolic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anjsko vrednovanje učenika i nastavn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65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Program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5.  Obilježavanje Dana planeta Zemlje, Dana voda i sl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ticanje ekološke svijesti kod učenika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vim učenicima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biologije , geografije,ravnateljica, nastavnici ples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d u skupinama, parovima, istraživačka nastava, iskustvena nastava u prostorima Škole i javnim gradskim prostorim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22.03. i 22.04.2019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evaluacija sudionik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V.  IZVANŠKOLSKE AKTIVNOST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.  POSJETE  PLESNIM  PREDSTAV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učenica/ka s domaćom i stranom plesnom produkcijom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aćenje najnovijih razvojnih tendencija u suvremenom  plesnom izrazu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ježbanje analiziranja strukture, plesnog rječnika, izvedbe,  poruke i značenje odgledane plesne kompozicije/predsta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Zainteresiranim učenicima osnovne i srednje škole, a sukladno repertoaru i uzrastu učenik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oditelji, pročelnici i predmetni nastav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i grupni ra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čka analiza kroz razgovor i diskusij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ma programu zagrebačkih kazališta i izvedbenih prostora tijekom sezone 2019./20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roditelja i učenika za ulaznice (oko 35,00 kn za domaću produkciju) i eventualne putne troško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dnovanje učenika i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osobnog doživljaj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2.  POSJETE  KONCERTIM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jegovanje estetske i etičke vrijednosti glazbenog dje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poznavanje i razlikovanje glazbene značajke pojedinih glazbenih djela i razdobl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čko i kreativno analiziranje glazbenog djel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osnovne i srednje ško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, nastavnici Glazbene kulture, Glazbene umjetnosti i Klavi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rada individualno i u skupini kroz individualne i suradničke obrazovne zadać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 2019./20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laznice plaćaju roditelji/skrbni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smena i/ili pisana kritička analiza individualnog doživljaja glazbenog djela te prepoznavanje i razlikovanje sastavnica, pravaca i tehnika u skladu s nastavnim sadržajem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3. POSJET ANSAMBLU NARODNIH PLESOVA L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poznavanje i približavanje narodnih plesova kao plesno scenske umjetnosti. Prepoznavanje nastavnih sadržaja u scenskoj formi.  Razvijanje razumijevanja za  vrednovanje  i njegovanja narodne baštin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koji pohađaju nastavu predmeta Narodni plesov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Ana Krznarić, razrednici, ravnatelj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kupni rad, uvodni razgovor prije predstavljanja plesača narodnih plesova, iskustveno učenje tijekom gledanja predstavljanja, diskusija nakon predsta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edan put tijekom nastavne godine prema ponuđenom programu ansambla  L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e ulaznica plaćaju roditelji/skrb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analiza i evaluacij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4.  POSJETE BALETNIM PREDSTAVAMA  U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HRVATSKOM NARODNOM KAZALIŠT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i približavanje baleta kao plesno-scenske Umjetnosti učenicima  osnovne i srednje ško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poznavanje  nastavnih sadržaja u završnoj, scenskoj form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razumijevanja i vrjednovanja umjetničkog stvaralašt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Zainteresiranim učenicim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oditelji, nastavnice Klasičnog baleta, predmetni nastavnici drugih predm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kupni rad, uvodni razgovori prije predstave, iskustveno učenje tijekom gledanja predstave, diskusija nakon predsta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va puta tijekom nastavne godine, prema ponuđenom program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e ulaznice plaćaju roditelji/skrbnici (oko 50,00 kn po predstavi).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analiza i evaluaci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isani kritički osvrt na baletnu predstavu i osobni doživljaj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5. POSJETE PREDAVANJIMA I PREZENTACIJAMA  stručnih časopisa i stručne litera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poznavanje učenika s plesnom publicistikom i plesnom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kom u svrhu stjecanja stručnih kompetencij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trećih i četvrtih razreda srednj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metni nastavnici, pročelnici voditel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iskusi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i i pisani kreativni i kritički osvrt na predstavljene sadržaj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Individualni i rad u skupini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Hrvatski centar ITI sukladno rasporedu djelovanja, Hrvatski institut za pokret i ples sukladno rasporedu djelovanja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avanja u organizaciji Škole po dogovoru s predavačima tijekom 2019./20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ema predvidivih materijalnih troškov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oguću kupnju stručne literature snose roditelji i učeni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dnovanje i samovrednovanje učenika i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čki osvrt kroz razgovor o doživljenom.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VI.  STRUČNE EKSKURZIJE  I  IZLET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tivnos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u w:val="single"/>
                <w:lang w:val="hr-HR"/>
              </w:rPr>
            </w:pPr>
            <w:r>
              <w:rPr>
                <w:rFonts w:cs="Comic Sans MS" w:ascii="Comic Sans MS" w:hAnsi="Comic Sans MS"/>
              </w:rPr>
              <w:t>IZVANUČIONIČKA NASTAVA U HIŠI EKSPERIMENTOV U LJUBLJA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lj/e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taknuti znatiželju i zanimanje za znanost i učenje istraživanjem putem pokusa, razvijati kreativnost, iskrenost, konstruktivan i pozitivan natjecateljski dijalog, poticati proučavanje prirode, prihvaćanje prisutnosti i nužnosti pogrešaka u istraživanju, međusobno pomaganje i ohrabrivanje u svrhu postizanja zajedničkih ciljeva, aktivno sudjelovanje u istraživanju prirodnih pojava, usvajati osnovne prirodoslovne koncepte, razvijati prirodoslovnu pismenost,  razvijati vještine za izvođenje praktičnih i istraživačkih radova, oblikovati pozitivan stav o sebi i svijetu oko sebe uz razvijanje odgovornosti za vlastite postupke , razumijevanje principa znanstvenog i etičkog pristupa istraživanju te rješavanju kemijskih proble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jena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Temeljnog programa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sitelj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vana Ozimec, prof. biologije i kemi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ačin realizacije, Sociološki oblici i metod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mostalno izvođenje pokusa, promatranje, rasprava, donošenje zaključaka, prezentiranje, sudjelovanje na „dogodovštini“ – gledanje demonstracijskih poku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reme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ljeće 202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škov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ma ponudi putničke agenci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analiza i evaluacija, upisi učenika na akademije, suradnja nastavnika s kolegama iz inozemstv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lang w:val="hr-HR"/>
        </w:rPr>
      </w:pPr>
      <w:r>
        <w:rPr>
          <w:rFonts w:cs="Comic Sans MS" w:ascii="Comic Sans MS" w:hAnsi="Comic Sans MS"/>
          <w:color w:val="FF000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POSJET PLESNIM AKADEMIJAMA I INSTITUTIMA U INOZEMSTV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učenika i nastavnika s programima inozemnih plesnih škola, akademija (Amsterdam, Linz, Bruxelles...) i instituta   te mogućnosti  nastavka školovanja naših učenika na visokoškolskim ustanovama i mogućnosti suradnje nastavnika s kolegama u inozemstv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Škole i učenici završnih razre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pročelnici voditelji, predmetni nastav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Informativni razgovori, gledanje odabranih  nastavnih satova  na akademijama, posjet Otvorenim danima Institut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rugo polugodište 2019./20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Škole, nastavnika i roditelja/skrb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analiza i evaluacija, upisi učenika na akademije , suradnja nastavnika s kolegama iz inozemstva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SJETE PLESNIM PREDSTAVAMA ,IZLOŽBAMA, FILMOVI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aćenje aktualnih plesnih tendencija, povezivanje plesa s drugim umjetnostima kroz posjete izložbama suvremene umjetnosti, pregledom muzejskih zbirki, osvještavanje multidisciplinarnosti u području suvremene umjetnosti, praćenje filmova s temom plesa, posjet Zagreb DOXu i s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metni nastavnici, pročelnici voditelji, ravnatelj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rganizirane posjete sa stručnim vodstvom, gledanje predstava i razgovori s umjetnicima u zemlji i inozemstv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školske godine 2019./202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Škole i roditelja/skrbni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ismena i usmena analiza i evaluacija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  <w:t>JAVNOST RADA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9A"/>
          <w:lang w:val="hr-HR" w:eastAsia="hr-HR"/>
        </w:rPr>
      </w:pPr>
      <w:r>
        <w:rPr>
          <w:rFonts w:cs="Comic Sans MS" w:ascii="Comic Sans MS" w:hAnsi="Comic Sans MS"/>
          <w:color w:val="000000"/>
          <w:lang w:val="hr-HR" w:eastAsia="hr-HR"/>
        </w:rPr>
        <w:t xml:space="preserve">Školski kurikulum dostupan je </w:t>
      </w:r>
      <w:r>
        <w:rPr>
          <w:rFonts w:cs="TimesNewRomanPSMT" w:ascii="Comic Sans MS" w:hAnsi="Comic Sans MS"/>
          <w:color w:val="000000"/>
          <w:lang w:val="hr-HR" w:eastAsia="hr-HR"/>
        </w:rPr>
        <w:t xml:space="preserve">svakom roditelju i učeniku i ostalim zainteresiranim stranama </w:t>
      </w:r>
      <w:r>
        <w:rPr>
          <w:rFonts w:cs="Comic Sans MS" w:ascii="Comic Sans MS" w:hAnsi="Comic Sans MS"/>
          <w:color w:val="000000"/>
          <w:lang w:val="hr-HR" w:eastAsia="hr-HR"/>
        </w:rPr>
        <w:t xml:space="preserve">na web stranici škole: </w:t>
      </w:r>
      <w:hyperlink r:id="rId3">
        <w:r>
          <w:rPr>
            <w:rStyle w:val="InternetLink"/>
            <w:rFonts w:cs="Comic Sans MS" w:ascii="Comic Sans MS" w:hAnsi="Comic Sans MS"/>
            <w:lang w:val="hr-HR" w:eastAsia="hr-HR"/>
          </w:rPr>
          <w:t>www.skolaanemaletic.hr</w:t>
        </w:r>
      </w:hyperlink>
      <w:r>
        <w:rPr>
          <w:rFonts w:cs="Comic Sans MS" w:ascii="Comic Sans MS" w:hAnsi="Comic Sans MS"/>
          <w:color w:val="33339A"/>
          <w:lang w:val="hr-HR" w:eastAsia="hr-HR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9A"/>
          <w:lang w:val="hr-HR" w:eastAsia="hr-HR"/>
        </w:rPr>
      </w:pPr>
      <w:r>
        <w:rPr>
          <w:rFonts w:cs="Comic Sans MS" w:ascii="Comic Sans MS" w:hAnsi="Comic Sans MS"/>
          <w:color w:val="33339A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9A"/>
          <w:lang w:val="hr-HR" w:eastAsia="hr-HR"/>
        </w:rPr>
      </w:pPr>
      <w:r>
        <w:rPr>
          <w:rFonts w:cs="Comic Sans MS" w:ascii="Comic Sans MS" w:hAnsi="Comic Sans MS"/>
          <w:color w:val="33339A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9A"/>
          <w:lang w:val="hr-HR" w:eastAsia="hr-HR"/>
        </w:rPr>
      </w:pPr>
      <w:r>
        <w:rPr>
          <w:rFonts w:cs="Comic Sans MS" w:ascii="Comic Sans MS" w:hAnsi="Comic Sans MS"/>
          <w:color w:val="33339A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9A"/>
          <w:lang w:val="hr-HR" w:eastAsia="hr-HR"/>
        </w:rPr>
      </w:pPr>
      <w:r>
        <w:rPr>
          <w:rFonts w:cs="Comic Sans MS" w:ascii="Comic Sans MS" w:hAnsi="Comic Sans MS"/>
          <w:color w:val="33339A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TimesNewRomanPSMT"/>
          <w:color w:val="000000"/>
          <w:lang w:val="hr-HR" w:eastAsia="hr-HR"/>
        </w:rPr>
      </w:pPr>
      <w:r>
        <w:rPr>
          <w:rFonts w:cs="TimesNewRomanPSMT" w:ascii="Comic Sans MS" w:hAnsi="Comic Sans MS"/>
          <w:color w:val="000000"/>
          <w:lang w:val="hr-HR" w:eastAsia="hr-HR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lang w:val="hr-HR" w:eastAsia="hr-HR"/>
        </w:rPr>
      </w:pPr>
      <w:r>
        <w:rPr>
          <w:rFonts w:cs="Comic Sans MS" w:ascii="Comic Sans MS" w:hAnsi="Comic Sans MS"/>
          <w:color w:val="000000"/>
          <w:lang w:val="hr-HR" w:eastAsia="hr-HR"/>
        </w:rPr>
        <w:t>KLASA: 003-05/19-01/05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color w:val="000000"/>
          <w:lang w:val="hr-HR" w:eastAsia="hr-HR"/>
        </w:rPr>
        <w:t>URBROJ: 251-289-19-01-01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 Zagrebu,  7. listopada 2019. godin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edsjednica Školskog odbora:                                Ravnateljica: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ksana Čuljat</w:t>
      </w:r>
      <w:r>
        <w:rPr>
          <w:rFonts w:cs="Comic Sans MS" w:ascii="Comic Sans MS" w:hAnsi="Comic Sans MS"/>
          <w:color w:val="FF0000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 xml:space="preserve">                      </w:t>
        <w:tab/>
        <w:t xml:space="preserve">                              Normela Krešić-Vrkljan, prof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aanemaleti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5:00Z</dcterms:created>
  <dc:creator>Biba</dc:creator>
  <dc:description/>
  <cp:keywords/>
  <dc:language>en-US</dc:language>
  <cp:lastModifiedBy>Tajnica</cp:lastModifiedBy>
  <cp:lastPrinted>2012-09-26T13:11:00Z</cp:lastPrinted>
  <dcterms:modified xsi:type="dcterms:W3CDTF">2019-10-22T10:43:00Z</dcterms:modified>
  <cp:revision>4</cp:revision>
  <dc:subject/>
  <dc:title>Škola suvremenog plesa Ane Maletić</dc:title>
</cp:coreProperties>
</file>