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ŠKOLA SUVREMENOG PLESA ANE MALET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GREB, LAGINJINA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602-03/13-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51-289-13-05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r-HR"/>
        </w:rPr>
        <w:t>U Zagrebu, 03. siječnja 2013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r-HR"/>
        </w:rPr>
        <w:t>Na temelju članka 22. Zakona o pravu na pristup informacijama (NN 172/03, 144/10, 38/11, 77/11) i članka 53. Statuta Škole suvremenog plesa Ane Maletić, ravnateljica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r-HR"/>
        </w:rPr>
        <w:t>O D L U K 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r-HR"/>
        </w:rPr>
        <w:t>o imenovanju službenika za informir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r-HR"/>
        </w:rPr>
        <w:t>Škole suvremenog plesa Ane Malet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r-HR"/>
        </w:rPr>
        <w:t>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r-HR"/>
        </w:rPr>
        <w:t>Imenuje se Mirjana Tomić, tajnica Škole suvremenog plesa Ane Maletić, kao mjerodavna osoba za rješavanje ostvarivanja prava na pristup informacijama – SLUŽBENIK ZA INFORMIR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r-HR"/>
        </w:rPr>
        <w:t>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r-HR"/>
        </w:rPr>
        <w:t>Službenik za informiranje obavlja poslove rješavanja pojedinačnih zahtjeva i redovitog objavljivanja informacija, sukladno unutarnjem ustroju, unapređuje način obrade, klasificiranja, čuvanja i objavljivanja informacija koje se odnose na rad Škole, osigurava neophodnu pomoć podnositeljima zahtjeva u vezi s ostvarivanjem prava utvrđenih Zakonom o pravu na pristup informacij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r-HR"/>
        </w:rPr>
        <w:t>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r-HR"/>
        </w:rPr>
        <w:t>Ova Odluka stupa na snagu danom donoše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r-HR"/>
        </w:rPr>
        <w:tab/>
        <w:tab/>
        <w:tab/>
        <w:tab/>
        <w:tab/>
        <w:tab/>
        <w:tab/>
        <w:tab/>
        <w:t>Ravnatelji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r-HR"/>
        </w:rPr>
        <w:tab/>
        <w:tab/>
        <w:tab/>
        <w:tab/>
        <w:tab/>
        <w:tab/>
        <w:tab/>
        <w:tab/>
        <w:t>Normela Krešić-Vrkljan, prof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r-HR"/>
        </w:rPr>
        <w:t>Dostavit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r-HR"/>
        </w:rPr>
        <w:t>Službenik za informiranj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r-HR"/>
        </w:rPr>
        <w:t>Oglasna ploča Ško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r-HR"/>
        </w:rPr>
        <w:t>Internetska stranica Ško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r-HR"/>
        </w:rPr>
        <w:t>Pismohran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30:00Z</dcterms:created>
  <dc:creator>TAJNIŠTVO</dc:creator>
  <dc:description/>
  <cp:keywords/>
  <dc:language>en-US</dc:language>
  <cp:lastModifiedBy>Tajništvo</cp:lastModifiedBy>
  <dcterms:modified xsi:type="dcterms:W3CDTF">2018-11-05T13:30:00Z</dcterms:modified>
  <cp:revision>2</cp:revision>
  <dc:subject/>
  <dc:title/>
</cp:coreProperties>
</file>