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A SUVREMENOG PLESA ANE MALETI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ginjina 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reb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 8805947376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reb, 21. veljače 2013. godi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eljem članka 21. stavka 1. Zakona o javnoj nabavi (NN 90/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ravnateljica Škole suvremenog plesa Ane Maletić ustrojava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 E G I S T A 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UGOVORA  O  JAVNOJ  NABAV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GOVORI O JAVNOJ NABAV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83"/>
        <w:gridCol w:w="1421"/>
        <w:gridCol w:w="1416"/>
        <w:gridCol w:w="1386"/>
        <w:gridCol w:w="1374"/>
        <w:gridCol w:w="1416"/>
        <w:gridCol w:w="1384"/>
        <w:gridCol w:w="1386"/>
        <w:gridCol w:w="158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e 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a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ovedenog postup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sklopljenog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sklapanja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 koji je sklopljen ugov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nuditelja s kojim je sklopljen ugov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ačni datum isporuke robe, pružanja usluge ili izvođenja radov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iznos koji je naručitelj isplatio na temelju ugov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ukoliko je plaćeni iznos veći od ugovorenog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KVIRNI SPORAZUMI I UGOVORI O JAVNOJ NABAVI SKLOPLJENI TEMELJEM OKVIRNOG SPORAZUM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83"/>
        <w:gridCol w:w="1420"/>
        <w:gridCol w:w="1414"/>
        <w:gridCol w:w="1399"/>
        <w:gridCol w:w="1363"/>
        <w:gridCol w:w="1414"/>
        <w:gridCol w:w="1363"/>
        <w:gridCol w:w="1443"/>
        <w:gridCol w:w="158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ave 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provedenog postup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sklopljenog OS-a/ ugovo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sklapanja OS-a/ ugovo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 koji je sklopljen OS/ugov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onuditelja s kojim je sklopljen OS/ugov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ačni datum isporuke robe, pružanja usluge ili izvođenja radov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i iznos koji je naručitelj isplatio na temelju OS/ugov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ukoliko je plaćeni iznos veći od ugovorenog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Ravnateljica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ormela Krešić-Vrkljan, prof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Tajnica</dc:creator>
  <dc:description/>
  <cp:keywords/>
  <dc:language>en-US</dc:language>
  <cp:lastModifiedBy>TAJNIŠTVO</cp:lastModifiedBy>
  <dcterms:modified xsi:type="dcterms:W3CDTF">2013-02-21T07:57:00Z</dcterms:modified>
  <cp:revision>3</cp:revision>
  <dc:subject/>
  <dc:title/>
</cp:coreProperties>
</file>