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LASNOST RODITELJA UČENIKA O KORIŠTENJU OSOBNIH PODATA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kladu s odredbama Uredbe (EU) 2016/679 Europskog parlamenta i Vijeća od 27. travnja 2016. o zaštiti pojedinaca u vezi s obradom podataka i o slobodnom kretanju takvih podataka (GDPR) slijedi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ni podaci su svi podaci putem kojih je utvrđen ili se može utvrditi identitet pojedinca (npr. ime, OIB, adresa i drugi podaci svojstveni tom pojedincu). Osobni podaci obrađuju se zakonito, pošteno i transparentno, u skladu s točno navedenom svrhom. Prikupljaju se i obrađuju u količini ograničenoj za navedene svrhe, točni su i ažurni te se čuvaju u oblicima odgovarajućima za sigurnost osobnih podataka. Ispitanik ima pravo u svakom trenutku povući danu suglasnost. Prije davanja suglasnosti ispitanika se obavještava o navedenoj mogućnosti povlačenja i to na isti način na koji je suglasnost dana.U svakom trenutku ispitanik ima pravo na ispravak, ograničavanje, nadopunu i brisanje osobnih podataka, kao i na pravo na povlačenje suglasnosti i prigovor Agenciji za zaštitu osobnih podataka kao nadzornom tijelu za područje zaštite osobnih podatak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lužbenik za zaštitu osobnih podataka, imenovan od strane voditelja obrade (Škola suvremenog plesa Ane Maletić) informira i savjetuje voditelja obrade u vezi s područjem primjene prava za zaštitu osobnih podataka, prati poštivanje odredbi navedene Uredbe, pruža savjete za navedeno područje, surađuje s Agencijom za zaštitu osobnih podataka kao nadzornim tijelom za navedeno područ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e i prezime službenika: Robert Sting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: 091 444 98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robert.stingl@skole.hr</w:t>
        </w:r>
      </w:hyperlink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jem pisanu suglasnost o korištenju osobnih podataka (</w:t>
      </w:r>
      <w:r>
        <w:rPr>
          <w:b/>
          <w:color w:val="FF0000"/>
          <w:sz w:val="22"/>
          <w:szCs w:val="22"/>
        </w:rPr>
        <w:t>zaokružiti podatak za koji dajete suglasnost</w:t>
      </w:r>
      <w:r>
        <w:rPr>
          <w:b/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ena i prezimena mog djeteta-učenika/ce Škol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rednog odjela </w:t>
      </w:r>
      <w:r>
        <w:rPr>
          <w:color w:val="000000"/>
          <w:sz w:val="22"/>
          <w:szCs w:val="22"/>
        </w:rPr>
        <w:t xml:space="preserve">koji </w:t>
      </w:r>
      <w:r>
        <w:rPr>
          <w:sz w:val="22"/>
          <w:szCs w:val="22"/>
        </w:rPr>
        <w:t xml:space="preserve">pohađa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-mail adres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grafija nastupa ili nastavnih satova (i online putem ZOOM-a, SKYPE-a, WhatsApp-a, Teams-a, Viber-a) na kojima je prikazan/a učenik/c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dio i videozapisa nastupa ili nastavnih satova (i online putem ZOOM-a, SKYPE-a, WhatsApp-a, Teams-a, Viber-a) na kojima je prikazan/a učenik/ca t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aka o nastupima i osvojenim nagradam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e gore naveden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>
          <w:sz w:val="20"/>
          <w:szCs w:val="20"/>
        </w:rPr>
        <w:t>ime i prezime učenika/ce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ključivo u pedagoške svrhe; praćenja programa Škole, upoznavanja javnosti s radom Škole te sposobnostima/dostignućima učenika/ce, odnosno za potrebe promocije Škole (prosljeđivanje podizvršiteljima obrade podataka (internet providerima, održavateljima servera), objave na Web, Facebook i Instagram stranicama Škole, školskom časopisu, kao i na službenom Youtube kanalu Škole, prijava na natjecanja i nastupe (u zemlji i inozemstvu, kao i u zemlje izvan EU) u ostalim medijima koji prate rad i program Škole, kao i na mrežnim stranicama drugih obrazovnih ustanov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jem suglasnost za korespondenciju sa mnom i/ili mojim djetetom-učenikom/com Škole putem (</w:t>
      </w:r>
      <w:r>
        <w:rPr>
          <w:b/>
          <w:color w:val="FF0000"/>
          <w:sz w:val="22"/>
          <w:szCs w:val="22"/>
        </w:rPr>
        <w:t>zaokružiti način komunikacije za koji dajete suglasnost</w:t>
      </w:r>
      <w:r>
        <w:rPr>
          <w:b/>
          <w:sz w:val="22"/>
          <w:szCs w:val="22"/>
        </w:rPr>
        <w:t>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bitela broj: ____________________________________________________, i to putem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be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atsApp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e gore navedeno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-mail adrese: ______________________________________________________________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ve navedeno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vedeno će se koristiti u razdoblju redovnog školovanja učenika/ce u Školi suvremenog plesa Ane Maletić. Nakon proteka navedenog razdoblja roditelj/skrbnik maloljetnog/e učenika/ce može podnijeti zahtjev za uklanjanjem navedenih osobnih podata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greb,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nadneva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Normal"/>
        <w:ind w:firstLine="4536"/>
        <w:jc w:val="center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potpis zakonskog zastupnika/skrbnika)</w:t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NewRoman">
    <w:charset w:val="ee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i/>
        <w:i/>
      </w:rPr>
    </w:pPr>
    <w:r>
      <w:rPr>
        <w:lang w:val="en-US" w:eastAsia="en-US"/>
      </w:rPr>
      <w:drawing>
        <wp:inline distT="0" distB="0" distL="0" distR="0">
          <wp:extent cx="2047240" cy="1476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31849B"/>
      </w:rPr>
      <w:t xml:space="preserve"> </w:t>
    </w:r>
    <w:r>
      <w:rPr>
        <w:b/>
        <w:i/>
        <w:color w:val="31849B"/>
      </w:rPr>
      <w:t xml:space="preserve">tel: </w:t>
    </w:r>
    <w:r>
      <w:rPr>
        <w:b/>
        <w:i/>
      </w:rPr>
      <w:t>01 4670 400</w:t>
    </w:r>
    <w:r>
      <w:rPr>
        <w:b/>
        <w:i/>
        <w:color w:val="31849B"/>
      </w:rPr>
      <w:t xml:space="preserve">  </w:t>
    </w:r>
  </w:p>
  <w:p>
    <w:pPr>
      <w:pStyle w:val="Normal"/>
      <w:rPr/>
    </w:pPr>
    <w:r>
      <w:rPr>
        <w:b/>
        <w:i/>
        <w:color w:val="31849B"/>
      </w:rPr>
      <w:t xml:space="preserve">LAGINJINA 13, ZAGREB          e-mail:  </w:t>
    </w:r>
    <w:r>
      <w:rPr>
        <w:b/>
        <w:i/>
      </w:rPr>
      <w:t>skola@skolaanemaletic.hr</w:t>
    </w:r>
    <w:r>
      <w:rPr>
        <w:b/>
        <w:i/>
        <w:color w:val="31849B"/>
      </w:rPr>
      <w:t xml:space="preserve"> </w:t>
    </w:r>
  </w:p>
  <w:p>
    <w:pPr>
      <w:pStyle w:val="Normal"/>
      <w:rPr>
        <w:b/>
        <w:b/>
        <w:i/>
        <w:i/>
        <w:color w:val="31849B"/>
      </w:rPr>
    </w:pPr>
    <w:r>
      <w:rPr>
        <w:b/>
        <w:i/>
        <w:color w:val="31849B"/>
      </w:rPr>
      <w:t xml:space="preserve">OIB: 88059473763                     </w:t>
    </w:r>
  </w:p>
  <w:p>
    <w:pPr>
      <w:pStyle w:val="Header"/>
      <w:ind w:hanging="1417"/>
      <w:rPr>
        <w:b/>
        <w:b/>
        <w:i/>
        <w:i/>
        <w:color w:val="31849B"/>
      </w:rPr>
    </w:pPr>
    <w:r>
      <w:rPr>
        <w:b/>
        <w:i/>
        <w:color w:val="31849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stingl@skole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glasnost-osobni podatci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14:00Z</dcterms:created>
  <dc:creator>Tihana</dc:creator>
  <dc:description/>
  <cp:keywords/>
  <dc:language>en-US</dc:language>
  <cp:lastModifiedBy>tajnica</cp:lastModifiedBy>
  <cp:lastPrinted>2018-06-08T10:40:00Z</cp:lastPrinted>
  <dcterms:modified xsi:type="dcterms:W3CDTF">2021-06-01T11:15:00Z</dcterms:modified>
  <cp:revision>10</cp:revision>
  <dc:subject/>
  <dc:title/>
</cp:coreProperties>
</file>