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LASNOST RODITELJA POLAZNIKA O KORIŠTENJU OSOBNIH PODAT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 odredbama Uredbe (EU) 2016/679 Europskog parlamenta i Vijeća od 27. travnja 2016. o zaštiti pojedinaca u vezi s obradom podataka i o slobodnom kretanju takvih podataka (GDPR) slijed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ni podaci su svi podaci putem kojih je utvrđen ili se može utvrditi identitet pojedinca (npr. ime, OIB, adresa i drugi podaci svojstveni tom pojedincu). Osobni podaci obrađuju se zakonito, pošteno i transparentno, u skladu s točno navedenom svrhom. Prikupljaju se i obrađuju u količini ograničenoj za navedene svrhe, točni su i ažurni te se čuvaju u oblicima odgovarajućima za sigurnost osobnih podataka. Ispitanik ima pravo u svakom trenutku povući danu suglasnost. Prije davanja suglasnosti ispitanika se obavještava o navedenoj mogućnosti povlačenja i to na isti način na koji je suglasnost dana.U svakom trenutku ispitanik ima pravo na ispravak, ograničavanje, nadopunu i brisanje osobnih podataka, kao i na pravo na povlačenje suglasnosti i prigovor Agenciji za zaštitu osobnih podataka kao nadzornom tijelu za područje zaštite osobnih podatak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žbenik za zaštitu osobnih podataka, imenovan od strane voditelja obrade (Škola suvremenog plesa Ane Maletić) informira i savjetuje voditelja obrade u vezi s područjem primjene prava za zaštitu osobnih podataka, prati poštivanje odredbi navedene Uredbe, pruža savjete za navedeno područje, surađuje s Agencijom za zaštitu osobnih podataka kao nadzornim tijelom za navedeno područ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službenika: Robert Stin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091 444 9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obert.stingl@skole.hr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jem pisanu suglasnost o korištenju osobnih podataka (</w:t>
      </w:r>
      <w:r>
        <w:rPr>
          <w:b/>
          <w:color w:val="FF0000"/>
          <w:sz w:val="22"/>
          <w:szCs w:val="22"/>
        </w:rPr>
        <w:t>zaokružiti podatak za koji dajete suglasnost</w:t>
      </w:r>
      <w:r>
        <w:rPr>
          <w:b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na i prezimena mog djeteta-polaznika/ce Škol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remnog programa osnovne škole </w:t>
      </w:r>
      <w:r>
        <w:rPr>
          <w:color w:val="000000"/>
          <w:sz w:val="22"/>
          <w:szCs w:val="22"/>
        </w:rPr>
        <w:t xml:space="preserve">koji </w:t>
      </w:r>
      <w:r>
        <w:rPr>
          <w:sz w:val="22"/>
          <w:szCs w:val="22"/>
        </w:rPr>
        <w:t xml:space="preserve">pohađ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 adres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ja nastupa ili satova (i online putem ZOOM-a, SKYPE-a, WhatsApp-a, Teams-a, Viber-a) na kojima je prikazan/a polaznik/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dio i videozapisa nastupa ili satova (i online putem ZOOM-a, SKYPE-a, WhatsApp-a, Teams-a, Viber-a) na kojima je prikazan/a polaznik/ca t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aka o nastupima i osvojenim nagrada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gore naveden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ime i prezime polaznika/c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ljučivo u pedagoške svrhe; praćenja programa Škole, upoznavanja javnosti s radom Škole te sposobnostima/dostignućima polaznika/ce, odnosno za potrebe promocije Škole (prosljeđivanje podizvršiteljima obrade podataka (internet providerima, održavateljima servera), objave na Web, Facebook i Instagram stranicama Škole, školskom časopisu, kao i na službenom Youtube kanalu Škole, prijava na natjecanja i nastupe (u zemlji i inozemstvu, kao i u zemlje izvan EU) u ostalim medijima koji prate rad i program Škole, kao i na mrežnim stranicama drugih obrazovnih ustano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jem suglasnost za korespondenciju sa mnom putem (</w:t>
      </w:r>
      <w:r>
        <w:rPr>
          <w:b/>
          <w:color w:val="FF0000"/>
          <w:sz w:val="22"/>
          <w:szCs w:val="22"/>
        </w:rPr>
        <w:t>zaokružiti način komunikacije za koji dajete suglasnost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bitela broj: ____________________________________________________, i to pute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b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sAp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gore naveden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 adrese: _________________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ve navedeno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deno će se koristiti u razdoblju pohađanja Pripremnog programa osnovne škole polaznika/ce u Školi suvremenog plesa Ane Maletić. Nakon proteka navedenog razdoblja roditelj/skrbnik maloljetnog/e polaznika/ce može podnijeti zahtjev za uklanjanjem navedenih osob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nadnev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tpis zakonskog zastupnika/skrbnika)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2047240" cy="1476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31849B"/>
      </w:rPr>
      <w:t xml:space="preserve"> </w:t>
    </w:r>
    <w:r>
      <w:rPr>
        <w:b/>
        <w:i/>
        <w:color w:val="31849B"/>
      </w:rPr>
      <w:t xml:space="preserve">tel: </w:t>
    </w:r>
    <w:r>
      <w:rPr>
        <w:b/>
        <w:i/>
      </w:rPr>
      <w:t>01 4670 400</w:t>
    </w:r>
    <w:r>
      <w:rPr>
        <w:b/>
        <w:i/>
        <w:color w:val="31849B"/>
      </w:rPr>
      <w:t xml:space="preserve">  </w:t>
    </w:r>
  </w:p>
  <w:p>
    <w:pPr>
      <w:pStyle w:val="Normal"/>
      <w:rPr/>
    </w:pPr>
    <w:r>
      <w:rPr>
        <w:b/>
        <w:i/>
        <w:color w:val="31849B"/>
      </w:rPr>
      <w:t xml:space="preserve">LAGINJINA 13, ZAGREB          e-mail:  </w:t>
    </w:r>
    <w:r>
      <w:rPr>
        <w:b/>
        <w:i/>
      </w:rPr>
      <w:t>skola@skolaanemaletic.hr</w:t>
    </w:r>
    <w:r>
      <w:rPr>
        <w:b/>
        <w:i/>
        <w:color w:val="31849B"/>
      </w:rPr>
      <w:t xml:space="preserve"> </w:t>
    </w:r>
  </w:p>
  <w:p>
    <w:pPr>
      <w:pStyle w:val="Normal"/>
      <w:rPr>
        <w:b/>
        <w:b/>
        <w:i/>
        <w:i/>
        <w:color w:val="31849B"/>
      </w:rPr>
    </w:pPr>
    <w:r>
      <w:rPr>
        <w:b/>
        <w:i/>
        <w:color w:val="31849B"/>
      </w:rPr>
      <w:t xml:space="preserve">OIB: 88059473763                     </w:t>
    </w:r>
  </w:p>
  <w:p>
    <w:pPr>
      <w:pStyle w:val="Header"/>
      <w:ind w:hanging="1417"/>
      <w:rPr>
        <w:b/>
        <w:b/>
        <w:i/>
        <w:i/>
        <w:color w:val="31849B"/>
      </w:rPr>
    </w:pPr>
    <w:r>
      <w:rPr>
        <w:b/>
        <w:i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tingl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lasnost-osobni podat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Tihana</dc:creator>
  <dc:description/>
  <cp:keywords/>
  <dc:language>en-US</dc:language>
  <cp:lastModifiedBy>tajnica</cp:lastModifiedBy>
  <cp:lastPrinted>2018-06-08T10:40:00Z</cp:lastPrinted>
  <dcterms:modified xsi:type="dcterms:W3CDTF">2021-06-01T11:15:00Z</dcterms:modified>
  <cp:revision>4</cp:revision>
  <dc:subject/>
  <dc:title/>
</cp:coreProperties>
</file>