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5194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VATSKI ZAVOD ZA ZAPOŠLJAVANJE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NI URED ZAGREB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hzz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A SUVREMENOG PLESA ANE MALETIĆ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INJINA 13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0 ZAGREB </w:t>
            </w:r>
          </w:p>
        </w:tc>
      </w:tr>
      <w:tr>
        <w:trPr/>
        <w:tc>
          <w:tcPr>
            <w:tcW w:w="8890" w:type="dxa"/>
            <w:gridSpan w:val="2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cs="Arial" w:ascii="Arial" w:hAnsi="Arial"/>
              </w:rPr>
              <w:t>POTREBE ZA RADNICIM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 biltena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ZAGREB, 2.1.201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Title1"/>
          <w:rFonts w:cs="Arial" w:ascii="Arial" w:hAnsi="Arial"/>
        </w:rPr>
        <w:t>SPREMAČ/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adno mj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Broj: 9964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 rada: ZAGREB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 traženih radnika: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a zaposlenja: Na neodređeno; upražnjeni poslov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o vrijeme: 20 sati tjed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nada za prijevoz: U cijelost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vrijedi od: 2.1.20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vrijedi do: 11.1.20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sloprim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Razina obrazovanja: Završena osnovna ško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o iskustvo: Nije važ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le informacije: </w: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anje školskog prostora. Uz prijavu na natječaj kandidati moraju priložiti: životopis, dokaz o stručnoj spremi, domovnicu i potvrdu o nekažnjavanj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sloda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oslodavac: ŠKOLA SUVREMENOG PLESA ANE MALETIĆ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pismena zamolba: LAGINJINA 13, 10000 ZAGREB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REALIZACIJU OVE PRIJAVE ZADUŽEN JE SAVJETNIK: 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VORKA DAB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GREB, 2.1.201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vanish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1:00Z</dcterms:created>
  <dc:creator>Branka Bartolić Celija</dc:creator>
  <dc:description/>
  <dc:language>en-US</dc:language>
  <cp:lastModifiedBy>Branka Bartolić Celija</cp:lastModifiedBy>
  <dcterms:modified xsi:type="dcterms:W3CDTF">2013-01-03T08:12:00Z</dcterms:modified>
  <cp:revision>1</cp:revision>
  <dc:subject/>
  <dc:title/>
</cp:coreProperties>
</file>