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A SUVREMENOG PLESA ANE MALET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Laginjina 13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Mirjana Tom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skola-suvremenog-plesa-ane-maletic@zg.ht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ww.skolaanemaletic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 xml:space="preserve">*01/4670400 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091/4449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03766870, 880594737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srednje umjetničko obrazovan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 nastavnik/ca anatomi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color w:val="FF0000"/>
          <w:sz w:val="20"/>
          <w:szCs w:val="20"/>
        </w:rPr>
        <w:t>Nastava anatomije u srednjoj škol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: liječnik/c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 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: englesk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Stručni ispit: 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ga znanja i vještin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ugovor o djelu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2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05.09.2013.-13.09.20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Zagreb, Laginjina 13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: Škola suvremenog plesa Ane Maletić, Laginjina 13, Zagreb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Uz prijavu na natječaj potrebno je priložiti preslike: životopis, domovnicu, diplomu, uvjerenje o nekažnjavanju (ne starije od šest mjeseci).</w:t>
        <w:br/>
        <w:t>Prijave s potpunom dokumentacijom slati poštom na adresu sjedišta Škole: Laginjina 13, 10000 Zagreb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6:00Z</dcterms:created>
  <dc:creator>apaun</dc:creator>
  <dc:description/>
  <cp:keywords/>
  <dc:language>en-US</dc:language>
  <cp:lastModifiedBy>TAJNIŠTVO</cp:lastModifiedBy>
  <cp:lastPrinted>2011-10-18T12:07:00Z</cp:lastPrinted>
  <dcterms:modified xsi:type="dcterms:W3CDTF">2013-09-04T08:50:00Z</dcterms:modified>
  <cp:revision>3</cp:revision>
  <dc:subject/>
  <dc:title> </dc:title>
</cp:coreProperties>
</file>