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JE ZA RODITELJE U ŠKOLSKOJ GODINI 2013./2014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ERMIN INFORMACIJA ZA RODITEL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ŠKA BA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8:15-19:00 uto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8:15-19:00 uto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RA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 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6:15-17:15 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09:30-10:30 srij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NA MATANA MA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, 3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6:45 uto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1:00 p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ĐURĐ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6:00 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9:30 uto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NA VARJA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7:45 sr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 17:45 p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VRABEC KUL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 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7:30-18:15 srij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7:30-18:15 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A BIČ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 A 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9:30 pe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9:00 uto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POD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7:10-17:30 pon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10-17:30 srij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7:00-17:30 pon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10-17:30 čet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ARI STRU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7:30 srij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7:30 srije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N PAR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9:00 četvr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0:15-11:00 p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 MAT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ork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KOVA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7:30-18:15 čet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8:15-19:00 p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ĐI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 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kom u 1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BAB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 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8:15-18:45 pe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7:30-18:00 pe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ČICA J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 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B popodne 16:30-17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A popodne 17:45-18:3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8:00Z</dcterms:created>
  <dc:creator>TAJNIŠTVO</dc:creator>
  <dc:description/>
  <cp:keywords/>
  <dc:language>en-US</dc:language>
  <cp:lastModifiedBy>TAJNIŠTVO</cp:lastModifiedBy>
  <dcterms:modified xsi:type="dcterms:W3CDTF">2013-11-11T07:03:00Z</dcterms:modified>
  <cp:revision>3</cp:revision>
  <dc:subject/>
  <dc:title/>
</cp:coreProperties>
</file>