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Škola suvremenog plesa Ane Maletić, Laginjina 13, 10 000 Zagreb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ASTAVNIK GLASOVIRA I KOREPETICIJE- </w:t>
      </w:r>
      <w:r>
        <w:rPr/>
        <w:t>1 izvršitelj, (M/Ž), VSS, profesor/ica klavira, na određeno, puno radno vrijeme (40 sati tjedn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jeti prema: Zakonu o odgoju i obrazovanju u osnovnoj i srednjoj školi (Narodne novine broj 87/08, 86/09, 92/10, 105/10 - ispravak, 90/11, 5/12, 16/12, 86/12 i 94/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prijavu priložiti životopis i preslike: </w:t>
      </w:r>
    </w:p>
    <w:p>
      <w:pPr>
        <w:pStyle w:val="Normal"/>
        <w:jc w:val="both"/>
        <w:rPr/>
      </w:pPr>
      <w:r>
        <w:rPr/>
        <w:t xml:space="preserve">- dokaz o stručnoj spremi </w:t>
      </w:r>
    </w:p>
    <w:p>
      <w:pPr>
        <w:pStyle w:val="Normal"/>
        <w:jc w:val="both"/>
        <w:rPr/>
      </w:pPr>
      <w:r>
        <w:rPr/>
        <w:t xml:space="preserve">- domovnicu </w:t>
      </w:r>
    </w:p>
    <w:p>
      <w:pPr>
        <w:pStyle w:val="Normal"/>
        <w:jc w:val="both"/>
        <w:rPr/>
      </w:pPr>
      <w:r>
        <w:rPr/>
        <w:t>- potvrda Hrvatskog zavoda za mirovinsko osiguranje o stečenom radnom stažu</w:t>
      </w:r>
    </w:p>
    <w:p>
      <w:pPr>
        <w:pStyle w:val="Normal"/>
        <w:jc w:val="both"/>
        <w:rPr/>
      </w:pPr>
      <w:r>
        <w:rPr>
          <w:color w:val="000000"/>
        </w:rPr>
        <w:t xml:space="preserve">- uvjerenje da nije pod istragom i da se protiv njega/nje ne vodi kazneni postupak glede zapreka za zasnivanje radnog odnosa iz članka 106. Zakona o odgoju i obrazovanju u osnovnoj i srednjoj školi </w:t>
      </w:r>
      <w:r>
        <w:rPr/>
        <w:t>(ne starije od 6 mjeseci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koji ima pravo prednosti kod zapošljavanja prema posebnom zakonu dužan je u prijavi na natječaj pozvati se na to pravo i priložiti sve potrebne doku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natječaj se mogu javiti osobe oba sp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didat koji ne pristupi testiranju smatra se da je povukao prijavu i više se ne smatra kandidatom prijavljenim na javni natječa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jave s dokumentacijom s naznakom "za natječaj" dostaviti u roku od osam (8) dana od dana objave natječaja na adres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kola suvremenog plesa Ane Maletić, Laginjina 13, 10 000 Zagr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tpune i nepravodob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ava natječaja pri Hrvatskom zavodu za zapošljavanje i Web stranici Škole dana 31. listopada 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31. listopada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Ravnatelji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ormela Krešić-Vrkljan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5:00Z</dcterms:created>
  <dc:creator>GLV_Tajnica</dc:creator>
  <dc:description/>
  <dc:language>en-US</dc:language>
  <cp:lastModifiedBy>TAJNIŠTVO</cp:lastModifiedBy>
  <dcterms:modified xsi:type="dcterms:W3CDTF">2014-10-31T10:26:00Z</dcterms:modified>
  <cp:revision>3</cp:revision>
  <dc:subject/>
  <dc:title>Gimnazija Lucijana Vranjanina, Trg hrvatskih pavlina 1, 10 090 Zagreb raspisuje</dc:title>
</cp:coreProperties>
</file>