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aslov1"/>
          <w:rFonts w:ascii="Times New Roman" w:hAnsi="Times New Roman" w:cs="Times New Roman"/>
        </w:rPr>
      </w:pPr>
      <w:r>
        <w:rPr>
          <w:rStyle w:val="Naslov1"/>
          <w:rFonts w:cs="Times New Roman" w:ascii="Times New Roman" w:hAnsi="Times New Roman"/>
        </w:rPr>
        <w:t>ŠKOLA SUVREMENOG PLESA ANE MALETIĆ</w:t>
      </w:r>
    </w:p>
    <w:p>
      <w:pPr>
        <w:pStyle w:val="Normal"/>
        <w:spacing w:lineRule="auto" w:line="240" w:before="0" w:after="0"/>
        <w:rPr/>
      </w:pPr>
      <w:r>
        <w:rPr>
          <w:rStyle w:val="Naslov1"/>
          <w:rFonts w:cs="Times New Roman" w:ascii="Times New Roman" w:hAnsi="Times New Roman"/>
        </w:rPr>
        <w:t>LAGINJINA 13</w:t>
      </w:r>
    </w:p>
    <w:p>
      <w:pPr>
        <w:pStyle w:val="Normal"/>
        <w:spacing w:lineRule="auto" w:line="240" w:before="0" w:after="0"/>
        <w:rPr/>
      </w:pPr>
      <w:r>
        <w:rPr>
          <w:rStyle w:val="Naslov1"/>
          <w:rFonts w:cs="Times New Roman" w:ascii="Times New Roman" w:hAnsi="Times New Roman"/>
        </w:rPr>
        <w:t>10000 ZAGREB</w:t>
      </w:r>
    </w:p>
    <w:p>
      <w:pPr>
        <w:pStyle w:val="Normal"/>
        <w:spacing w:lineRule="auto" w:line="240" w:before="0" w:after="0"/>
        <w:rPr>
          <w:rStyle w:val="Naslov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127. i 165 stavak 2. Zakona o odgoju i obrazovanju u osnovnoj i srednjoj školi (NN 87/08., 86/09., 92/10., 105/10.-ispravak, 90/11., 5/12., 16/12., 86/12., 126/12. i 94/13.) i članka 55.a i 56. Statuta Škole suvremenog plesa Ane Maletić, Školski odbor na sjednici održanoj 31. listopada 2014. godine raspisu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TJEČAJ</w:t>
        <w:br/>
        <w:t>ZA IZBOR I IMENOVANJE RAVNATELJA Š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Za ravnatelja Škole može biti imenovana osoba koja ispunjava sljedeće uvje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ma visoku stručnu spre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spunjava uvjete za nastavnika srednje š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ima najmanje pet (5) godina radnog iskustva u odgojno-obrazovnom radu u osnovnoj i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dnjoj šk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Ravnatelj se imenuje na vrijeme od pet (5) god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Uz pisanu prijavu na natječaj kandidati su dužni priložiti u izvorniku ili ovjerenoj presli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movni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okaz o stečenoj stručnoj spremi (diplo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dokaz o pedagoško-psihološkom obrazovanju (za osobe koje su ga naknadno stekl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okaz o radnom iskustvu na odgojno-obrazovnim poslovima (potvrda škole i ovjerena preslika radne knjižice ili elektronički zapis o radno pravnom statu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kaz o položenom stručnom ispitu ili dokaz da je osoba oslobođena obveze polaganja prema članku 157. Zakona o odgoju i obrazovanju u osnovnoj i srednjoj ško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kaz da ne postoje zakonske zapreke u smislu članka 106. Zakona o odgoju i obrazovanju u osnovnoj i srednjoj školi (ne stariji od 6 mjese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životo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Na natječaj se mogu javiti osobe oba sp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Rok za podnošenje prijava je osam (8) dana od objave natječa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Prijave za natječaj s potrebnom dokumentacijom dostaviti u zatvorenoj omotnici na adresu Škol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Škole suvremenog plesa Ane Maletić, Laginjina 13, 10000 Zagreb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 naznakom: "natječaj za ravnatelja - ne otvarat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epravovremene i nepotpune prijave neće se razmatr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O rezultatima natječaja prijavljeni kandidati bit će obaviješteni u roku od četrdeset pet (45) dana od dana isteka roka za podnošenje prija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Datum objave u dnevnom tisku „24sata“: 04. studenog 2014. godine (na području Republike Hrvatsk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1">
    <w:name w:val="naslov1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5:00Z</dcterms:created>
  <dc:creator>TAJNIŠTVO</dc:creator>
  <dc:description/>
  <cp:keywords/>
  <dc:language>en-US</dc:language>
  <cp:lastModifiedBy>TAJNIŠTVO</cp:lastModifiedBy>
  <dcterms:modified xsi:type="dcterms:W3CDTF">2014-10-31T15:18:00Z</dcterms:modified>
  <cp:revision>3</cp:revision>
  <dc:subject/>
  <dc:title/>
</cp:coreProperties>
</file>