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Članovi Vijeća učenik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u šk. g. 2014./'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na ško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a Kabbani, Antonella Poslek, Sara Marija Krmpotić, Leona Furd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ka Špoljar, Ivana Marković, Kristijan Blagus, Ana Krolo, Nika Radić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es Kocijan, Tera Kardum, Idora Križ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ednja ško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ucija Vidaković, Karla Marek, Lotta Stošić, Katarina Dogan, Anđela Sirovina, Tena Grabner, Goran George Kellett, Endi Schoetter, Anja Krušelj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ura Čehulić, Katarina Obraz, Cvita Pastuovi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Predsjednica Vijeća učenika</w:t>
      </w:r>
      <w:r>
        <w:rPr>
          <w:sz w:val="28"/>
          <w:szCs w:val="28"/>
        </w:rPr>
        <w:t xml:space="preserve"> je </w:t>
      </w:r>
      <w:r>
        <w:rPr>
          <w:b/>
          <w:sz w:val="28"/>
          <w:szCs w:val="28"/>
        </w:rPr>
        <w:t>Anja Krušelj</w:t>
      </w:r>
      <w:r>
        <w:rPr>
          <w:sz w:val="28"/>
          <w:szCs w:val="28"/>
        </w:rPr>
        <w:t xml:space="preserve"> (3.sr.)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 xml:space="preserve">zamjenica </w:t>
      </w:r>
      <w:r>
        <w:rPr>
          <w:sz w:val="28"/>
          <w:szCs w:val="28"/>
        </w:rPr>
        <w:t>Sara Marija Krmpotić (1. OŠ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6605" cy="3442970"/>
            <wp:effectExtent l="0" t="0" r="0" b="0"/>
            <wp:docPr id="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ali">
    <w:name w:val="mali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RH-TDU</dc:creator>
  <dc:description/>
  <dc:language>en-US</dc:language>
  <cp:lastModifiedBy>TAJNIŠTVO</cp:lastModifiedBy>
  <cp:lastPrinted>2014-06-24T10:09:00Z</cp:lastPrinted>
  <dcterms:modified xsi:type="dcterms:W3CDTF">2014-11-12T12:06:00Z</dcterms:modified>
  <cp:revision>2</cp:revision>
  <dc:subject/>
  <dc:title>Od 1999</dc:title>
</cp:coreProperties>
</file>