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0"/>
        <w:outlineLvl w:val="1"/>
        <w:rPr>
          <w:rFonts w:ascii="Georgia" w:hAnsi="Georgia" w:eastAsia="Times New Roman" w:cs="Arial"/>
          <w:color w:val="3D5175"/>
          <w:sz w:val="54"/>
          <w:szCs w:val="54"/>
          <w:lang w:eastAsia="hr-HR"/>
        </w:rPr>
      </w:pPr>
      <w:r>
        <w:rPr/>
        <w:drawing>
          <wp:inline distT="0" distB="0" distL="0" distR="0">
            <wp:extent cx="21621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1849B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4"/>
          <w:szCs w:val="24"/>
          <w:lang w:val="en-GB"/>
        </w:rPr>
        <w:t>LAGINJINA 13,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1849B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color w:val="31849B"/>
          <w:sz w:val="24"/>
          <w:szCs w:val="24"/>
          <w:lang w:val="en-GB"/>
        </w:rPr>
        <w:t>OIB: 880594737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KLASA: 112-02/15-01/13</w:t>
        <w:br/>
        <w:t>URBROJ:  251-289-15-01-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Zagreb, 30. siječnja 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Temeljem članka 53. Statuta Škole suvremenog plesa Ane Maletić u Zagrebu ravnateljica Škole dono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>O D L U K U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br/>
        <w:t>o poništenju natječaja za radno mjesto</w:t>
        <w:br/>
        <w:t>korepetitor/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>I.</w:t>
        <w:br/>
        <w:br/>
        <w:t>Poništava se natječaj za radno mjesto korepetitor/ica na neodređeno, nepuno radno vrijeme objavljen dana 19. siječnja 20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>II.</w:t>
        <w:br/>
        <w:br/>
        <w:t>Ova odluka bit će objavljena na mrežnoj stranici Škole suvremenog plesa Ane Maletić u Zagrebu i mrežnim stranicama i oglasnim pločama Hrvatskog zavoda za zapošljavanje. Ista će biti dostavljena  svim kandidatim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>III.</w:t>
        <w:br/>
        <w:br/>
        <w:t>Ova odluka stupa na snagu danom donošenj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>                                                                                                      Ravnateljica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>Normela Krešić-Vrkljan, pro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3:00Z</dcterms:created>
  <dc:creator>TAJNIŠTVO</dc:creator>
  <dc:description/>
  <dc:language>en-US</dc:language>
  <cp:lastModifiedBy>TAJNIŠTVO</cp:lastModifiedBy>
  <dcterms:modified xsi:type="dcterms:W3CDTF">2015-01-30T11:23:00Z</dcterms:modified>
  <cp:revision>2</cp:revision>
  <dc:subject/>
  <dc:title/>
</cp:coreProperties>
</file>