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550" w:hRule="atLeast"/>
        </w:trPr>
        <w:tc>
          <w:tcPr>
            <w:tcW w:w="949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TextBody"/>
              <w:spacing w:lineRule="auto" w:line="360"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color w:val="FFFFFF"/>
                <w:spacing w:val="100"/>
                <w:sz w:val="22"/>
                <w:szCs w:val="22"/>
                <w:lang w:eastAsia="zh-CN"/>
              </w:rPr>
              <w:t>OČITOVANJE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color w:val="FFFFFF"/>
                <w:spacing w:val="1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eastAsia="Simsun (Founder Extended)" w:cs="Times New Roman"/>
                <w:color w:val="FFFFFF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color w:val="FFFFFF"/>
                <w:lang w:eastAsia="zh-CN"/>
              </w:rPr>
              <w:t xml:space="preserve">u internetsko savjetovanje 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  <w:color w:val="FFFFFF"/>
                <w:lang w:eastAsia="zh-CN"/>
              </w:rPr>
              <w:t>Nacrtu prijedloga Pravilnika o elementima i kriterijima za izbor kandidata za upis u I. razred srednje škole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Nacrt prijedloga Pravilnika o elementima i kriterijima za izbor kandidata za upis u I. razred srednje škole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Ministarstvo znanosti, obrazovanja i sporta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Razdoblje internetskog savjetovanja (početak i završetak)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12. veljače - 14. ožujka 2015.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Ime i prezime osobe, odnosno naziv predstavnika zainteresirane javnosti (</w:t>
            </w: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2"/>
                <w:szCs w:val="22"/>
              </w:rPr>
              <w:t>organizacije civilnog društva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, ustanove i sl.) koji daje očitovanje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Načelne primjedbe i prijedlozi s obrazloženjem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 xml:space="preserve">Primjedbe i prijedlozi na pojedine odredbe  s obrazloženjem 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Datum dostavljanja očitovanja</w:t>
            </w:r>
          </w:p>
        </w:tc>
        <w:tc>
          <w:tcPr>
            <w:tcW w:w="62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lineRule="auto" w:line="360" w:before="240" w:after="24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18"/>
          <w:szCs w:val="18"/>
        </w:rPr>
      </w:pPr>
      <w:r>
        <w:rPr>
          <w:rFonts w:cs="Times New Roman" w:ascii="Times New Roman" w:hAnsi="Times New Roman"/>
          <w:b/>
          <w:color w:val="24406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2:00Z</dcterms:created>
  <dc:creator>Vedran Ružić</dc:creator>
  <dc:description/>
  <dc:language>en-US</dc:language>
  <cp:lastModifiedBy>TAJNIŠTVO</cp:lastModifiedBy>
  <cp:lastPrinted>2014-09-17T16:38:00Z</cp:lastPrinted>
  <dcterms:modified xsi:type="dcterms:W3CDTF">2015-02-13T07:32:00Z</dcterms:modified>
  <cp:revision>2</cp:revision>
  <dc:subject/>
  <dc:title/>
</cp:coreProperties>
</file>