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217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LAGINJINA 13, ZAGREB</w:t>
      </w:r>
    </w:p>
    <w:p>
      <w:pPr>
        <w:pStyle w:val="Normal"/>
        <w:rPr>
          <w:b/>
          <w:b/>
          <w:i/>
          <w:i/>
          <w:color w:val="31849B"/>
          <w:lang w:val="en-GB" w:eastAsia="en-US"/>
        </w:rPr>
      </w:pPr>
      <w:r>
        <w:rPr>
          <w:b/>
          <w:i/>
          <w:color w:val="31849B"/>
          <w:lang w:val="en-GB" w:eastAsia="en-US"/>
        </w:rPr>
        <w:t>OIB: 88059473763</w:t>
      </w:r>
    </w:p>
    <w:p>
      <w:pPr>
        <w:pStyle w:val="Normal"/>
        <w:jc w:val="center"/>
        <w:rPr>
          <w:b/>
          <w:b/>
          <w:i/>
          <w:i/>
          <w:color w:val="31849B"/>
          <w:sz w:val="32"/>
          <w:szCs w:val="32"/>
          <w:lang w:val="en-GB" w:eastAsia="en-US"/>
        </w:rPr>
      </w:pPr>
      <w:r>
        <w:rPr>
          <w:b/>
          <w:i/>
          <w:color w:val="31849B"/>
          <w:sz w:val="32"/>
          <w:szCs w:val="32"/>
          <w:lang w:val="en-GB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GLASNOST RODITELJA UČENIKA/CE O KORIŠTENJU OSOBNIH PODATA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eljem članka 7. Zakona o zaštiti osobnih podataka (NN 103/03, 118/06, 41/08, 130/11, 106/12) koji glasi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Osobni podaci smiju se prikupljati i dalje obrađivati isključiv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z privolu ispitanika samo u svrhu za koju je ispitanik dao privolu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lučajevima određenim zakonom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izvršavanja zakonskih obveza voditelja zbirke osobnih podataka, il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sklapanja i izvršenja ugovora u kojem je ispitanik stranka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u svrhu zaštite života ili tjelesnog integriteta ispitanika ili druge osobe u slučaju kada ispitanik fizički ili pravno nije u mogućnosti dati svoj pristanak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obrada podataka nužna radi ispunjenja zadataka koji se izvršavaju u javnom interesu ili u izvršavanju javnih ovlasti koje ima voditelj zbirke osobnih podataka ili treća strana kojoj se podaci dostavljaju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obrada podataka nužna u svrhu zakonitog interesa voditelja zbirke osobnih podataka ili treće strane kojoj se podaci otkrivaju, osim kada prevladavaju interesi zaštite temeljnih prava i sloboda ispitanika iz članka 1. stavka 2. ovoga Zakona, il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ako je ispitanik sam objavio te podatk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slučaju iz stavka 1. podstavka 1. i 8. ovoga članka ispitanik ima pravo u svako doba odustati od dane privole i zatražiti prestanak daljnje obrade njegovih podataka, osim ako se radi o obradi podataka u statističke svrhe kada osobni podaci više ne omogućuju identifikaciju osoba na koju se odnos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sobni podaci koji se odnose na maloljetne osobe smiju se prikupljati i dalje obrađivati u skladu s ovim Zakonom i uz posebne mjere zaštite propisane posebnim zakonima.</w:t>
      </w:r>
      <w:r>
        <w:rPr>
          <w:sz w:val="22"/>
          <w:szCs w:val="22"/>
        </w:rPr>
        <w:t>“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jem pismenu suglasnost o korištenju osobnih podataka (foto i audio-video zapisa nastupa ili nastavnih satova na kojima je prikazan/a učenik/ca te podataka o nastupima i osvojenim nagrada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uče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sključivo za potrebe promocije Ško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greb,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atum)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4536"/>
        <w:jc w:val="center"/>
        <w:rPr/>
      </w:pPr>
      <w:r>
        <w:rPr>
          <w:sz w:val="22"/>
          <w:szCs w:val="22"/>
        </w:rPr>
        <w:t>(potpis rod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lasnost-osobni podatc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8:00Z</dcterms:created>
  <dc:creator>Tihana</dc:creator>
  <dc:description/>
  <cp:keywords/>
  <dc:language>en-US</dc:language>
  <cp:lastModifiedBy>TAJNIŠTVO</cp:lastModifiedBy>
  <cp:lastPrinted>2015-05-19T13:33:00Z</cp:lastPrinted>
  <dcterms:modified xsi:type="dcterms:W3CDTF">2015-05-20T09:14:00Z</dcterms:modified>
  <cp:revision>5</cp:revision>
  <dc:subject/>
  <dc:title/>
</cp:coreProperties>
</file>