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SPORED DOPUNSK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</w:rPr>
        <w:t xml:space="preserve">. RAD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6.2015. 09:00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09:0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6.2015. 09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10:00-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10:0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. VRANEKOV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6.2015. 10:3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10:3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6.2015. 10:30-12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9.06.2015. 10:3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10:3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7.2015. 10:3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KRZNAR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6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7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 IVANČ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6.2015. 11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12:00-14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06.2015. 12:00-14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IČA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6.2015. 11:00-12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08:00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09:00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08:00-09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BARBARIĆ PEV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7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7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5. 10:00-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. MANOJL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6.2015. 12:0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6.2015. 11:00-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10:00-12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7.2015. 10:00-12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7.2015. 10:00-12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ATANA MA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6.2015. 11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6.2015. 11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6.2015. 11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15. 11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15. 13:45-15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2.07.2015. 15:30-17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1:00Z</dcterms:created>
  <dc:creator>TAJNIŠTVO</dc:creator>
  <dc:description/>
  <cp:keywords/>
  <dc:language>en-US</dc:language>
  <cp:lastModifiedBy>TAJNIŠTVO</cp:lastModifiedBy>
  <cp:lastPrinted>2015-06-26T12:31:00Z</cp:lastPrinted>
  <dcterms:modified xsi:type="dcterms:W3CDTF">2015-06-29T12:32:00Z</dcterms:modified>
  <cp:revision>5</cp:revision>
  <dc:subject/>
  <dc:title/>
</cp:coreProperties>
</file>