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Škola suvremenog plesa Ane Maletić, 10 000 Zagreb, Laginjina 13, raspis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ATJEČ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1. tajnika/icu – 1 izvršitelj, rad na određeno radno vrijeme, zamjena, puno radno vrijeme.</w:t>
        <w:br/>
        <w:t>Mogućnost zaposlenja osobe s invaliditet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knada za prijevoz u cijel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azina obrazovanja: magistar/ra prava, stručni/a specijalist/ica javne up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4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</w:t>
      </w:r>
      <w:r>
        <w:rPr>
          <w:rFonts w:cs="Tahoma" w:ascii="Tahoma" w:hAnsi="Tahoma"/>
          <w:color w:val="000000"/>
          <w:sz w:val="24"/>
          <w:szCs w:val="24"/>
        </w:rPr>
        <w:t>Stručni/a prvostupnik/a javne uprave (u slučaju da se ne jave          gore navedene osob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adno iskustvo: Nije važ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Rok zaprimanja prijava: 30.11.2015-08.12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Kandidati moraju ispunjavati uvjete prema Zakonu o odgoju i obrazovanju u osnovnoj i srednjoj školi (NN 87/08, 86/09, 92/10, 105/10 - ispravak, 90/11, 5/12, 16/12, 86/12, 94/13 i 152/14), Pravilniku o stručnoj spremi i pedagoško – psihološkom obrazovanju nastavnika srednjih škola – kandidati po rednim brojem 1 (NN 1/96 i 80/9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z ponudu na natječaj i životopis kandidati su dužni dostaviti presliku: diplome, domovnice, rodnog lista i uvjerenje nadležnog suda da kandidat nije pravomoćno osuđen niti se protiv njega vodi kazneni postupak za kaznena djela iz članka 106. Zakona o odgoju i obrazovanju u osnovnoj i srednjoj školi (ne stariji od 6 mjese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 natječaj se mogu javiti osobe oba sp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ijave s dokumentacijom s naznakom "za natječaj" dostaviti u roku od osam (8) dana od dana objave natječaja na ad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Škola suvremenog plesa Ane Maletić, Laginjina 13, 10 000 Zagre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epotpune i nepravodobne prijave neće se razmatrati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TAJNIŠTVO</dc:creator>
  <dc:description/>
  <cp:keywords/>
  <dc:language>en-US</dc:language>
  <cp:lastModifiedBy>TAJNIŠTVO</cp:lastModifiedBy>
  <dcterms:modified xsi:type="dcterms:W3CDTF">2015-11-30T10:07:00Z</dcterms:modified>
  <cp:revision>3</cp:revision>
  <dc:subject/>
  <dc:title/>
</cp:coreProperties>
</file>