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04"/>
        <w:gridCol w:w="3485"/>
      </w:tblGrid>
      <w:tr>
        <w:trPr>
          <w:trHeight w:val="1002" w:hRule="atLeast"/>
        </w:trPr>
        <w:tc>
          <w:tcPr>
            <w:tcW w:w="8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KANDIDATI KOJI NISU POLOŽILI AUDICIJU ZA PRIPREMNI RAZRED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TEGA TONK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BRONIĆ NIK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VAKOVIĆ ANTONIJ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UČIĆ VAND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STOVAC AN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URIĆ ANTONIJ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TINČIĆ SILVIJ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</w:t>
            </w:r>
          </w:p>
        </w:tc>
        <w:tc>
          <w:tcPr>
            <w:tcW w:w="4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NKO IR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TOMAŠEVIĆ DOROTEA 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NIJE PRISTUPILA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ABIĆ MAGDALENA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JE PRISTUPILA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BIŠĆAN SONJA AGATA 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JE PRISTUPILA</w:t>
            </w:r>
          </w:p>
        </w:tc>
      </w:tr>
      <w:tr>
        <w:trPr>
          <w:trHeight w:val="439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 Zagrebu, 06.07.2011. 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2:00Z</dcterms:created>
  <dc:creator>PC</dc:creator>
  <dc:description/>
  <cp:keywords/>
  <dc:language>en-US</dc:language>
  <cp:lastModifiedBy>PC</cp:lastModifiedBy>
  <dcterms:modified xsi:type="dcterms:W3CDTF">2011-07-06T12:12:00Z</dcterms:modified>
  <cp:revision>2</cp:revision>
  <dc:subject/>
  <dc:title>KANDIDATI KOJI NISU POLOŽILI AUDICIJU ZA PRIPREMNI RAZRED</dc:title>
</cp:coreProperties>
</file>