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20"/>
        <w:gridCol w:w="3980"/>
        <w:gridCol w:w="386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KANDIDATI  KOJI  SU POLOŽILI AUDICIJU  ZA  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RIPREMNI RAZRED SREDNJE ŠKOLE  U ŠK. GOD. 2011./12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NAKON PRVOG UPISNOG KRUGA 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d. broj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PREZIME I IME KANDIDATA 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POMENA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IVANKOVIĆ DORA 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EPORUKA AUDICIJA ZA 1. SREDNJE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VITI SE U TAJNIŠTVO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VANKOVIĆ KARL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EPORUKA AUDICIJA ZA 1. SREDNJE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VITI SE U TAJNIŠTVO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PEZO ANA 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ŠILOVIĆ KARL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ŠERMET LAUR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EPORUKA AUDICIJA ZA 1. SREDNJE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VITI SE U TAJNIŠTVO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INGULA IRM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URIĆ TE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EPORUKA AUDICIJA ZA 1. SREDNJE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VITI SE U TAJNIŠTVO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MIĆ IVANA AN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EPORUKA AUDICIJA ZA 1. SREDNJE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VITI SE U TAJNIŠTVO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OŠNJAK ARVEN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AŠPAR MAGDALEN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.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UBELA JOSIP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.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IDL DOR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LENDER JUDIT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BALO VIKTORIJ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RUŠELJA ANJ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OŠNJAK PETR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JČIĆ LUCIJ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CHRÖTTER ENDI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ŠEGVIĆ KARLA 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EPORUKA AUDICIJA ZA 1. SREDNJE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VITI SE U TAJNIŠTVO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ŠTULEC VIKTORIJA 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RGAČIĆ LAR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ABUD AN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TOPOLOVEC KARLO 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FILIPČIĆ IVANA 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LEŠE MIHAEL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OČIBUŠIĆ AN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.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MATKOVIĆ GABRIJELA 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.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UČIĆ ELA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LANSKI DOR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EŠTAKOVSKI JELEN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MIĆ MONIK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ŠEN SAR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DEKOVIČ GLORIJ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4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ĐIMOTI EL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5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RMPOTIĆ ELIZABETA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U Zagrebu, 06.07.2011. 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0:00Z</dcterms:created>
  <dc:creator>PC</dc:creator>
  <dc:description/>
  <cp:keywords/>
  <dc:language>en-US</dc:language>
  <cp:lastModifiedBy>PC</cp:lastModifiedBy>
  <dcterms:modified xsi:type="dcterms:W3CDTF">2011-07-06T12:11:00Z</dcterms:modified>
  <cp:revision>2</cp:revision>
  <dc:subject/>
  <dc:title>KANDIDATI  KOJI  SU POLOŽILI AUDICIJU  ZA  </dc:title>
</cp:coreProperties>
</file>