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50. hrvatsko natjecanje učenika i studenata glazbe i ples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REGIONALNO NATJECANJE Velika Gorica, 25. 02. 201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VREMENI P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kategorija</w:t>
      </w:r>
    </w:p>
    <w:p>
      <w:pPr>
        <w:pStyle w:val="Default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1440"/>
        <w:gridCol w:w="1188"/>
      </w:tblGrid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čen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ad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469"/>
        <w:gridCol w:w="2070"/>
        <w:gridCol w:w="1440"/>
        <w:gridCol w:w="1080"/>
      </w:tblGrid>
      <w:tr>
        <w:trPr>
          <w:trHeight w:val="587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ea Cvetan Filipa Ledi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Lara Jurči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a Ana Sirovin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atarina Biro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Škola suvremenog ple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ne Maletić, Zagre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a Bičani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katego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0"/>
        <w:gridCol w:w="1350"/>
        <w:gridCol w:w="1769"/>
      </w:tblGrid>
      <w:tr>
        <w:trPr>
          <w:trHeight w:val="587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da Tarnov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 Sm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a Šari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ta Stoš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Đurekovi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Škola suvremenog plesa Ane Maletić, Zagre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nija Fab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2340"/>
        <w:gridCol w:w="1350"/>
        <w:gridCol w:w="1774"/>
      </w:tblGrid>
      <w:tr>
        <w:trPr>
          <w:trHeight w:val="958" w:hRule="atLeast"/>
        </w:trPr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la Blai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a Roti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vrtila V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Sandra Šru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Lucija Hablj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ucija Tand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na Jančiković Michelle Križ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Škola suvremenog plesa Ane Maletić, Zagre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mina Zagrajski Vukeli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katego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29"/>
        <w:gridCol w:w="3330"/>
        <w:gridCol w:w="990"/>
        <w:gridCol w:w="1769"/>
      </w:tblGrid>
      <w:tr>
        <w:trPr>
          <w:trHeight w:val="711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 Kovačević Doris Stojanić Mirta Rebrina Ema Crnić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na Grubišić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rena Glogović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11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Škola suvremenog plesa Ane Maletić, Zagre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autoSpaceDE w:val="false"/>
              <w:spacing w:lineRule="auto" w:line="240" w:before="0" w:after="0"/>
              <w:ind w:left="5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jana Barbarić Pev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</w:tr>
    </w:tbl>
    <w:p>
      <w:pPr>
        <w:pStyle w:val="Normal"/>
        <w:ind w:left="-90" w:hanging="9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09"/>
        <w:gridCol w:w="3240"/>
        <w:gridCol w:w="990"/>
        <w:gridCol w:w="1769"/>
      </w:tblGrid>
      <w:tr>
        <w:trPr>
          <w:trHeight w:val="711" w:hRule="atLeast"/>
        </w:trPr>
        <w:tc>
          <w:tcPr>
            <w:tcW w:w="1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ja Musić Lucija Šarac Ana Marković Laura Čehulić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a Kaušek Martinović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11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Škola suvremenog plesa Ane Maletić, Zagre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2" w:right="-2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a Mikec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33" w:hanging="7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. katego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700"/>
        <w:gridCol w:w="990"/>
        <w:gridCol w:w="1080"/>
      </w:tblGrid>
      <w:tr>
        <w:trPr>
          <w:trHeight w:val="588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cija Božićević Margareta Firing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ija Franje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a Magdalenić - Vince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Škola suvremenog plesa Ane Maletić, Zagre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a Vraneković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5:00Z</dcterms:created>
  <dc:creator>lada</dc:creator>
  <dc:description/>
  <cp:keywords/>
  <dc:language>en-US</dc:language>
  <cp:lastModifiedBy>lada</cp:lastModifiedBy>
  <dcterms:modified xsi:type="dcterms:W3CDTF">2012-03-06T11:24:00Z</dcterms:modified>
  <cp:revision>1</cp:revision>
  <dc:subject/>
  <dc:title/>
</cp:coreProperties>
</file>