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60"/>
        <w:gridCol w:w="1940"/>
        <w:gridCol w:w="170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REZULTATI AUDICIJE ZA  </w:t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PRVI RAZRE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SREDNJE ŠKOLE ŠK. GOD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2012./2013.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>UČENICI KOJI SU POLOŽILI AUDICIJU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Red. broj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REZIME I IME KANDIDATA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BROJ BODOVA NA AUDICIJ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JANČIKOVIĆ ANA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IREKTAN UPIS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ŠPOLJARIĆ MAR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BINGULA IRMA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ROTIM TE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GAŠPAR MAGDALEN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ANDARA LUCIJ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ABLJAK LUCIJ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ČUBELA JOSIP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OŠNJAK ARVEN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UBALO VIKTORIJ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KRIŽAN MICHEL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ŠTULEC VIKTORIJ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CH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Ö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TTER ENDI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FRGAČIĆ LAR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RABAR KATARIN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TANIĆ INE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OŠNJAK PETR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GRGIĆ ANDRE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ALILOVIĆ BARBAR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ŠVAJDA LU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PO POSEBNOJ LISTI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1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LAIĆ KAR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>UČENICI KOJI SU DJELOMIČNO POLOŽILI AUDICIJU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PRLENDER JUDIT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KRUŠELJ ANJ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UIDL DOR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ARELJA MIRE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OPOLOVEC KARL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ZDUNIĆ MIHAE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U Zagrebu, 04.07.2012.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lada</dc:creator>
  <dc:description/>
  <cp:keywords/>
  <dc:language>en-US</dc:language>
  <cp:lastModifiedBy>lada</cp:lastModifiedBy>
  <dcterms:modified xsi:type="dcterms:W3CDTF">2012-07-06T11:01:00Z</dcterms:modified>
  <cp:revision>4</cp:revision>
  <dc:subject/>
  <dc:title/>
</cp:coreProperties>
</file>