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20"/>
        <w:gridCol w:w="250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hr-HR"/>
              </w:rPr>
              <w:t xml:space="preserve">REZULTATI AUDICIJE ZA  </w:t>
            </w:r>
          </w:p>
        </w:tc>
      </w:tr>
      <w:tr>
        <w:trPr>
          <w:trHeight w:val="40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  <w:lang w:eastAsia="hr-HR"/>
              </w:rPr>
              <w:t xml:space="preserve">PRIPREMNI RAZRED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hr-HR"/>
              </w:rPr>
              <w:t>SREDNJE ŠKOLE</w:t>
            </w:r>
          </w:p>
        </w:tc>
      </w:tr>
      <w:tr>
        <w:trPr>
          <w:trHeight w:val="40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ŠK.GOD. 2012./2013.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8"/>
                <w:szCs w:val="28"/>
                <w:lang w:eastAsia="hr-HR"/>
              </w:rPr>
              <w:t>DRUGI UPISNI KRUG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>UČENICI KOJI SU POLOŽILI AUDICIJU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Red. broj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PREZIME I IME KANDIDATA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>BROJ BODOVA NA AUDICIJI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ŽIVKO NIK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PERICA KATARIN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hr-HR"/>
              </w:rPr>
              <w:t xml:space="preserve">UČENICI KOJI NISU POLOŽILI AUDICIJU 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HORVATIN GRG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ŠLIPOGOR JELENA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ODUSTALA</w:t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 xml:space="preserve">U Zagrebu, 10.07.2012.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0:00Z</dcterms:created>
  <dc:creator>TAJNIŠTVO</dc:creator>
  <dc:description/>
  <dc:language>en-US</dc:language>
  <cp:lastModifiedBy>TAJNIŠTVO</cp:lastModifiedBy>
  <dcterms:modified xsi:type="dcterms:W3CDTF">2012-07-10T09:11:00Z</dcterms:modified>
  <cp:revision>2</cp:revision>
  <dc:subject/>
  <dc:title/>
</cp:coreProperties>
</file>