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776"/>
        <w:gridCol w:w="1507"/>
      </w:tblGrid>
      <w:tr>
        <w:trPr>
          <w:trHeight w:val="30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 xml:space="preserve">UČENICI KOJI SU POLOŽILI AUDICIJU 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ZA UPIS U 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4"/>
                <w:szCs w:val="24"/>
              </w:rPr>
              <w:t>PRIPREMNI RAZRED 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 JESENSKI ROK 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ŠK.GOD. 2012./2013.</w:t>
            </w:r>
          </w:p>
        </w:tc>
      </w:tr>
      <w:tr>
        <w:trPr>
          <w:trHeight w:val="31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ed. broj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PREZIME I IME KANDIDATA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OJ BODOVA NA AUDICIJI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MEC ELIZABET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AKLIĆ PETR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SARIĆ SAR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ŠLIBAR NIKOLIN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BIĆ MATE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fr-FR"/>
              </w:rPr>
              <w:t xml:space="preserve">UČENICIMA  KOJI NISU POLOŽILI AUDICIJU ZA 1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SREDNJE </w:t>
            </w:r>
          </w:p>
        </w:tc>
      </w:tr>
      <w:tr>
        <w:trPr>
          <w:trHeight w:val="402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fr-FR"/>
              </w:rPr>
              <w:t xml:space="preserve">PREPORUČUJE SE UPIS U PRIPREMNI RAZRED </w:t>
            </w:r>
          </w:p>
        </w:tc>
      </w:tr>
      <w:tr>
        <w:trPr>
          <w:trHeight w:val="402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ŠEN SARA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STUOVIĆ PI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ČIĆ EL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URĐEVIĆ MARIJ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TINAC INGRID AN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MOTI EL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RIĆ LAD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LANSKI DOR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RCEG TES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VIBEN MARIJ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KOLIĆ DOROTE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COLIS ALLINA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LFEK MAURICI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 xml:space="preserve">UČENICI KOJI 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4"/>
                <w:szCs w:val="24"/>
                <w:lang w:val="fr-FR"/>
              </w:rPr>
              <w:t>NISU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 xml:space="preserve"> POLOŽILI AUDICIJU 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ZA UPIS U PRIPREMNI RAZRED- JESENSKI ROK 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ŠK.GOD. 2012./2013.</w:t>
            </w:r>
          </w:p>
        </w:tc>
      </w:tr>
      <w:tr>
        <w:trPr>
          <w:trHeight w:val="27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ŽIVKO MATEA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CKOSKI LAN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 Zagrebu, 21.08.2012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3:00Z</dcterms:created>
  <dc:creator>lada</dc:creator>
  <dc:description/>
  <cp:keywords/>
  <dc:language>en-US</dc:language>
  <cp:lastModifiedBy>lada</cp:lastModifiedBy>
  <dcterms:modified xsi:type="dcterms:W3CDTF">2012-08-21T09:34:00Z</dcterms:modified>
  <cp:revision>1</cp:revision>
  <dc:subject/>
  <dc:title/>
</cp:coreProperties>
</file>